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  <w:t xml:space="preserve">Obr. 401: Dostupnost centra 1000m z modernizovaného a odsunutého nádraží a urbanistická struktura rozvojových plo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 408 Žlutá kružnice označuje izochronu pěší dostupnosti  15 min. (1000m) z modernizovaného nádraží. Je patrná dostupnost historického jádra i budoucího rozvojového „jižního centr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. 409 a 410: Vizualizace stav, návrh, půdorys a vazba na MHD. V půdorysu modernizovaného hlavního nádraží je na dolním okraji mimoúrovňové křížení tratě od Přerova s I. koridorem od Břeclavi, vlevo podzemní část stanice, která bude nejdříve vybudována jen v hloubené části pro výchozí a končící vlaky z jižních směrů, dlouhých do 200 m, a teprve s výstavbou VRT směr Praha prodloužena v raženém tunelu na délku 400 m, uprostřed povrchové nádraží s 8 průjezdnými nástupištními hranami délek 4x 400 m, 2x 370 m a 2x 360 m. Vazba na MHD, červeně jsou stávající tramvajové trati, oranžově tram nově navržená. Zeleně je navržené trolejbusová vlásen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 411: Celkový pohled od jihu na Brno s modernizovaným nádražím v centru. Vlevo dole nový Bulvár, na jeho severním konci dominanta Petrova na skále a pod ní vpravo nová staniční budova s nástupišti krytými dvoranou. Vpravo od ní, před historickým centrem, budova pošty, průraz proti Masarykově třídě a historická budova nádra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 414: Pohled z teras pod Petrovem na Bulvár do Jižního centra, novou staniční budovu a zastávky tramv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 Narrow" w:hAnsi="Arial Narrow" w:cs="Arial Narrow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Cs/>
      <w:i/>
      <w:iCs/>
      <w:sz w:val="24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ální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7:43:00Z</dcterms:created>
  <dc:creator>Martin Robeš</dc:creator>
  <dc:description/>
  <cp:keywords/>
  <dc:language>en-US</dc:language>
  <cp:lastModifiedBy>Lejcar</cp:lastModifiedBy>
  <dcterms:modified xsi:type="dcterms:W3CDTF">2007-05-15T18:18:00Z</dcterms:modified>
  <cp:revision>13</cp:revision>
  <dc:subject/>
  <dc:title/>
</cp:coreProperties>
</file>