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0</wp:posOffset>
                </wp:positionV>
                <wp:extent cx="571500" cy="457200"/>
                <wp:effectExtent l="5080" t="5080" r="29019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100000"/>
                            <a:gd name="adj2" fmla="val 12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0</wp:posOffset>
                </wp:positionV>
                <wp:extent cx="1143000" cy="457200"/>
                <wp:effectExtent l="5080" t="5080" r="22225" b="277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.1  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.1  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59990</wp:posOffset>
                </wp:positionV>
                <wp:extent cx="685800" cy="457200"/>
                <wp:effectExtent l="8890" t="5080" r="508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48981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3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8890</wp:posOffset>
                </wp:positionV>
                <wp:extent cx="571500" cy="457200"/>
                <wp:effectExtent l="5080" t="5080" r="23241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89999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0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571500" cy="377190"/>
                <wp:effectExtent l="53975" t="259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prstGeom prst="wedgeEllipseCallout">
                          <a:avLst>
                            <a:gd name="adj1" fmla="val -55777"/>
                            <a:gd name="adj2" fmla="val -111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0pt;width:44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257300" cy="457200"/>
                <wp:effectExtent l="216535" t="67310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64597"/>
                            <a:gd name="adj2" fmla="val -6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8,8A,8B8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8,8A,8B8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0</wp:posOffset>
                </wp:positionV>
                <wp:extent cx="1371600" cy="457200"/>
                <wp:effectExtent l="160020" t="246380" r="5080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61435"/>
                            <a:gd name="adj2" fmla="val -10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9A,B,C,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9A,B,C,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00</wp:posOffset>
                </wp:positionV>
                <wp:extent cx="685800" cy="457200"/>
                <wp:effectExtent l="82550" t="2171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58981"/>
                            <a:gd name="adj2" fmla="val -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431790</wp:posOffset>
                </wp:positionV>
                <wp:extent cx="571500" cy="457200"/>
                <wp:effectExtent l="45720" t="4641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-57111"/>
                            <a:gd name="adj2" fmla="val -1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7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0</wp:posOffset>
                </wp:positionV>
                <wp:extent cx="571500" cy="457200"/>
                <wp:effectExtent l="5080" t="217805" r="2876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99555"/>
                            <a:gd name="adj2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1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0</wp:posOffset>
                </wp:positionV>
                <wp:extent cx="571500" cy="342900"/>
                <wp:effectExtent l="5080" t="5080" r="5080" b="605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44555"/>
                            <a:gd name="adj2" fmla="val 2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0</wp:posOffset>
                </wp:positionV>
                <wp:extent cx="571500" cy="457200"/>
                <wp:effectExtent l="5080" t="5080" r="372745" b="14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114555"/>
                            <a:gd name="adj2" fmla="val 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340100</wp:posOffset>
                </wp:positionV>
                <wp:extent cx="571500" cy="457200"/>
                <wp:effectExtent l="5080" t="5080" r="6089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156222"/>
                            <a:gd name="adj2" fmla="val -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831590</wp:posOffset>
                </wp:positionV>
                <wp:extent cx="571500" cy="422910"/>
                <wp:effectExtent l="5080" t="5080" r="304165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3000"/>
                        </a:xfrm>
                        <a:prstGeom prst="wedgeEllipseCallout">
                          <a:avLst>
                            <a:gd name="adj1" fmla="val 102555"/>
                            <a:gd name="adj2" fmla="val 10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1.7pt;width:44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457200" cy="114300"/>
                <wp:effectExtent l="5080" t="19050" r="50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78.95pt,25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457200" cy="114300"/>
                <wp:effectExtent l="5080" t="19050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78.95pt,26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06540" cy="71266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" t="35339" r="58105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ELEZNIČNÍ  UZEL 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ŽELEZNIČNÍ MOSTY NA STÁVAJÍCÍM PRŮTA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TRANZITNÍHO ŽELEZNIČNÍHO KORIDORU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A/ Židenice (Šámalova) – Brno hl. n. (mosty 1 až 8)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B/ Brno hl. n.  –  po okruh VMO – Svratka (mosty 9 až 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C/ Nákladový průtah (Jílkova – most číslo 14)</w:t>
      </w: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81" w:right="72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8:00Z</dcterms:created>
  <dc:creator/>
  <dc:description/>
  <dc:language>en-US</dc:language>
  <cp:lastModifiedBy>Martin Robeš</cp:lastModifiedBy>
  <cp:lastPrinted>2006-08-21T12:17:00Z</cp:lastPrinted>
  <dcterms:modified xsi:type="dcterms:W3CDTF">2006-10-16T19:31:00Z</dcterms:modified>
  <cp:revision>4</cp:revision>
  <dc:subject/>
  <dc:title/>
</cp:coreProperties>
</file>