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konomické posouzení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ávrhu železničního uzlu Brno s hlavním osobním nádražím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žst. Brno, hlavní nádraží)</w:t>
      </w:r>
    </w:p>
    <w:p>
      <w:pPr>
        <w:pStyle w:val="Normal"/>
        <w:ind w:left="3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>
          <w:i/>
          <w:i/>
          <w:highlight w:val="yellow"/>
        </w:rPr>
      </w:pPr>
      <w:r>
        <w:rPr>
          <w:i/>
          <w:highlight w:val="yellow"/>
        </w:rPr>
        <w:t>Zpracovatel:</w:t>
      </w:r>
    </w:p>
    <w:p>
      <w:pPr>
        <w:pStyle w:val="Normal"/>
        <w:ind w:left="340" w:hanging="0"/>
        <w:rPr>
          <w:b/>
          <w:b/>
          <w:highlight w:val="yellow"/>
        </w:rPr>
      </w:pPr>
      <w:r>
        <w:rPr>
          <w:b/>
          <w:highlight w:val="yellow"/>
        </w:rPr>
        <w:t>Ing. Jiří Kalčík</w:t>
      </w:r>
    </w:p>
    <w:p>
      <w:pPr>
        <w:pStyle w:val="Normal"/>
        <w:ind w:left="340" w:hanging="0"/>
        <w:rPr>
          <w:b/>
          <w:b/>
          <w:highlight w:val="yellow"/>
        </w:rPr>
      </w:pPr>
      <w:r>
        <w:rPr>
          <w:b/>
          <w:highlight w:val="yellow"/>
        </w:rPr>
        <w:t>autorizovaný inženýr pro dopravní stavby</w:t>
      </w:r>
    </w:p>
    <w:p>
      <w:pPr>
        <w:pStyle w:val="Normal"/>
        <w:ind w:left="340" w:hanging="0"/>
        <w:rPr>
          <w:b/>
          <w:b/>
          <w:highlight w:val="yellow"/>
        </w:rPr>
      </w:pPr>
      <w:r>
        <w:rPr>
          <w:b/>
          <w:highlight w:val="yellow"/>
        </w:rPr>
        <w:t>ULICE</w:t>
      </w:r>
    </w:p>
    <w:p>
      <w:pPr>
        <w:pStyle w:val="Normal"/>
        <w:ind w:left="340" w:hanging="0"/>
        <w:rPr>
          <w:b/>
          <w:b/>
        </w:rPr>
      </w:pPr>
      <w:r>
        <w:rPr>
          <w:b/>
          <w:highlight w:val="yellow"/>
        </w:rPr>
        <w:t>PSČ MĚSTO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Objednatel:</w:t>
      </w:r>
    </w:p>
    <w:p>
      <w:pPr>
        <w:pStyle w:val="Normal"/>
        <w:ind w:left="340" w:hanging="0"/>
        <w:rPr/>
      </w:pPr>
      <w:r>
        <w:rPr>
          <w:b/>
        </w:rPr>
        <w:t>Český a Slovenský dopravní klub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>Cejl 48/50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>602 00 Brn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40"/>
          <w:szCs w:val="40"/>
        </w:rPr>
        <w:t xml:space="preserve">Ekonomické posouzení </w:t>
        <w:br/>
      </w:r>
      <w:r>
        <w:rPr>
          <w:i/>
          <w:sz w:val="32"/>
          <w:szCs w:val="32"/>
        </w:rPr>
        <w:t>návrhu železničního uzlu Brno s hlavním osobním nádražím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počet nákladů na přestavbu železničního uzlu Brno je zpracován po jednotlivých částech uzlu, či traťových úsecích v širších vztazích postupné modernizace železniční sí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robnost propočtu vycházela z přesnosti podkladových materiálů, které lze rozdělit na 3 úrovně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roveň : Podkladem byla Jednotná železniční mapa se zákresem nového stavu kolejiště, inženýrských objektů (mostů, zdí) a všech zařízení pro cestující. Zde byla použita obvyklá metodika propočtu pro studie proveditelnosti železničních tratí a stanic, rozšířená o položky urbanistických úprav hlavního nádraž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roveň : Podkladem byly předchozí studie, případně řešení trasy ve 3D modelu na podkladech státní mapy odvozené měřítka 1: 10 000 nebo veřejně přístupného leteckého snímkování na www.mapy.c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roveň : Podkladem byla mapa 1: 25 000, případně studie VRT. Zde byly použity průměrné ceny železničních novostaveb podle konfigurace terénu (zemní tělesa do výšky 15-20m, tunely, estakád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né částky byly spočteny pro jednotlivé úseky, jak jsou uvedeny ve výkrese dopravního schématu širších vztahů železničního uzlu B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555"/>
        <w:gridCol w:w="1925"/>
        <w:gridCol w:w="1120"/>
      </w:tblGrid>
      <w:tr>
        <w:trPr>
          <w:trHeight w:val="81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ve schématu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úseku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 mld.K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přesnosti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á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tah ŽUB odb. Hády – Brno hl.n. – Modřice (mimo)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á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avné nádraží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á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ojižní kolejový diametr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ový průtah a propojení Modřice – Sokolnice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lová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olej Brno hl. n. – Brno-Židenice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ědá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árov – letiště Tuřany – Ponětovice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T směr Praha včetně objízdné nákladní trasy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T směr Přerov (Komárov – Ponětovice)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lová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olej  Střelice – Zastávka u Brna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sledné ceny byly zaokrouhlovány na 0,5 mld. Kč s ohledem na skutečnost, že jde o stavební činnost časově značně náročnou. Během doby výstavby dojde nepochybně ke změnám v jednotlivých cenách, přičemž je nutné upozornit na dva faktory, které budou působit proti sobě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l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lábnutí monopolu a omezení úniku informac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a faktory jsou víceméně závislé na jiných, než čistě odborných skutečnostech. Záleží především na dohodách a úrovni politiků, zda umožní větší, či menší čerpání financí v rámci dané akce. Lze proto očekávat rozptyl vůči uvedeným cenám v rozsahu +/-15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Jiří Kalčík</w:t>
        <w:br/>
        <w:t>autorizovaný projektant pro železniční stavb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8:00Z</dcterms:created>
  <dc:creator/>
  <dc:description/>
  <dc:language>en-US</dc:language>
  <cp:lastModifiedBy>Martin Robeš</cp:lastModifiedBy>
  <dcterms:modified xsi:type="dcterms:W3CDTF">2006-10-16T19:30:00Z</dcterms:modified>
  <cp:revision>10</cp:revision>
  <dc:subject/>
  <dc:title/>
</cp:coreProperties>
</file>