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jc w:val="left"/>
        <w:rPr/>
      </w:pPr>
      <w:r>
        <w:rPr>
          <w:rStyle w:val="StrongEmphasis"/>
          <w:b w:val="false"/>
        </w:rPr>
        <w:t>Ústřední výbor Matematické olympiády</w:t>
        <w:br/>
        <w:t>doc. RNDr. Jaromír Šimša, CSc., předseda</w:t>
      </w:r>
    </w:p>
    <w:p>
      <w:pPr>
        <w:pStyle w:val="TextBody"/>
        <w:rPr/>
      </w:pPr>
      <w:r>
        <w:rPr/>
        <w:t xml:space="preserve">MÚ AV ČR </w:t>
        <w:br/>
        <w:t xml:space="preserve">Žižkova 22 </w:t>
        <w:br/>
        <w:t>616 62 Brno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rno 3. 9.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Věc: </w:t>
      </w:r>
      <w:r>
        <w:rPr>
          <w:b/>
        </w:rPr>
        <w:t>Zpráva o účasti reprezentačního týmu České republiky na Středoevropské olympiádě v informatice, Zalaegerszeg, Maďarsko, 10. – 17. srpna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dnech 10.-17. srpna 2001 proběhla v maďarském Zalaegerszegu Středoevropská olympiáda v informatice (Central European Olympiad in Informatics, CEOI 2001). </w:t>
      </w:r>
    </w:p>
    <w:p>
      <w:pPr>
        <w:pStyle w:val="Normal"/>
        <w:rPr/>
      </w:pPr>
      <w:r>
        <w:rPr/>
        <w:t>Vedoucím české reprezentace (team leader) byl jmenován RNDr. Tomáš Pitner, Dr. z Masarykovy univerzity v Brně, Fakulty informatiky. Úloha zástupce vedoucího týmu (deputy leader) byla svěřena Danielu Královi z Univerzity Karlovy v Praze, Matematicko-fyzikální fakulty.</w:t>
      </w:r>
    </w:p>
    <w:p>
      <w:pPr>
        <w:pStyle w:val="Normal"/>
        <w:rPr/>
      </w:pPr>
      <w:r>
        <w:rPr/>
        <w:t xml:space="preserve">Soutěž probíhala regulérně podle pravidel CEOI za maximální podpory především </w:t>
      </w:r>
      <w:r>
        <w:rPr>
          <w:i/>
        </w:rPr>
        <w:t>maďarského ministerstva školství</w:t>
      </w:r>
      <w:r>
        <w:rPr/>
        <w:t>, ale též složek místní a regionální veřejné správy (</w:t>
      </w:r>
      <w:r>
        <w:rPr>
          <w:i/>
        </w:rPr>
        <w:t>město Zalaegerszeg, kraj Zala</w:t>
      </w:r>
      <w:r>
        <w:rPr/>
        <w:t xml:space="preserve">) a </w:t>
      </w:r>
      <w:r>
        <w:rPr>
          <w:i/>
        </w:rPr>
        <w:t>John von Neumann Computer Society</w:t>
      </w:r>
      <w:r>
        <w:rPr/>
        <w:t xml:space="preserve">. Vlastní soutěž se konala na </w:t>
      </w:r>
      <w:r>
        <w:rPr>
          <w:i/>
        </w:rPr>
        <w:t xml:space="preserve">Zrínyi Miklós Gymnáziu </w:t>
      </w:r>
      <w:r>
        <w:rPr/>
        <w:t>Zalaegerszeg. Hmotné i personální zabezpečení akce bylo na velmi vysoké úrovni.</w:t>
      </w:r>
    </w:p>
    <w:p>
      <w:pPr>
        <w:pStyle w:val="Normal"/>
        <w:rPr/>
      </w:pPr>
      <w:r>
        <w:rPr/>
        <w:t xml:space="preserve">Novinkou letošního ročníku CEOI byla (po vzoru IOI) zásadní modernizace prostředí, v němž studenti při soutěži pracovali a v němž také byly jejich výsledky vyhodnocovány. Namísto dosud užívaných kompilátorů Turbo Pascal a Borland C/C++ a jejich integrovaného vývojového prostředí bylo poprvé při soutěži použito třicetidvoubitových překladačů GNU C++ a Free Pascal s vývojovým prostředím RHIDE. Soutěžící vyvíjeli a ladili svá díla pod systémem Windows, vyhodnocení probíhalo pod operačním systémem Linux. Vyhodnocení se provádělo plně automaticky pomocí předem připravených sad testovacích dat. </w:t>
      </w:r>
    </w:p>
    <w:p>
      <w:pPr>
        <w:pStyle w:val="Normal"/>
        <w:rPr/>
      </w:pPr>
      <w:r>
        <w:rPr/>
        <w:t>Reprezentační tým ČR tvořili (v abecedním pořadí): Josef Cibulka z Akademického gymnázia Štěpánská, Praha; Jiří Danihelka ze SPŠ Čapkova, Písek; Martin Hamrle z Gymnázia  Pelhřimov a Jiří Štěpánek z Gymnázia Brno, Tř. Kpt. Jaroše.</w:t>
      </w:r>
    </w:p>
    <w:p>
      <w:pPr>
        <w:pStyle w:val="Normal"/>
        <w:rPr/>
      </w:pPr>
      <w:r>
        <w:rPr/>
        <w:t xml:space="preserve">Josef Cibulka a Jiří Danihelka získali bronzové medaile, přičemž celkově se naši reprezentanti umístili (viz přiložená kopie výsledkové listiny) na 18., 19., 35. a 46. místě z celkového počtu 49 hodnocených soutěžících. </w:t>
      </w:r>
    </w:p>
    <w:p>
      <w:pPr>
        <w:pStyle w:val="Normal"/>
        <w:rPr/>
      </w:pPr>
      <w:r>
        <w:rPr/>
        <w:t xml:space="preserve">Celkově lze konstatovat, že výsledky na CEOI 2001 byly pro ČR příznivější než v roce minulém. </w:t>
      </w:r>
    </w:p>
    <w:p>
      <w:pPr>
        <w:pStyle w:val="Normal"/>
        <w:rPr/>
      </w:pPr>
      <w:r>
        <w:rPr/>
        <w:t>Rozhodnutím mezinárodního výboru CEOI bylo pořadatelem CEOI v roce 2002 určeno Slovinsko s tím, že pokud se CEOI nebude moci uskutečnit tam, je náhradním místem CEOI 2002 Slovenská republ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3. 9.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Dr. Tomáš Pitner, Dr., vedoucí tý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arykova univerzita v Brně</w:t>
      </w:r>
    </w:p>
    <w:p>
      <w:pPr>
        <w:pStyle w:val="Normal"/>
        <w:rPr/>
      </w:pPr>
      <w:r>
        <w:rPr/>
        <w:t>Fakulta informatiky</w:t>
      </w:r>
    </w:p>
    <w:p>
      <w:pPr>
        <w:pStyle w:val="Normal"/>
        <w:rPr/>
      </w:pPr>
      <w:r>
        <w:rPr/>
        <w:t>Botanická 68a</w:t>
      </w:r>
    </w:p>
    <w:p>
      <w:pPr>
        <w:pStyle w:val="Normal"/>
        <w:rPr/>
      </w:pPr>
      <w:r>
        <w:rPr/>
        <w:t>602 00 Brno</w:t>
      </w:r>
    </w:p>
    <w:p>
      <w:pPr>
        <w:pStyle w:val="Normal"/>
        <w:rPr/>
      </w:pPr>
      <w:r>
        <w:rPr/>
        <w:t>tel.: 05/41512360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tomp@fi.muni.cz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p@fi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2:45:00Z</dcterms:created>
  <dc:creator>Tomas Pitner</dc:creator>
  <dc:description/>
  <dc:language>en-US</dc:language>
  <cp:lastModifiedBy>Tomas Pitner</cp:lastModifiedBy>
  <cp:lastPrinted>2001-09-20T12:11:00Z</cp:lastPrinted>
  <dcterms:modified xsi:type="dcterms:W3CDTF">2001-10-09T12:45:00Z</dcterms:modified>
  <cp:revision>2</cp:revision>
  <dc:subject/>
  <dc:title>Vážený pan</dc:title>
</cp:coreProperties>
</file>