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Je opravdu plán tak špatný?</w:t>
      </w:r>
    </w:p>
    <w:p>
      <w:pPr>
        <w:pStyle w:val="TextBody"/>
        <w:rPr/>
      </w:pPr>
      <w:r>
        <w:rPr/>
        <w:t>Dovoluji si reagovat na článek P. Roubala publikovaný zde 28. března. Jako spoluautor koncepce SIPVZ a spoluautor Projektu I – Informační gramotnost cítím potřebu vysvětlit některé, pravděpodobně ne zcela správně pochopené záměry promítnuté do nedávno přijatého realizačního plánu SIPVZ. Zdůrazňuji, že prezentuji pouze názory na Projekt I (Informační gramotnost učitelů), ne na SIPVZ jako celek, a to názory vlastní, nikoli celého přípravného týmu P-I nebo dokonce celého Koordinačního centra Státní informační politiky. Nemám ani žádné přímé či nepřímé vazby nebo dokonce profit plynoucí z rozšiřování ECDL konceptu…</w:t>
      </w:r>
    </w:p>
    <w:p>
      <w:pPr>
        <w:pStyle w:val="Normal"/>
        <w:jc w:val="left"/>
        <w:rPr/>
      </w:pPr>
      <w:r>
        <w:rPr/>
        <w:t>Důvodem volby ECDL (</w:t>
      </w:r>
      <w:hyperlink r:id="rId2">
        <w:r>
          <w:rPr>
            <w:rStyle w:val="InternetLink"/>
          </w:rPr>
          <w:t>http://www.ecdl.com</w:t>
        </w:r>
      </w:hyperlink>
      <w:r>
        <w:rPr/>
        <w:t xml:space="preserve">, </w:t>
      </w:r>
      <w:hyperlink r:id="rId3">
        <w:r>
          <w:rPr>
            <w:rStyle w:val="InternetLink"/>
          </w:rPr>
          <w:t>http://www.ecdl.cz</w:t>
        </w:r>
      </w:hyperlink>
      <w:r>
        <w:rPr/>
        <w:t xml:space="preserve">) jako standardu pro ověřování základních uživatelských znalostí bylo několik. Především se jedná o systém zaběhnutý, jež prokázal své kvality mj. i tím, že o certifikát projevil zájem a index získal dosud asi 1 milión lidí, samozřejmě převážně v západní Evropě. U nás je zatím vydána necelá tisícovka indexů. </w:t>
      </w:r>
    </w:p>
    <w:p>
      <w:pPr>
        <w:pStyle w:val="Normal"/>
        <w:jc w:val="left"/>
        <w:rPr/>
      </w:pPr>
      <w:r>
        <w:rPr/>
        <w:t xml:space="preserve">Podstatou úspěchu testů ECDL není to, že nějakým supergeniálním způsobem dokážou ověřit ty prakticky nejpotřebnější dovednosti při práci s ICT. </w:t>
      </w:r>
    </w:p>
    <w:p>
      <w:pPr>
        <w:pStyle w:val="Normal"/>
        <w:jc w:val="left"/>
        <w:rPr/>
      </w:pPr>
      <w:r>
        <w:rPr/>
        <w:t xml:space="preserve">Hlavní předností je </w:t>
      </w:r>
      <w:r>
        <w:rPr>
          <w:i/>
        </w:rPr>
        <w:t xml:space="preserve">systém </w:t>
      </w:r>
      <w:r>
        <w:rPr/>
        <w:t>sám, tj. velmi korektní, přísná a evropsky jednotná pravidla, jak testy organizovat, zadávat, vypracovat, opravit, ohodnotit a archivovat. Díky tomu je například certifikát mezinárodně přenositelný v tom smyslu, že získáte-li jej zde, je použitelný kdekoli jinde a dokonce je možné získávat jednotlivé ECDL moduly „na pokračování“ v různých zemích.</w:t>
      </w:r>
    </w:p>
    <w:p>
      <w:pPr>
        <w:pStyle w:val="Normal"/>
        <w:jc w:val="left"/>
        <w:rPr/>
      </w:pPr>
      <w:r>
        <w:rPr/>
        <w:t xml:space="preserve">ECDL tedy zaručuje korektnost, objektivnost a zpětnou prokazatelnost dosažených výsledků – vypracované testy se archivují. Tím je kromě možnosti zpětné kontroly zaručeno také například to, že při neúspěšně složeném testu nebudou uchazeči příště zadány tytéž otázky. Neznám žádný jiný obdobně rozšířený systém zkoušení, který by takto vysokou míru průhlednosti zaručoval. </w:t>
      </w:r>
    </w:p>
    <w:p>
      <w:pPr>
        <w:pStyle w:val="Normal"/>
        <w:jc w:val="left"/>
        <w:rPr/>
      </w:pPr>
      <w:r>
        <w:rPr/>
        <w:t xml:space="preserve">A nyní k celkovému plánu. Samozřejmě je představa nás – autorů P-I – velkorysá. Taková být musí, jinak než stanovením vysokých požadavků a tlakem na jejich plnění nelze totiž realizaci masového, plošného, projektu provádět. Přesto se domnívám, že přes své optimistické ladění zůstává plán reálný. Uvědomme si, že cílovým rokem je 2005. Kde bude naše školství a celá společnost v tomto roce? Není přece vůbec naivní předpokládat, že v tu dobu budeme (téměř) plnoprávnými členy EU se všemi důsledky – například zvýšeným tlakem na vládní politiku vzdělanosti. </w:t>
      </w:r>
    </w:p>
    <w:p>
      <w:pPr>
        <w:pStyle w:val="Normal"/>
        <w:jc w:val="left"/>
        <w:rPr/>
      </w:pPr>
      <w:r>
        <w:rPr/>
        <w:t>Jestliže již nyní lze anketou na maloměstské škole zjistit, že většina žáků buďto má nebo chce mít počítač i doma a že z nich větší část touží i po internetovém připojení, budou za čtyři-pět let počítače natolik běžnou samozřejmostí, že ji opravdu bude muset přijmout většina pedagogů.</w:t>
      </w:r>
    </w:p>
    <w:p>
      <w:pPr>
        <w:pStyle w:val="Heading2"/>
        <w:rPr/>
      </w:pPr>
      <w:r>
        <w:rPr/>
        <w:t>Konkrétněji…</w:t>
      </w:r>
    </w:p>
    <w:p>
      <w:pPr>
        <w:pStyle w:val="Normal"/>
        <w:jc w:val="left"/>
        <w:rPr/>
      </w:pPr>
      <w:r>
        <w:rPr/>
        <w:t xml:space="preserve">Odpověď na první otázku na nás, autory P-I: Sylabus na ECDL Start i další moduly známe. Ohledně zastarávání ECDL: znovu opakuji, nezaměřujme se slepě jen na „tvrdé jádro“, tj. momentální obsah ECDL testů. Ten se „pod rukama“ mezinárodní </w:t>
      </w:r>
      <w:r>
        <w:rPr>
          <w:i/>
        </w:rPr>
        <w:t>ECDL-Foundation</w:t>
      </w:r>
      <w:r>
        <w:rPr/>
        <w:t xml:space="preserve"> samozřejmě vyvíjí, připravuje se nová báze testů aktualizovaná zcela podle současného stavu. Technologie se pochopitelně mění, ale ECDL systém jako takový zůstává.</w:t>
      </w:r>
    </w:p>
    <w:p>
      <w:pPr>
        <w:pStyle w:val="Normal"/>
        <w:jc w:val="left"/>
        <w:rPr/>
      </w:pPr>
      <w:r>
        <w:rPr/>
        <w:t xml:space="preserve">A propos, víte, že ECDL Foundation je ve finální fázi příprav nového balíku </w:t>
      </w:r>
      <w:r>
        <w:rPr>
          <w:i/>
        </w:rPr>
        <w:t>ECDL And Teachers</w:t>
      </w:r>
      <w:r>
        <w:rPr/>
        <w:t xml:space="preserve">, což je asi to, po čem voláte? Dále viz </w:t>
      </w:r>
      <w:hyperlink r:id="rId4">
        <w:r>
          <w:rPr>
            <w:rStyle w:val="InternetLink"/>
          </w:rPr>
          <w:t>http://www.ecdl.com/news/index.html</w:t>
        </w:r>
      </w:hyperlink>
      <w:r>
        <w:rPr/>
        <w:t xml:space="preserve">, čili jsme zase u téhož – u ECDL je podstatný </w:t>
      </w:r>
      <w:r>
        <w:rPr>
          <w:i/>
        </w:rPr>
        <w:t>systém</w:t>
      </w:r>
      <w:r>
        <w:rPr/>
        <w:t>, nikoli jednotlivosti.</w:t>
      </w:r>
    </w:p>
    <w:p>
      <w:pPr>
        <w:pStyle w:val="Heading2"/>
        <w:rPr/>
      </w:pPr>
      <w:r>
        <w:rPr/>
        <w:t>Nepodceňujme!</w:t>
      </w:r>
    </w:p>
    <w:p>
      <w:pPr>
        <w:pStyle w:val="Normal"/>
        <w:jc w:val="left"/>
        <w:rPr/>
      </w:pPr>
      <w:r>
        <w:rPr/>
        <w:t xml:space="preserve">K otázce druhé: já jsem podobně jako vy dělal také řadu školení pro učitele – a mnozí opravdu drželi myš poprvé v životě v ruce. Nevím, v čem ECDL znevýhodňuje ženy, tím jste asi mnohé právě urazil. Například zrovna při </w:t>
      </w:r>
      <w:r>
        <w:rPr>
          <w:i/>
        </w:rPr>
        <w:t>České společnosti pro kybernetiku a informatiku (ČSKI)</w:t>
      </w:r>
      <w:r>
        <w:rPr/>
        <w:t xml:space="preserve">, jež spravuje koncept ECDL pro celé Česko, se o „provoz“ ECDL starají </w:t>
      </w:r>
      <w:r>
        <w:rPr>
          <w:i/>
        </w:rPr>
        <w:t xml:space="preserve">takřka výhradně </w:t>
      </w:r>
      <w:r>
        <w:rPr/>
        <w:t>jenom ženy, mnohé s velmi významnými akademickými tituly!!! Myslíte, že by právě severské země, kde ECDL koncept vznikl (nejvíce je rozšířen ve Švédsku, Dánsku a Irsku), dopustily nějakou diskriminaci žen?</w:t>
      </w:r>
    </w:p>
    <w:p>
      <w:pPr>
        <w:pStyle w:val="Normal"/>
        <w:jc w:val="left"/>
        <w:rPr/>
      </w:pPr>
      <w:r>
        <w:rPr/>
        <w:t xml:space="preserve">Když říkáte, že cílem je </w:t>
      </w:r>
      <w:r>
        <w:rPr>
          <w:i/>
        </w:rPr>
        <w:t>„dát učitelům do ruky počítač jako nástroj“</w:t>
      </w:r>
      <w:r>
        <w:rPr/>
        <w:t>, máte samozřejmě pravdu. Jak ale přesvědčíte svět (typicky Evropskou unii), že našim učitelům musí otevřít dveře do svých škol, protože naši učitelé jsou přece v informační gramotnosti na daleko lepší úrovni než ti jejich, jenom na to holt „nemají papír“. I ten papír může být podstatný!</w:t>
      </w:r>
    </w:p>
    <w:p>
      <w:pPr>
        <w:pStyle w:val="TextBody"/>
        <w:rPr/>
      </w:pPr>
      <w:r>
        <w:rPr/>
        <w:t xml:space="preserve">Navíc, jak už bylo zmíněno, vývoj jde tak rychle kupředu, že učitel, stejně jako kterýkoli jiný intelektuálně (a nejen intelektuálně) pracující člověk prostě za těch pět let bude muset počítač používat, jinak je jeho další zaměstnatelnost velmi ztížena. Přece nechceme snížením požadavků na kantory vytvářet ve školství „oázu klidu“ s minimálními požadavky na profesní růst? </w:t>
      </w:r>
    </w:p>
    <w:p>
      <w:pPr>
        <w:pStyle w:val="TextBody"/>
        <w:rPr/>
      </w:pPr>
      <w:r>
        <w:rPr/>
        <w:t>Argument, že jedna neudělaná zkouška znechutí uchazeče od práce s počítačem na několik let – je asi jako bychom tvrdili, že jeden „propadák“ u závěrečných testů v autoškole povede k totálnímu zanevření na všechna auta. Situace s „obyčejnými řidičáky“ je přece ještě nevýhodnější pro ty, kdo to nezvládnou – všichni chtějí jezdit, na což potřebují řidičský průkaz, jež získají pouze složením zkoušek. Jediný osobní postih toho, kdo nezvládne předepsané „počítačové“ zkoušky může spočívat nanejvýš v zastavení kariérního růstu (až nějaký bude).</w:t>
      </w:r>
    </w:p>
    <w:p>
      <w:pPr>
        <w:pStyle w:val="Normal"/>
        <w:jc w:val="left"/>
        <w:rPr/>
      </w:pPr>
      <w:r>
        <w:rPr/>
        <w:t xml:space="preserve">Ad </w:t>
      </w:r>
      <w:r>
        <w:rPr>
          <w:i/>
        </w:rPr>
        <w:t>střediska, která budou dávat testy „zadarmo“, aby neztratila pověst</w:t>
      </w:r>
      <w:r>
        <w:rPr>
          <w:i/>
          <w:lang w:val="en-US"/>
        </w:rPr>
        <w:t>:</w:t>
      </w:r>
      <w:r>
        <w:rPr>
          <w:i/>
        </w:rPr>
        <w:t xml:space="preserve"> </w:t>
      </w:r>
      <w:r>
        <w:rPr/>
        <w:t>Taková střediska by podle pravidel ECDL po první kontrole – ať už českého „ústředí“ nebo přímo z </w:t>
      </w:r>
      <w:r>
        <w:rPr>
          <w:i/>
        </w:rPr>
        <w:t>ECDL Foundation</w:t>
      </w:r>
      <w:r>
        <w:rPr/>
        <w:t xml:space="preserve"> – ztratila akreditaci, a to zcela bez pardonu.</w:t>
        <w:br/>
        <w:t xml:space="preserve">Ad </w:t>
      </w:r>
      <w:r>
        <w:rPr>
          <w:i/>
        </w:rPr>
        <w:t>donesení vlastnoručně ušitého oděvu na zkoušku ECDL Start</w:t>
      </w:r>
      <w:r>
        <w:rPr/>
        <w:t xml:space="preserve">: zatím to v testovací bázi asi není, ale můžete to ECDL Foundation navrhnout k zařazení </w:t>
      </w:r>
      <w:r>
        <w:rPr>
          <w:lang w:val="en-US"/>
        </w:rPr>
        <w:t>:-)</w:t>
      </w:r>
      <w:r>
        <w:rPr/>
        <w:t>.</w:t>
      </w:r>
    </w:p>
    <w:p>
      <w:pPr>
        <w:pStyle w:val="Heading2"/>
        <w:rPr/>
      </w:pPr>
      <w:r>
        <w:rPr/>
        <w:t>Ad Malý návrh</w:t>
      </w:r>
    </w:p>
    <w:p>
      <w:pPr>
        <w:pStyle w:val="Normal"/>
        <w:jc w:val="left"/>
        <w:rPr/>
      </w:pPr>
      <w:r>
        <w:rPr/>
        <w:t xml:space="preserve">Teď bych si dovolil několik připomínek k Vámi navrhovaným změnám ve struktuře vzdělávání učitelů k informační gramotnosti. Myslím, že zásadní rozdíl mezi pohledem našim a Vašim je v podcenění přirozeného vývoje v této oblasti. Cílem koncepce v oblasti informační gramotnosti nebylo „nalít“ někomu něco do hlavy, ale využít přirozeného trendu a postupujícího pronikaní počítačů do každodenního života k tomu, aby učitelé dostali možnost (a taky povinnost) alespoň udržet se zbytkem společnosti krok. Stát na tom má zájem, jsou to přece povětšinou jeho zaměstnanci. </w:t>
      </w:r>
    </w:p>
    <w:p>
      <w:pPr>
        <w:pStyle w:val="Normal"/>
        <w:jc w:val="left"/>
        <w:rPr/>
      </w:pPr>
      <w:r>
        <w:rPr/>
        <w:t>Ve vašich dalších připomínkách ke struktuře vzdělávání jsou samozřejmě cítit Vaše dlouholeté zkušenosti (sám považuji vaše učebnice za velmi zdařilé) a vámi navržená struktura je asi správnější než ta v koncepci, jenže pro ni bohužel neexistuje systém, jak objektivně prověřit, co z toho kdo zvládl. Jedině byste osobně navštívil všechny školy a s nějakou shůry danou autoritou o dotyčných kantorech prohlásit: „Tak tihle to umí!“ :-)</w:t>
      </w:r>
    </w:p>
    <w:p>
      <w:pPr>
        <w:pStyle w:val="Heading2"/>
        <w:rPr/>
      </w:pPr>
      <w:r>
        <w:rPr/>
        <w:t>Koordinátoři ICT – další choulostivé téma</w:t>
      </w:r>
    </w:p>
    <w:p>
      <w:pPr>
        <w:pStyle w:val="Normal"/>
        <w:jc w:val="left"/>
        <w:rPr/>
      </w:pPr>
      <w:r>
        <w:rPr/>
        <w:t>Pokud se týká argumentace ve prospěch koordinátorů ICT na školách – tady vyslovuji souhlas, na druhou stranu chápu i „politickou háklivost“ jakéhokoli „protěžování“ jedněch kantorů na škole proti jiným, ať už jakoukoli formou! Proč informatici a ne třeba jazykáři, ty přece také potřebujeme jako sůl a také by měli „šířit osvětu“ mezi zbytek učitelského sboru? Takto nějak budou znít protinázor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Times New Roman" w:hAnsi="Times New Roman" w:eastAsia="Times New Roman" w:cs="Times New Roman"/>
      <w:color w:val="auto"/>
      <w:sz w:val="24"/>
      <w:szCs w:val="20"/>
      <w:lang w:val="cs-CZ"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dl.com/" TargetMode="External"/><Relationship Id="rId3" Type="http://schemas.openxmlformats.org/officeDocument/2006/relationships/hyperlink" Target="http://www.ecdl.cz/" TargetMode="External"/><Relationship Id="rId4" Type="http://schemas.openxmlformats.org/officeDocument/2006/relationships/hyperlink" Target="http://www.ecdl.com/news/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09:22:00Z</dcterms:created>
  <dc:creator>Tomas Pitner</dc:creator>
  <dc:description/>
  <dc:language>en-US</dc:language>
  <cp:lastModifiedBy>Tomas Pitner</cp:lastModifiedBy>
  <dcterms:modified xsi:type="dcterms:W3CDTF">2001-03-30T13:18:00Z</dcterms:modified>
  <cp:revision>4</cp:revision>
  <dc:subject/>
  <dc:title>Je opravdu plán tak špatný</dc:title>
</cp:coreProperties>
</file>