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vé trendy v technickém vybavení počítač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chitektura současného počítačového systému s periferiem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erní procesory a jejich techniky zpracování instruk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nitřní paměti a jejich organ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fické adaptéry (akcelerátory) a monit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nější paměti, rozhraní pro jejich připojení, magnetická a optická paměťová méd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lší za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0:54:00Z</dcterms:created>
  <dc:creator>ASK</dc:creator>
  <dc:description/>
  <dc:language>en-US</dc:language>
  <cp:lastModifiedBy>ASK</cp:lastModifiedBy>
  <dcterms:modified xsi:type="dcterms:W3CDTF">2000-02-17T11:18:00Z</dcterms:modified>
  <cp:revision>1</cp:revision>
  <dc:subject/>
  <dc:title>Nové trendy v technickém vybavení počítačů</dc:title>
</cp:coreProperties>
</file>