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asarykova univerzita v Brně, Fakulta informatiky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ve všechny zájemce  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yklus seminářů pro učitele informati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ěnovaný problematice výuky informatiky na všech typech škol a novinkám z o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Cíl a obsahová náplň: </w:t>
      </w:r>
      <w:r>
        <w:rPr/>
        <w:t>Jde o pilotní projekt, který bude po úspěšném ověření sloužit jako podklad pro dvousemestrový cyklus seminářů ukončený osvědčením o absolvování (v rámci případných atestací učitelů).</w:t>
      </w:r>
    </w:p>
    <w:p>
      <w:pPr>
        <w:pStyle w:val="Normal"/>
        <w:rPr/>
      </w:pPr>
      <w:r>
        <w:rPr/>
        <w:t>Určeno pro učitele informatiky na všech typech škol i pro další zájemce z řad absolventů  informatiky  a postgraduálních stud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ý garant kurzu:</w:t>
        <w:tab/>
        <w:t>Doc. RNDr. Václav Sedláček, CSc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Lektoři:</w:t>
        <w:tab/>
        <w:tab/>
        <w:tab/>
        <w:t>RNDr. Ivo Lysoněk</w:t>
      </w:r>
    </w:p>
    <w:p>
      <w:pPr>
        <w:pStyle w:val="TextBodyIndent"/>
        <w:ind w:left="1844" w:firstLine="280"/>
        <w:rPr/>
      </w:pPr>
      <w:r>
        <w:rPr/>
        <w:t>RNDr. Jaroslav Pelikán, Dr.</w:t>
      </w:r>
    </w:p>
    <w:p>
      <w:pPr>
        <w:pStyle w:val="TextBodyIndent"/>
        <w:ind w:left="1984" w:firstLine="140"/>
        <w:rPr/>
      </w:pPr>
      <w:r>
        <w:rPr/>
        <w:t>RNDr. Tomáš Pitner, Dr.</w:t>
      </w:r>
    </w:p>
    <w:p>
      <w:pPr>
        <w:pStyle w:val="TextBodyIndent"/>
        <w:ind w:left="1704" w:firstLine="420"/>
        <w:rPr/>
      </w:pPr>
      <w:r>
        <w:rPr/>
        <w:t>PhDr. Josef Prokeš, Ph.D.</w:t>
      </w:r>
    </w:p>
    <w:p>
      <w:pPr>
        <w:pStyle w:val="Normal"/>
        <w:ind w:left="1416" w:firstLine="708"/>
        <w:rPr/>
      </w:pPr>
      <w:r>
        <w:rPr/>
        <w:t>Doc. RNDr. Václav Sedláček, CSc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Místo konání:</w:t>
        <w:tab/>
        <w:tab/>
        <w:t>učebna A 107 (vpravo proti hlavnímu vchodu),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Fakulta informatiky Masarykovy univerzity,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Botanická 68a, 602 00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PROGRAM NA JARNÍ SEMESTR ŠKOLNÍHO ROKU 1999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ondělí 28. února 2000 od 14,30 hodin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Doc. RNDr. Václav Sedláček, CSc.:</w:t>
      </w:r>
    </w:p>
    <w:p>
      <w:pPr>
        <w:pStyle w:val="Heading4"/>
        <w:ind w:left="708" w:firstLine="708"/>
        <w:rPr>
          <w:b/>
          <w:b/>
        </w:rPr>
      </w:pPr>
      <w:r>
        <w:rPr>
          <w:b/>
        </w:rPr>
        <w:t>Soutěže v informatice pro studenty středních šk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ondělí 13. března  2000 od 14,30 hodin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RNDr. Tomáš Pitner, Dr.:</w:t>
      </w:r>
    </w:p>
    <w:p>
      <w:pPr>
        <w:pStyle w:val="Heading4"/>
        <w:ind w:left="708" w:firstLine="708"/>
        <w:rPr>
          <w:b/>
          <w:b/>
        </w:rPr>
      </w:pPr>
      <w:r>
        <w:rPr>
          <w:b/>
        </w:rPr>
        <w:t>Výuka programování na základních a středních školá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ondělí 27. března 2000 od 14,30 hodin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RNDr. Jaroslav Pelikán, Dr.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Nové trendy v technickém vybavení počítač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 w:val="false"/>
        </w:rPr>
        <w:t>Pondělí 10. dubna 2000 od 14,30 hodin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PhDr. Josef Prokeš, Ph.D.: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Psychologie v informa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ondělí 15. května 2000 od 14,30 hodin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RNDr. Ivo Lysoněk: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Internet na školách - zkušenosti z výu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Účastníci seminářů budou seznámeni s aktuální nabídkou literatury k danému tématu. </w:t>
      </w:r>
    </w:p>
    <w:p>
      <w:pPr>
        <w:pStyle w:val="Normal"/>
        <w:rPr>
          <w:b/>
          <w:b/>
        </w:rPr>
      </w:pPr>
      <w:r>
        <w:rPr>
          <w:b/>
        </w:rPr>
        <w:t>Délka jednoho semináře bude asi 90 min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. RNDr. Luděk Matyska, CSc.                                          Doc. PhDr. Karel Pala, CSc.</w:t>
      </w:r>
    </w:p>
    <w:p>
      <w:pPr>
        <w:pStyle w:val="Normal"/>
        <w:rPr/>
      </w:pPr>
      <w:r>
        <w:rPr/>
        <w:t xml:space="preserve"> </w:t>
      </w:r>
      <w:r>
        <w:rPr/>
        <w:t>děkan Fakulty informatiky MU                                    vedoucí katedry informačních technologi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9:59:00Z</dcterms:created>
  <dc:creator>Andrea Harnachova</dc:creator>
  <dc:description/>
  <dc:language>en-US</dc:language>
  <cp:lastModifiedBy>Tomas Pitner</cp:lastModifiedBy>
  <dcterms:modified xsi:type="dcterms:W3CDTF">2000-01-27T09:59:00Z</dcterms:modified>
  <cp:revision>2</cp:revision>
  <dc:subject/>
  <dc:title>Cyklus seminářů</dc:title>
</cp:coreProperties>
</file>