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říprava škol na státní informační politiku ve vzdělávání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ozvánka na  školskou konferenc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Dovolujeme si Vás pozvat na každoroční konferenci určenou ředitelům škol a učitelům informatiky. Letos bude ústředním tématem </w:t>
      </w:r>
      <w:r>
        <w:rPr>
          <w:b/>
          <w:bCs/>
          <w:sz w:val="24"/>
        </w:rPr>
        <w:t>Příprava škol na Státní informační politiku ve vzdělávání</w:t>
      </w:r>
      <w:r>
        <w:rPr>
          <w:sz w:val="24"/>
        </w:rPr>
        <w:t xml:space="preserve">. Tomuto tématu budou podřízeny všechny příspěv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>Setkání proběhne ve Znojmě v malém sále kina Svět ve čtvrtek 23.listopadu v 9: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Progra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9:00 </w:t>
        <w:tab/>
        <w:tab/>
        <w:tab/>
        <w:t>Zahájení k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9:10</w:t>
        <w:tab/>
        <w:tab/>
        <w:tab/>
        <w:t xml:space="preserve">Realizace státní informační politiky ve vzdělá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>Distanční vzdělávání učitelů informatiky na V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 xml:space="preserve">(Dr.Tomáš Pitner, Fakulta Informatiky MU Brn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0:00</w:t>
        <w:tab/>
        <w:tab/>
        <w:tab/>
        <w:t>Nové trendy v technickém vybavení počítač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(Dr. Jaroslav Pelikán, Fakulta Informatiky MU Br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11:15</w:t>
        <w:tab/>
        <w:tab/>
        <w:tab/>
        <w:t>Microsoft Select a nové operační systémy a typy sí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(Ing.Miroslav Auzký, Ing.Zdeňka Šedivá,D&amp;COMM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Mgr.Miloslav Hubatka, ZŠ Louká Znoj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1:30</w:t>
        <w:tab/>
        <w:tab/>
        <w:tab/>
        <w:t>Projekt  „Děti jako My…“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(Ing.Milan Hausner, ZJŠ Lupáčova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Mgr.Libuše Šuleřová, ZŠ Loucká Znoj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1:50</w:t>
        <w:tab/>
        <w:tab/>
        <w:tab/>
        <w:t>Optimální HW vybavení školních počítačových uče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(Ing. Zohn. Zenes Znoj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2:00</w:t>
        <w:tab/>
        <w:tab/>
        <w:tab/>
        <w:t>Způsoby a možnosti připojení škol na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</w:r>
      <w:r>
        <w:rPr>
          <w:i/>
          <w:iCs/>
          <w:sz w:val="24"/>
        </w:rPr>
        <w:t>(Ing.Šafář, OKNET Znoj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Dr.Pokorný, SLŠ Znoj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2: 15</w:t>
        <w:tab/>
        <w:tab/>
        <w:tab/>
        <w:t>Závěr konference a disk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5:28:00Z</dcterms:created>
  <dc:creator>Milda</dc:creator>
  <dc:description/>
  <dc:language>en-US</dc:language>
  <cp:lastModifiedBy>Milda</cp:lastModifiedBy>
  <dcterms:modified xsi:type="dcterms:W3CDTF">2000-11-04T16:49:00Z</dcterms:modified>
  <cp:revision>11</cp:revision>
  <dc:subject/>
  <dc:title>Pozvánka na  školskou konferenci </dc:title>
</cp:coreProperties>
</file>