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jc w:val="right"/>
        <w:rPr>
          <w:sz w:val="48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drawing>
          <wp:inline distT="0" distB="0" distL="0" distR="0">
            <wp:extent cx="9048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6510</wp:posOffset>
                </wp:positionV>
                <wp:extent cx="442023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ozvánka na seminá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68.05pt;mso-wrap-distance-left:9.05pt;mso-wrap-distance-right:9.05pt;mso-wrap-distance-top:0pt;mso-wrap-distance-bottom:0pt;margin-top:1.3pt;mso-position-vertical-relative:text;margin-left:-1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ozvánka na semi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56"/>
        </w:rPr>
        <w:t>BeZdrátová komunikace</w:t>
        <w:br/>
        <w:t>– WAP , XML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9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6"/>
              </w:rPr>
              <w:t>PROGRA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referá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NDr.Tomáš Pitner, Dr. – Značkovací jazyky (obecný úvod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ind w:left="3119" w:hanging="28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X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ind w:left="1455" w:firstLine="13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tové modelování pro X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</w:tabs>
              <w:ind w:left="1455" w:firstLine="1380"/>
              <w:rPr/>
            </w:pPr>
            <w:r>
              <w:rPr>
                <w:sz w:val="28"/>
              </w:rPr>
              <w:t>Business aplikace pro XML</w:t>
            </w:r>
          </w:p>
          <w:p>
            <w:pPr>
              <w:pStyle w:val="Heading1"/>
              <w:rPr/>
            </w:pPr>
            <w:r>
              <w:rPr/>
              <w:t>Mgr. Jaroslav Ráček   - XHMTL</w:t>
            </w:r>
          </w:p>
          <w:p>
            <w:pPr>
              <w:pStyle w:val="Normal"/>
              <w:numPr>
                <w:ilvl w:val="0"/>
                <w:numId w:val="2"/>
              </w:numPr>
              <w:ind w:left="1455" w:firstLine="1097"/>
              <w:rPr>
                <w:sz w:val="28"/>
              </w:rPr>
            </w:pPr>
            <w:r>
              <w:rPr>
                <w:sz w:val="28"/>
              </w:rPr>
              <w:t>CSS (level 1,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ind w:left="1455" w:firstLine="1097"/>
              <w:rPr>
                <w:sz w:val="28"/>
              </w:rPr>
            </w:pPr>
            <w:r>
              <w:rPr>
                <w:sz w:val="28"/>
              </w:rPr>
              <w:t>XSL, XS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4" w:leader="none"/>
              </w:tabs>
              <w:ind w:left="1455" w:firstLine="1097"/>
              <w:rPr>
                <w:sz w:val="28"/>
              </w:rPr>
            </w:pPr>
            <w:r>
              <w:rPr>
                <w:sz w:val="28"/>
              </w:rPr>
              <w:t>WM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g.D.Janečka HCM COMPUTERS a Ing. P.Vojtěchovský AutoCont </w:t>
            </w:r>
          </w:p>
          <w:p>
            <w:pPr>
              <w:pStyle w:val="Normal"/>
              <w:ind w:left="255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aplikace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5"/>
              <w:rPr>
                <w:b/>
                <w:b/>
                <w:sz w:val="28"/>
              </w:rPr>
            </w:pPr>
            <w:r>
              <w:rPr>
                <w:b/>
                <w:i/>
                <w:caps/>
                <w:sz w:val="28"/>
              </w:rPr>
              <w:t>diskus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um konání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ísto konání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eda 22. 11. 2000  v 15:00 ho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cká fakulta VŠB - TU Ostrav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okolská 33, Ostrava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nost B3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Pořádá: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ká společnost pro systémovou integra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8"/>
        </w:rPr>
        <w:t>regionální sekce pro Severní Moravu a Slezsk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>Potvrďte prosím svůj zájem o seminář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elefon: 699 2312   (paní Machů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ail: kamila.machu@vsb.cz</w:t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08"/>
        </w:tabs>
        <w:ind w:left="14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08"/>
        </w:tabs>
        <w:ind w:left="14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16:00Z</dcterms:created>
  <dc:creator>ekf</dc:creator>
  <dc:description/>
  <dc:language>en-US</dc:language>
  <cp:lastModifiedBy>ekf</cp:lastModifiedBy>
  <cp:lastPrinted>2000-11-07T15:26:00Z</cp:lastPrinted>
  <dcterms:modified xsi:type="dcterms:W3CDTF">2000-11-08T14:16:00Z</dcterms:modified>
  <cp:revision>2</cp:revision>
  <dc:subject/>
  <dc:title>Možnosti využití SAP ve výuce ekonomů:</dc:title>
</cp:coreProperties>
</file>