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jc w:val="both"/>
        <w:rPr/>
      </w:pPr>
      <w:r>
        <w:rPr/>
        <w:t>Temelín za obnovu monarchie!</w:t>
      </w:r>
    </w:p>
    <w:p>
      <w:pPr>
        <w:pStyle w:val="Normal"/>
        <w:rPr/>
      </w:pPr>
      <w:r>
        <w:rPr/>
      </w:r>
    </w:p>
    <w:p>
      <w:pPr>
        <w:pStyle w:val="Normal"/>
        <w:rPr/>
      </w:pPr>
      <w:r>
        <w:rPr/>
        <w:t>Úspěšné završení tzv. procesu z Melku bývá zarytými optimisty označováno za velké vítězství obratné diplomacie sociálně-demokratické vlády. Jak se nám však podařilo zjistit, skutečnost je daleko prozaičtější: vláda vyměnila rakouský odpor k české atomové elektrárně za souhlas s obnovením c. k. rakouského mocnářství.</w:t>
      </w:r>
    </w:p>
    <w:p>
      <w:pPr>
        <w:pStyle w:val="Normal"/>
        <w:rPr/>
      </w:pPr>
      <w:r>
        <w:rPr/>
      </w:r>
    </w:p>
    <w:p>
      <w:pPr>
        <w:pStyle w:val="Normal"/>
        <w:rPr/>
      </w:pPr>
      <w:r>
        <w:rPr/>
        <w:t>Vyplývá to z tajného dodatku k dohodě z Melku, díky němuž nakonec i superodpůrce Temelína Haider dal tichý souhlas s dalším spouštěním elektrárny - samozřejmě ne zadarmo. Staronové mocnářství bude mít v Praze zemské místodržitelství - a Haider je pro tuto funkci mimořádně vybaven. Jeho mateřská strana Svobodných byla sice původně přezdívána "republikánskou", což se k nastalé situaci příliš nehodí, ale příští sjezd - konaný aktuálně v Českých Budějovicích - by měl tento nesoulad napravit. Předpokládaný nový název strany bude ovšem předmětem dalších politických jednání, k nimž bude údajně s hlasem poradním přizván i jeden nejmenovaný, ale mimořádně protřelý republikán z Čech.</w:t>
      </w:r>
    </w:p>
    <w:p>
      <w:pPr>
        <w:pStyle w:val="Normal"/>
        <w:rPr/>
      </w:pPr>
      <w:r>
        <w:rPr/>
      </w:r>
    </w:p>
    <w:p>
      <w:pPr>
        <w:pStyle w:val="Normal"/>
        <w:rPr/>
      </w:pPr>
      <w:r>
        <w:rPr/>
        <w:t>Ze zavilého odpůrce severních sousedů se tak Haider přes noc stává jejich obdivovatelem. Popírá však, že by šlo o účelovou změnu názorů: "Vždy jsem k Čechům choval hlubokou úctu - můj počáteční odpor k nejmodernější evropské elektrárně plynul z neznalosti skutečného stavu věci!". Že to myslí vážně, lze usoudit i z toho, že Edu Faganovi již nebylo prodlouženo rakouské pobytové vízum a podle kuloárních informací bude dokonce (samozřejmě se "zlatým padákem" na jeho švýcarském kontě) demonstrativně vyhoštěn ze země. Jeho názor se nám nepodařilo přímo zachytit, údajně však "mimo záznam" neskrýval radost nad tím, že jen díky nové situaci nebude muset skládat účty ze své dosavadní činnosti - a tak unikne pořádné ostudě. Navíc prý právě dostal z nejvyšších míst pozvání do jiné, nejmenované evropské země, kde naopak nutně potřebují jednu jadernou elektrárnu rozběhnout a odpor veřejnosti tomu brání.</w:t>
      </w:r>
    </w:p>
    <w:p>
      <w:pPr>
        <w:pStyle w:val="Normal"/>
        <w:rPr/>
      </w:pPr>
      <w:r>
        <w:rPr/>
      </w:r>
    </w:p>
    <w:p>
      <w:pPr>
        <w:pStyle w:val="Normal"/>
        <w:rPr/>
      </w:pPr>
      <w:r>
        <w:rPr/>
        <w:t>Proti novému státoprávnímu pořádku neprotestuje ani prezident Havel, a to navzdory tomu, že prezidentská funkce přestává obnovením monarchie existovat: "Stejně jsem to měl za pár. Takto vejdu do dějin po bok prezidenta Masaryka. S jediným rozdílem - on samostatný stát zakládal." O budoucnost se ale nynější prezident bát nemusí. Při úřadu zemského místodržitelství bude zřízen Institut českých státoprávních studií, kde bude podle všech informací Havel jmenován doživotním ředitelem.</w:t>
      </w:r>
    </w:p>
    <w:p>
      <w:pPr>
        <w:pStyle w:val="Normal"/>
        <w:rPr/>
      </w:pPr>
      <w:r>
        <w:rPr/>
      </w:r>
    </w:p>
    <w:p>
      <w:pPr>
        <w:pStyle w:val="Normal"/>
        <w:rPr/>
      </w:pPr>
      <w:r>
        <w:rPr/>
        <w:t>A co na nový status quo říká česká politická scéna? Přesvědčení zastánci sjednocené Evropy v řadách českých politiků byli zprvu zdrceni. Většina z nich si dosud Evropskou Unii spojovala s výlučně demokratickými postupy respektujícími i zájmy malých zemí - a teď tohle! Činovníci EU však vehementně oponují. "Nechápejte obnovení monarchie jako něco zpátečnického, ale jako urychlení vašeho vstupu do Unie," vzkázal posledním dosud protestujícím českým politikům evropský komisař pro rozšíření a dodává: "Stejně jako jste se přes noc na 15. března 1939 stali součástí Nové Evropy, děje se tak i teď."</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04:00Z</dcterms:created>
  <dc:creator>Tomas Pitner</dc:creator>
  <dc:description/>
  <dc:language>en-US</dc:language>
  <cp:lastModifiedBy>Tomas Pitner</cp:lastModifiedBy>
  <dcterms:modified xsi:type="dcterms:W3CDTF">2002-01-11T09:05:00Z</dcterms:modified>
  <cp:revision>1</cp:revision>
  <dc:subject/>
  <dc:title>Temelín za obnovu monarchie</dc:title>
</cp:coreProperties>
</file>