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Ochrana vod před znečištěním a připravenost České republiky na vstup do Evropské Unie</w:t>
      </w:r>
    </w:p>
    <w:p>
      <w:pPr>
        <w:pStyle w:val="Normal"/>
        <w:rPr>
          <w:sz w:val="28"/>
        </w:rPr>
      </w:pPr>
      <w:r>
        <w:rPr>
          <w:sz w:val="28"/>
        </w:rPr>
      </w:r>
    </w:p>
    <w:p>
      <w:pPr>
        <w:pStyle w:val="Normal"/>
        <w:jc w:val="center"/>
        <w:rPr/>
      </w:pPr>
      <w:r>
        <w:rPr/>
        <w:t>vypracoval Michal Zerzáň</w:t>
      </w:r>
    </w:p>
    <w:p>
      <w:pPr>
        <w:pStyle w:val="Normal"/>
        <w:jc w:val="center"/>
        <w:rPr/>
      </w:pPr>
      <w:r>
        <w:rPr/>
        <w:t>30.12.2000</w:t>
      </w:r>
    </w:p>
    <w:p>
      <w:pPr>
        <w:pStyle w:val="Normal"/>
        <w:rPr/>
      </w:pPr>
      <w:r>
        <w:rPr/>
      </w:r>
    </w:p>
    <w:p>
      <w:pPr>
        <w:pStyle w:val="Normal"/>
        <w:rPr>
          <w:sz w:val="22"/>
        </w:rPr>
      </w:pPr>
      <w:r>
        <w:rPr>
          <w:sz w:val="22"/>
        </w:rPr>
        <w:tab/>
        <w:t>Voda, jednoduchá chemická sloučenina pokrývající 71 procent povrchu zemské kůry, Země jako planeta dostala jméno právě podle barvy této tekutiny. Tam, kde se nachází voda, tam se nachází též život.</w:t>
      </w:r>
    </w:p>
    <w:p>
      <w:pPr>
        <w:pStyle w:val="Normal"/>
        <w:rPr>
          <w:sz w:val="22"/>
        </w:rPr>
      </w:pPr>
      <w:r>
        <w:rPr>
          <w:sz w:val="22"/>
        </w:rPr>
        <w:tab/>
        <w:t>Člověk, tvor, jehož život je úzce spjat s vodou. Narozdíl od ostatních organismů, které používají vodu pouze pro pokrytí svých biologických potřeb, používá člověk vodu k pokrytí téměř všech svých potřeb. Vyspělá civilizace využívá zdroje, kterých je skutečně mnoho. A vody mnoho je. Ve snaze dívat se co nejdále do budoucnosti krátkozraké lidstvo zjistilo, že vodu nejen využívá, ale hlavně potřebuje. Přestože je kolem nás vody skutečně velká spousta, není jí dost, tedy alespoň ne ve využitelné podobě. A přitom si ji člověk klidně znečišťuje.</w:t>
      </w:r>
    </w:p>
    <w:p>
      <w:pPr>
        <w:pStyle w:val="Normal"/>
        <w:rPr>
          <w:sz w:val="22"/>
        </w:rPr>
      </w:pPr>
      <w:r>
        <w:rPr>
          <w:sz w:val="22"/>
        </w:rPr>
        <w:tab/>
        <w:t>Naštěstí si význam a potřebu vody začíná pomalu uvědomovat. Začíná si též uvědomovat potřebu ochrany vody, což je jeden z nejdůležitějších úkolů dnešní společnosti. Přesněji napsáno je zapotřebí snaha o zlepšení stavu vody, jejích zdrojů a vodních ekosystémů, podpora trvale udržitelného užívání vod, zmírňování nepříznivých přírodních vlivů, jako jsou povodně a sucha, ale i vlivů člověka samotného. K realizaci těchto cílů je zapotřebí přizpůsobení myšlení a jednání člověka, přizpůsobení zákonů a legislativy, přizpůsobení celé společnosti.</w:t>
      </w:r>
    </w:p>
    <w:p>
      <w:pPr>
        <w:pStyle w:val="Normal"/>
        <w:rPr>
          <w:sz w:val="22"/>
        </w:rPr>
      </w:pPr>
      <w:r>
        <w:rPr>
          <w:sz w:val="22"/>
        </w:rPr>
      </w:r>
    </w:p>
    <w:p>
      <w:pPr>
        <w:pStyle w:val="Normal"/>
        <w:rPr>
          <w:sz w:val="22"/>
        </w:rPr>
      </w:pPr>
      <w:r>
        <w:rPr>
          <w:sz w:val="22"/>
        </w:rPr>
        <w:tab/>
        <w:t>Jak vypadá zmíněná problematika z mezinárodního úhlu pohledu? Evropská unie klade velký důraz na řešení otázek spojených s ochranou vod, která patří k nejkomplexněji pojatým a nejvíce rozpracovaným oblastem environmentální legislativy EU. Každý stát, který se chce stát součástí EU, musí vyhovovat právním předpisům pro životní prostředí (Environmental Acquis) a směrnicím rady EU stanovující rámec činností v oblasti vodní politiky, což znamená přijmutí a splnění 70 legislativních dokumentů EU (směrnice a nařízení).</w:t>
      </w:r>
    </w:p>
    <w:p>
      <w:pPr>
        <w:pStyle w:val="Normal"/>
        <w:ind w:firstLine="708"/>
        <w:rPr>
          <w:sz w:val="22"/>
        </w:rPr>
      </w:pPr>
      <w:r>
        <w:rPr>
          <w:sz w:val="22"/>
        </w:rPr>
        <w:t>A co náš stát a jeho vodní politika a legislativa? V České republice byla v lednu roku 1998 schválena novela zákona o vodách (číslo 14/1998 Sb.), ve které je nově řešena oblast ochranných pásem vodních zdrojů, režim opatření k nápravě při znečištění povrchových a podzemních vod, způsob určování správců vodních toků a povinnost majitelům nemovitostí ohrožených povodněmi nebo nemovitostí, které ji mohou zhoršit, zpracovat povodňové plány pro tyto nemovitosti. Na základě této novely byly vypracovány návrhy vyhlášek a nařízení vlády pro:</w:t>
      </w:r>
    </w:p>
    <w:p>
      <w:pPr>
        <w:pStyle w:val="Normal"/>
        <w:numPr>
          <w:ilvl w:val="0"/>
          <w:numId w:val="3"/>
        </w:numPr>
        <w:rPr>
          <w:sz w:val="22"/>
        </w:rPr>
      </w:pPr>
      <w:r>
        <w:rPr>
          <w:sz w:val="22"/>
        </w:rPr>
        <w:t>vytvoření seznamu vodárenských nádrží a zásad pro stanovení ochranných pásem vodních zdrojů</w:t>
      </w:r>
    </w:p>
    <w:p>
      <w:pPr>
        <w:pStyle w:val="Normal"/>
        <w:numPr>
          <w:ilvl w:val="0"/>
          <w:numId w:val="3"/>
        </w:numPr>
        <w:rPr>
          <w:sz w:val="22"/>
        </w:rPr>
      </w:pPr>
      <w:r>
        <w:rPr>
          <w:sz w:val="22"/>
        </w:rPr>
        <w:t>vytvoření seznamu hraničních vodních toků tvořících státní hranici</w:t>
      </w:r>
    </w:p>
    <w:p>
      <w:pPr>
        <w:pStyle w:val="Normal"/>
        <w:numPr>
          <w:ilvl w:val="0"/>
          <w:numId w:val="3"/>
        </w:numPr>
        <w:rPr>
          <w:sz w:val="22"/>
        </w:rPr>
      </w:pPr>
      <w:r>
        <w:rPr>
          <w:sz w:val="22"/>
        </w:rPr>
        <w:t>stanovení ukazatelů přípustného stupně znečištění vod</w:t>
      </w:r>
    </w:p>
    <w:p>
      <w:pPr>
        <w:pStyle w:val="Normal"/>
        <w:rPr>
          <w:sz w:val="22"/>
        </w:rPr>
      </w:pPr>
      <w:r>
        <w:rPr>
          <w:sz w:val="22"/>
        </w:rPr>
        <w:t>V březnu 1999 schválila vláda věcný záměr zákona o vodách a o vodovodech a kanalizacích. Byla nahrazena zastaralá novela o ochraně před povodněmi, která pocházela z roku 1975. V souladu s tímto novým zákonem přešla poplatková agenda na Českou inspekci životního prostředí, která byla do té doby v pravomoci Povodí a.s.</w:t>
      </w:r>
    </w:p>
    <w:p>
      <w:pPr>
        <w:pStyle w:val="Normal"/>
        <w:rPr>
          <w:sz w:val="22"/>
        </w:rPr>
      </w:pPr>
      <w:r>
        <w:rPr>
          <w:sz w:val="22"/>
        </w:rPr>
        <w:tab/>
        <w:t>Dnem 1. Ledna 1999 nabyl své účinnosti zákon o poplatcích za vypouštění odpadních vod do vod povrchových (číslo 58/1998 Sb.), který upravil výši poplatků, přičemž jejich zavedení je časově odstupňováno. Příslušným znečišťovatelům tak byl poskytnut časový prostor pro snížení množství vypouštěného znečištění v daném ukazateli úpravou technologie výroby nebo technologickou úpravou čištění odpadních vod. Podle tohoto zákona jsou zpoplatněny především ukazatele pro chemickou spotřebu kyslíku, anorganické soli, nerozpustné látky, celkový fosfor, amoniakální dusík, anorganický dusík, absorbovatelné organické vázané halogeny, rtuť a kadmium.</w:t>
      </w:r>
    </w:p>
    <w:p>
      <w:pPr>
        <w:pStyle w:val="Normal"/>
        <w:rPr>
          <w:sz w:val="22"/>
        </w:rPr>
      </w:pPr>
      <w:r>
        <w:rPr>
          <w:sz w:val="22"/>
        </w:rPr>
        <w:t>Většina z těchto ukazatelů je zpoplatněna právě od 1.1.2001.</w:t>
      </w:r>
    </w:p>
    <w:p>
      <w:pPr>
        <w:pStyle w:val="Normal"/>
        <w:rPr>
          <w:sz w:val="22"/>
        </w:rPr>
      </w:pPr>
      <w:r>
        <w:rPr>
          <w:sz w:val="22"/>
        </w:rPr>
      </w:r>
    </w:p>
    <w:p>
      <w:pPr>
        <w:pStyle w:val="Normal"/>
        <w:rPr>
          <w:sz w:val="22"/>
        </w:rPr>
      </w:pPr>
      <w:r>
        <w:rPr>
          <w:sz w:val="22"/>
        </w:rPr>
        <w:tab/>
        <w:t>V uplynulých třech letech, to jest po letních povodních v roce 1997, byla Ministerstvem životního prostředí přijata celá řada normativních opatření jako například metodický pokyn pro povodňovou a hlásnou službu, povodňové plány, manipulační řády vodohospodářských děl na vodních tocích, provozní řády vodních děl a metodický pokyn odboru ochrany vod MŽP k zásadám stanovení hodnot minimálních zůstatkových průtoků ve vodních tocích, který vychází z potřeby ochrany ekosystémů vázaných na vodní toky.</w:t>
      </w:r>
    </w:p>
    <w:p>
      <w:pPr>
        <w:pStyle w:val="Normal"/>
        <w:rPr>
          <w:sz w:val="22"/>
        </w:rPr>
      </w:pPr>
      <w:r>
        <w:rPr>
          <w:sz w:val="22"/>
        </w:rPr>
        <w:tab/>
        <w:t>Dochází ke zlepšování vodní politiky i v oblasti průmyslové výroby. V březnu 1995 byla uzavřena Dohoda o postupném snižování dopadu pracích prostředků na životní prostředí mezi Českým sdružením výrobců mýdla, čistících a pracích prostředků a MŽP, která byla v červnu 1998 doplněna o dodatek o používání povrchově aktivních látek na bázi aduktů alkylfenolů s ethylenoxidem. V průběhu uplynulých let došlo ke snížení obsahu fosfátů v pracích prostředcích a to řádově v desítkách procent (v roce 1997 byla spotřeba fosfátů 7560 tun, v roce 1998 už jen 6767 tun).</w:t>
      </w:r>
    </w:p>
    <w:p>
      <w:pPr>
        <w:pStyle w:val="Normal"/>
        <w:rPr>
          <w:sz w:val="22"/>
        </w:rPr>
      </w:pPr>
      <w:r>
        <w:rPr>
          <w:sz w:val="22"/>
        </w:rPr>
        <w:tab/>
        <w:t>Stát přistupuje též k informativním opatřením. Například jsou průběžně aktualizovány údaje v registru MŽP komunálních zdrojů znečištění nad 1000 obyvatel, s jehož pomocí jsou upřesňovány potřeby ochrany vod a určovány priority účasti státu při podpoře potřebných opatření, především ve vztahu souvisejícím se vstupem ČR do EU. Byl vytvořen projekt Hydroekologického informačního systému, který vznikl z potřeby zabezpečení jednotného informačního systému s vazbou na státní informační systém a další podsystémy systému životního prostředí.</w:t>
      </w:r>
    </w:p>
    <w:p>
      <w:pPr>
        <w:pStyle w:val="Normal"/>
        <w:rPr>
          <w:sz w:val="22"/>
        </w:rPr>
      </w:pPr>
      <w:r>
        <w:rPr>
          <w:sz w:val="22"/>
        </w:rPr>
        <w:tab/>
        <w:t>Dále se také vynakládá nemalé úsilí na budování staveb na ochranu vod. V roce 1998 došlo k sedminásobnému nárůstu investic do těchto staveb ve srovnání s rokem 1990. Tato částka činila 4 161 mil. Kč, přičemž ze státního rozpočtu byla uhrazeno 1 370 mil. Kč. Zajímavostí je též skutečnost, že oněch 403 staveb činilo přibližně 20 procent všech staveb vybudovaných v tomto roce na ochranu životního prostředí. Alarmující je však skutečnost, že v posledních letech investice do staveb určených k ochraně vod stále klesají (o to bez ohledu na inflaci, která v ČR není zanedbatelná). Tento ukazatel opět podtrhuje důležitost ochrany vod a zvýšení úsilí v naší společnosti.</w:t>
      </w:r>
    </w:p>
    <w:p>
      <w:pPr>
        <w:pStyle w:val="Normal"/>
        <w:rPr>
          <w:sz w:val="22"/>
        </w:rPr>
      </w:pPr>
      <w:r>
        <w:rPr>
          <w:sz w:val="22"/>
        </w:rPr>
        <w:tab/>
        <w:t>Na zlepšení stavu vod v ČR se podílí též věda a výzkum v této oblasti. Ochrana vod u nás je založena na ochraně povrchových vod a podzemních vod v ucelených hydrologických povodích. K podpoře této koncepce probíhaly tři projekty:</w:t>
      </w:r>
    </w:p>
    <w:p>
      <w:pPr>
        <w:pStyle w:val="Normal"/>
        <w:numPr>
          <w:ilvl w:val="0"/>
          <w:numId w:val="2"/>
        </w:numPr>
        <w:rPr/>
      </w:pPr>
      <w:r>
        <w:rPr>
          <w:sz w:val="22"/>
        </w:rPr>
        <w:t>projekt Labe – syntetizovány výsledky řešení celého projektu s použitím metodik OECD a Evropské environmentální agentury. Hodnocení prokázalo klesající trend organického znečištění v povodí Labe.</w:t>
      </w:r>
    </w:p>
    <w:p>
      <w:pPr>
        <w:pStyle w:val="Normal"/>
        <w:numPr>
          <w:ilvl w:val="0"/>
          <w:numId w:val="2"/>
        </w:numPr>
        <w:rPr>
          <w:sz w:val="22"/>
        </w:rPr>
      </w:pPr>
      <w:r>
        <w:rPr>
          <w:sz w:val="22"/>
        </w:rPr>
        <w:t>projekt Morava – byly sledovány vlivy sedimentů a biomasy na jakost vody, zejména s ohledem na znečištění vod a vodních ekosystémů těžkými kovy, pesticidy a specifickými organickými látkami.</w:t>
      </w:r>
    </w:p>
    <w:p>
      <w:pPr>
        <w:pStyle w:val="Normal"/>
        <w:numPr>
          <w:ilvl w:val="0"/>
          <w:numId w:val="2"/>
        </w:numPr>
        <w:rPr>
          <w:sz w:val="22"/>
        </w:rPr>
      </w:pPr>
      <w:r>
        <w:rPr>
          <w:sz w:val="22"/>
        </w:rPr>
        <w:t>projekt Odra – plošné zhodnocení stavu jakosti povrchových vod v povodí řeky Odry spojené s vytvořením hydroatlasu povodí Odry.</w:t>
      </w:r>
    </w:p>
    <w:p>
      <w:pPr>
        <w:pStyle w:val="Normal"/>
        <w:rPr>
          <w:sz w:val="22"/>
        </w:rPr>
      </w:pPr>
      <w:r>
        <w:rPr>
          <w:sz w:val="22"/>
        </w:rPr>
        <w:t>Tyto projekty poskytují podklady pro řešení ochrany vod na území státu i pro jednání na mezinárodní úrovni a přípravu vstupu ČR do EU.</w:t>
      </w:r>
    </w:p>
    <w:p>
      <w:pPr>
        <w:pStyle w:val="Normal"/>
        <w:rPr/>
      </w:pPr>
      <w:r>
        <w:rPr>
          <w:sz w:val="22"/>
        </w:rPr>
        <w:tab/>
        <w:t>ČR spolupracuje na ochraně vody i s okolními státy. V rámci spolupráce v povodí velkých evropských řek se ČR účastní projektů ochrany Odry před znečištěním, ochrany Labe a ochrany Dunaje. ČR se řídí Úmluvou o spolupráci pro ochranu a únosné využívání Dunaje, která vstoupila v platnost v říjnu 1998. Dohoda o Mezinárodní komisi pro ochranu Odry vstoupila v platnost v dubnu 19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4"/>
        </w:rPr>
      </w:pPr>
      <w:r>
        <w:rPr>
          <w:b/>
          <w:sz w:val="24"/>
        </w:rPr>
        <w:t>Nejčastější zdroje znečištění, ochranná opatření před nimi a vztah k požadavkům EU</w:t>
      </w:r>
    </w:p>
    <w:p>
      <w:pPr>
        <w:pStyle w:val="Normal"/>
        <w:jc w:val="center"/>
        <w:rPr>
          <w:b/>
          <w:b/>
          <w:sz w:val="24"/>
        </w:rPr>
      </w:pPr>
      <w:r>
        <w:rPr>
          <w:b/>
          <w:sz w:val="24"/>
        </w:rPr>
      </w:r>
    </w:p>
    <w:p>
      <w:pPr>
        <w:pStyle w:val="Normal"/>
        <w:ind w:firstLine="708"/>
        <w:rPr>
          <w:sz w:val="22"/>
          <w:u w:val="single"/>
        </w:rPr>
      </w:pPr>
      <w:r>
        <w:rPr>
          <w:sz w:val="22"/>
          <w:u w:val="single"/>
        </w:rPr>
        <w:t>Bodové zdroje znečištění</w:t>
      </w:r>
    </w:p>
    <w:p>
      <w:pPr>
        <w:pStyle w:val="Normal"/>
        <w:rPr>
          <w:sz w:val="22"/>
        </w:rPr>
      </w:pPr>
      <w:r>
        <w:rPr>
          <w:sz w:val="22"/>
        </w:rPr>
        <w:t>Jakost vod významně ovlivňují bodové zdroje znečištění, to jest města, obce, průmyslové závody a objekty soustředěné zemědělské živočišné výroby.</w:t>
      </w:r>
    </w:p>
    <w:p>
      <w:pPr>
        <w:pStyle w:val="Normal"/>
        <w:ind w:firstLine="708"/>
        <w:rPr>
          <w:sz w:val="22"/>
        </w:rPr>
      </w:pPr>
      <w:r>
        <w:rPr>
          <w:sz w:val="22"/>
        </w:rPr>
        <w:t>U měst a obcí je jedním z nejdůležitějších ukazatelů hodnocení životního prostředí počet obyvatel bydlících v domech napojených na veřejnou kanalizaci. U nás se tento počet pohybuje kolem 8 mil. obyvatel, což je přibližně 80 procent z celkové populace. U vyspělých zemí OECD tento počet přesahuje 90 procent celkové populace. Nižší než v ČR je ze zemí OECD například v Turecku, Řecku nebo v Maďarsku.</w:t>
      </w:r>
    </w:p>
    <w:p>
      <w:pPr>
        <w:pStyle w:val="Normal"/>
        <w:ind w:firstLine="708"/>
        <w:rPr>
          <w:sz w:val="22"/>
        </w:rPr>
      </w:pPr>
      <w:r>
        <w:rPr>
          <w:sz w:val="22"/>
        </w:rPr>
        <w:t>Do kanalizací se u nás dostává přes 600 mil. metrů krychlových odpadních vod ročně, z nichž je přibližně 92 procent alespoň nějakým způsobem čištěno a to s vyhovující účinností.</w:t>
      </w:r>
    </w:p>
    <w:p>
      <w:pPr>
        <w:pStyle w:val="Normal"/>
        <w:ind w:firstLine="708"/>
        <w:rPr/>
      </w:pPr>
      <w:r>
        <w:rPr>
          <w:sz w:val="22"/>
        </w:rPr>
        <w:t>Směrnice rady číslo 91/271/EEC ukládá všem sídlištním aglomeracím nad 15000 EO (ekvivalentních obyvatel), že musejí čistit své odpadní vody mechanicko biologickým způsobem a to do roku 2000. Tento požadavek nebyl v ČR splněn u města Děčína, kde se dokončení ČOV plánuje až letos. V kategorii 2-15 tisíc obyvatel je třeba vybudovat ČOV do roku 2005. V ČR je v kategorii</w:t>
      </w:r>
    </w:p>
    <w:p>
      <w:pPr>
        <w:pStyle w:val="Normal"/>
        <w:rPr/>
      </w:pPr>
      <w:r>
        <w:rPr>
          <w:sz w:val="22"/>
        </w:rPr>
        <w:t>2-5 tisíc obyvatel 21 obcí bez veřejné kanalizace a 91 obcí není napojeno na ČOV</w:t>
      </w:r>
      <w:r>
        <w:rPr>
          <w:rStyle w:val="FootnoteCharacters"/>
          <w:rStyle w:val="FootnoteAnchor"/>
          <w:sz w:val="22"/>
        </w:rPr>
        <w:footnoteReference w:id="2"/>
      </w:r>
      <w:r>
        <w:rPr>
          <w:sz w:val="22"/>
        </w:rPr>
        <w:t>. Zajištění čištění odpadních vod v této kategorii je z finančního hlediska velmi nákladné, investice do ČOV jsou přibližně 8000 Kč na 1 EO, přičemž na výstavbu chybějící kanalizační sítě jsou náklady až čtyřnásobně vyšší než náklady na výstavbu vlastních ČOV.</w:t>
      </w:r>
    </w:p>
    <w:p>
      <w:pPr>
        <w:pStyle w:val="Normal"/>
        <w:ind w:firstLine="708"/>
        <w:rPr>
          <w:sz w:val="22"/>
        </w:rPr>
      </w:pPr>
      <w:r>
        <w:rPr>
          <w:sz w:val="22"/>
        </w:rPr>
        <w:t>Dalším ukazatelem je počet obyvatel napojených na veřejný vodovod. U nás tento počet činí přibližně 85,9 procent. Pro vstup do EU se plánuje zvýšení tohoto pokrytí až na 94 procent.</w:t>
      </w:r>
    </w:p>
    <w:p>
      <w:pPr>
        <w:pStyle w:val="Normal"/>
        <w:ind w:firstLine="708"/>
        <w:rPr>
          <w:sz w:val="22"/>
        </w:rPr>
      </w:pPr>
      <w:r>
        <w:rPr>
          <w:sz w:val="22"/>
        </w:rPr>
        <w:t>A jak velké investice budou zapotřebí? ČR má vypracovány dva aproximační scénáře, jejichž realizace je spojena s tím, zda bude situace v oblasti vodovodů a kanalizací ČR hodnocena EU jako citlivá nebo nikoliv. Odhady investic činí od 92 do 101 miliardy Kč. Jsou zde zahrnuty výstavby vodovodů, kanalizací, ale i ČOV.</w:t>
      </w:r>
    </w:p>
    <w:p>
      <w:pPr>
        <w:pStyle w:val="Normal"/>
        <w:ind w:firstLine="708"/>
        <w:rPr>
          <w:sz w:val="22"/>
        </w:rPr>
      </w:pPr>
      <w:r>
        <w:rPr>
          <w:sz w:val="22"/>
        </w:rPr>
      </w:r>
    </w:p>
    <w:p>
      <w:pPr>
        <w:pStyle w:val="Normal"/>
        <w:rPr>
          <w:sz w:val="22"/>
        </w:rPr>
      </w:pPr>
      <w:r>
        <w:rPr>
          <w:sz w:val="22"/>
        </w:rPr>
        <w:tab/>
      </w:r>
      <w:r>
        <w:rPr>
          <w:sz w:val="22"/>
          <w:u w:val="single"/>
        </w:rPr>
        <w:t>Plošné zdroje znečištění</w:t>
      </w:r>
    </w:p>
    <w:p>
      <w:pPr>
        <w:pStyle w:val="Normal"/>
        <w:rPr>
          <w:sz w:val="22"/>
        </w:rPr>
      </w:pPr>
      <w:r>
        <w:rPr>
          <w:sz w:val="22"/>
        </w:rPr>
        <w:t>Jakost povrchových vod s ohledem na pokračující pokles znečištění z bodových zdrojů stále významněji ovlivňují nebodové zdroje znečištění. Jedná se o plošné zdroje, kam zahrnujeme znečištění ze zemědělské činnosti, erozi , atmosférickou depozici a rozptylové zdroje znečištění, tj. drobné neevidované zdroje znečištění komunálního a zemědělského charakteru. Také staré zátěže, zejména pak nebezpečných odpadů, mohou způsobovat znečištění půdy a podle druhu uloženého odpadu ohrožovat jakost povrchových i podzemních vod.</w:t>
      </w:r>
    </w:p>
    <w:p>
      <w:pPr>
        <w:pStyle w:val="Normal"/>
        <w:rPr>
          <w:sz w:val="22"/>
        </w:rPr>
      </w:pPr>
      <w:r>
        <w:rPr>
          <w:sz w:val="22"/>
        </w:rPr>
        <w:tab/>
        <w:t>Tyto zdroje znečištění se na celkovém množství podílí u nerozpustných látek více než 50 procenty, u celkového fosforu 40 - 50 procenty, u celkového dusíku přibližně 80 procenty a u organického znečištění až 70 procenty.</w:t>
      </w:r>
    </w:p>
    <w:p>
      <w:pPr>
        <w:pStyle w:val="Normal"/>
        <w:rPr>
          <w:sz w:val="22"/>
        </w:rPr>
      </w:pPr>
      <w:r>
        <w:rPr>
          <w:sz w:val="22"/>
        </w:rPr>
        <w:tab/>
        <w:t>U těchto zdrojů znečištění lze podnikat preventivní opatření, zakotvit v legislativě konkrétní body, které by vedly k nápravě, ale především k předcházení právě takových případů znečištění.</w:t>
      </w:r>
    </w:p>
    <w:p>
      <w:pPr>
        <w:pStyle w:val="Normal"/>
        <w:rPr>
          <w:sz w:val="22"/>
        </w:rPr>
      </w:pPr>
      <w:r>
        <w:rPr>
          <w:sz w:val="22"/>
        </w:rPr>
      </w:r>
    </w:p>
    <w:p>
      <w:pPr>
        <w:pStyle w:val="Normal"/>
        <w:rPr>
          <w:sz w:val="22"/>
        </w:rPr>
      </w:pPr>
      <w:r>
        <w:rPr>
          <w:sz w:val="22"/>
        </w:rPr>
        <w:tab/>
      </w:r>
      <w:r>
        <w:rPr>
          <w:sz w:val="22"/>
          <w:u w:val="single"/>
        </w:rPr>
        <w:t>Havarijní znečištění</w:t>
      </w:r>
    </w:p>
    <w:p>
      <w:pPr>
        <w:pStyle w:val="Normal"/>
        <w:rPr>
          <w:sz w:val="22"/>
        </w:rPr>
      </w:pPr>
      <w:r>
        <w:rPr>
          <w:sz w:val="22"/>
        </w:rPr>
        <w:t>Stav povrchových i podzemních vod negativně ovlivňují též havarijní znečištění. Dochází k celé řadě případů ekologických nehod s následným ohrožením stavu jakosti vod. V posledních letech je přibližně v jedné třetině těchto případů ohrožen stav podzemních vod, zbylé havárie znehodnotí vody povrchové.</w:t>
      </w:r>
    </w:p>
    <w:p>
      <w:pPr>
        <w:pStyle w:val="Normal"/>
        <w:rPr>
          <w:sz w:val="22"/>
        </w:rPr>
      </w:pPr>
      <w:r>
        <w:rPr>
          <w:sz w:val="22"/>
        </w:rPr>
        <w:tab/>
        <w:t>Nejpočetnější skupinou znečišťujících látek jsou látky ropného původu, které se podílí přibližně 45 procenty z celkového počtu evidovaných případů. Dále jsou to látky chemické, jejichž zastoupení se pohybuje kolem 13 procent.</w:t>
      </w:r>
    </w:p>
    <w:p>
      <w:pPr>
        <w:pStyle w:val="Normal"/>
        <w:rPr>
          <w:sz w:val="22"/>
        </w:rPr>
      </w:pPr>
      <w:r>
        <w:rPr>
          <w:sz w:val="22"/>
        </w:rPr>
        <w:tab/>
        <w:t>Z hlediska zavinění těchto havárií je nejpočetnější skupinou nezjištěný původce a dopravní nehody.</w:t>
      </w:r>
    </w:p>
    <w:p>
      <w:pPr>
        <w:pStyle w:val="Normal"/>
        <w:rPr>
          <w:sz w:val="22"/>
        </w:rPr>
      </w:pPr>
      <w:r>
        <w:rPr>
          <w:sz w:val="22"/>
        </w:rPr>
        <w:tab/>
        <w:t>Stát těmto nehodám nemůže předcházet, i když jistá preventivní opatření by mohla situaci zlepšit, ale může ve své legislativě zakotvit aparát pro postihování následků těchto havárií (to však pouze za předpokladu, že bude viník odhalen).</w:t>
      </w:r>
    </w:p>
    <w:p>
      <w:pPr>
        <w:pStyle w:val="Normal"/>
        <w:rPr>
          <w:sz w:val="22"/>
        </w:rPr>
      </w:pPr>
      <w:r>
        <w:rPr>
          <w:sz w:val="22"/>
        </w:rPr>
      </w:r>
    </w:p>
    <w:p>
      <w:pPr>
        <w:pStyle w:val="Normal"/>
        <w:rPr/>
      </w:pPr>
      <w:r>
        <w:rPr>
          <w:sz w:val="22"/>
        </w:rPr>
        <w:tab/>
      </w:r>
      <w:r>
        <w:rPr>
          <w:sz w:val="22"/>
          <w:u w:val="single"/>
        </w:rPr>
        <w:t>Produkované evidované vypouštěné zpoplatněné znečištění</w:t>
      </w:r>
    </w:p>
    <w:p>
      <w:pPr>
        <w:pStyle w:val="TextBody"/>
        <w:rPr/>
      </w:pPr>
      <w:r>
        <w:rPr/>
        <w:t>Mezi ukazateli užívání a využívání vod je vývoj produkovaného znečištění obsaženého v nečištěných odpadních vodách. Produkce znečištění se v roce 1998 proti roku minulému snížila ve všech ukazatelích</w:t>
      </w:r>
      <w:r>
        <w:rPr>
          <w:rStyle w:val="FootnoteCharacters"/>
          <w:rStyle w:val="FootnoteAnchor"/>
        </w:rPr>
        <w:footnoteReference w:id="3"/>
      </w:r>
      <w:r>
        <w:rPr/>
        <w:t>.</w:t>
      </w:r>
    </w:p>
    <w:p>
      <w:pPr>
        <w:pStyle w:val="Normal"/>
        <w:rPr>
          <w:sz w:val="22"/>
        </w:rPr>
      </w:pPr>
      <w:r>
        <w:rPr>
          <w:sz w:val="22"/>
        </w:rPr>
        <w:tab/>
        <w:t>U BSK (biologická spotřeba kyslíku) o 14069 tun (tedy o 5,2 procenta), u CHSK (chemická spotřeba kyslíku) o 24391 tun (tedy o 4,4 procenta), u nerozpuštěných látek o 19608 tun (tedy o 5,2 procenta), u rozpuštěných anorganických solí o 23846 tun (tedy o 3,8 procenta) a u ropných látek o 35 tun (tedy o 2,4 procenta).</w:t>
      </w:r>
    </w:p>
    <w:p>
      <w:pPr>
        <w:pStyle w:val="Normal"/>
        <w:rPr>
          <w:sz w:val="22"/>
        </w:rPr>
      </w:pPr>
      <w:r>
        <w:rPr>
          <w:sz w:val="22"/>
        </w:rPr>
        <w:tab/>
        <w:t>Pokud bychom měli hodnotit pokles podle jednotlivých průmyslových odvětví, pak k nejvýraznějšímu poklesu došlo v papírenském průmyslu, dále pak v chemickém a potravinářském průmyslu. Tohoto bylo dosaženo v důsledku nižších objemů výroby a dodržování technologií výroby, uvedením do provozu ČOV vybudovaných v roce 1997 a zefektivněním a renovací provozu již zavedených ČOV.</w:t>
      </w:r>
    </w:p>
    <w:p>
      <w:pPr>
        <w:pStyle w:val="Normal"/>
        <w:rPr>
          <w:sz w:val="22"/>
        </w:rPr>
      </w:pPr>
      <w:r>
        <w:rPr>
          <w:sz w:val="22"/>
        </w:rPr>
      </w:r>
    </w:p>
    <w:p>
      <w:pPr>
        <w:pStyle w:val="Normal"/>
        <w:rPr>
          <w:sz w:val="22"/>
        </w:rPr>
      </w:pPr>
      <w:r>
        <w:rPr>
          <w:sz w:val="22"/>
        </w:rPr>
      </w:r>
    </w:p>
    <w:p>
      <w:pPr>
        <w:pStyle w:val="Heading1"/>
        <w:rPr/>
      </w:pPr>
      <w:r>
        <w:rPr/>
        <w:t>Slovo na závěr</w:t>
      </w:r>
    </w:p>
    <w:p>
      <w:pPr>
        <w:pStyle w:val="Normal"/>
        <w:jc w:val="center"/>
        <w:rPr>
          <w:sz w:val="22"/>
        </w:rPr>
      </w:pPr>
      <w:r>
        <w:rPr>
          <w:sz w:val="22"/>
        </w:rPr>
      </w:r>
    </w:p>
    <w:p>
      <w:pPr>
        <w:pStyle w:val="TextBody"/>
        <w:ind w:firstLine="708"/>
        <w:rPr/>
      </w:pPr>
      <w:r>
        <w:rPr/>
        <w:t>V ČR se snižuje množství vypouštěného znečištění do odpadních vod, zejména výstavbou nových ČOV. Zlepšuje se jakost povrchových vod. Problémem zůstává znečištění specifickými organickými látkami, těžkými kovy a mikrobiální znečištění.</w:t>
      </w:r>
    </w:p>
    <w:p>
      <w:pPr>
        <w:pStyle w:val="Normal"/>
        <w:rPr>
          <w:sz w:val="22"/>
        </w:rPr>
      </w:pPr>
      <w:r>
        <w:rPr>
          <w:sz w:val="22"/>
        </w:rPr>
        <w:tab/>
        <w:t>K postupnému zlepšování současného stavu byly přijaty úpravy v oblasti legislativních i ekonomických nástrojů, probíhá proces konkrétních úprav českého vodního práva ve vztahu k legislativě EU (legislativa ČR obsahuje pouze třetinu zákonů a nařízení vyžadovaných EU, avšak celá řada zbylých nařízení jsou v praxi dodržovány, nejsou pouze obsaženy v naší legislativě).</w:t>
      </w:r>
    </w:p>
    <w:p>
      <w:pPr>
        <w:pStyle w:val="Normal"/>
        <w:rPr>
          <w:sz w:val="22"/>
        </w:rPr>
      </w:pPr>
      <w:r>
        <w:rPr>
          <w:sz w:val="22"/>
        </w:rPr>
        <w:tab/>
        <w:t>Zcela neuspokojivý stav je v oblasti výstavby čistíren odpadních vod u obcí v kategorii 2-5 tisíc ekvivalentních obyvatel, který je umocněn sestupným trendem nákladů na stavby na ochranu vod. Je třeba zvýšit snahu o plnění závazků spojených se vstupem ČR do EU.</w:t>
      </w:r>
    </w:p>
    <w:p>
      <w:pPr>
        <w:pStyle w:val="Normal"/>
        <w:rPr>
          <w:sz w:val="22"/>
        </w:rPr>
      </w:pPr>
      <w:r>
        <w:rPr>
          <w:sz w:val="22"/>
        </w:rPr>
        <w:tab/>
        <w:t>Opatření prováděná v posledních letech na národní či mezinárodní úrovni v ochraně vod, ochraně před povodněmi a v souvisejících oblastech potvrzují, že pouze tehdy, když jsou vzaty v úvahu možnosti, zájmy, potřeby a povinnosti všech uživatelů a znečišťovatelů v povodí, je možné dosáhnout zlepšení současného stavu vod a to při uspokojení všech oprávněných potřeb. Tento princip ochrany vody je v souladu s principy ochrany vody požadovanými EU.</w:t>
      </w:r>
    </w:p>
    <w:p>
      <w:pPr>
        <w:pStyle w:val="Normal"/>
        <w:rPr>
          <w:sz w:val="22"/>
        </w:rPr>
      </w:pPr>
      <w:r>
        <w:rPr>
          <w:sz w:val="22"/>
        </w:rPr>
      </w:r>
    </w:p>
    <w:p>
      <w:pPr>
        <w:pStyle w:val="Normal"/>
        <w:rPr>
          <w:sz w:val="22"/>
        </w:rPr>
      </w:pPr>
      <w:r>
        <w:rPr>
          <w:sz w:val="22"/>
        </w:rPr>
        <w:t>Seznam použité literatury:</w:t>
      </w:r>
    </w:p>
    <w:p>
      <w:pPr>
        <w:pStyle w:val="Normal"/>
        <w:rPr/>
      </w:pPr>
      <w:r>
        <w:rPr/>
        <w:t>MŽP: Výroční zprávy MŽP o stavu vody z let 1997-1999</w:t>
      </w:r>
    </w:p>
    <w:p>
      <w:pPr>
        <w:pStyle w:val="Normal"/>
        <w:rPr/>
      </w:pPr>
      <w:r>
        <w:rPr/>
        <w:t>MŽP: Zpráva o stavu ochrany vod před znečištěním v ČR v letech 1995-1999</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daj byl platný k 31.12.1999</w:t>
      </w:r>
    </w:p>
  </w:footnote>
  <w:footnote w:id="3">
    <w:p>
      <w:pPr>
        <w:pStyle w:val="Footnote"/>
        <w:rPr/>
      </w:pPr>
      <w:r>
        <w:rPr>
          <w:rStyle w:val="FootnoteCharacters"/>
        </w:rPr>
        <w:footnoteRef/>
      </w:r>
      <w:r>
        <w:rPr/>
        <w:t xml:space="preserve"> </w:t>
      </w:r>
      <w:r>
        <w:rPr/>
        <w:t>Údaje se vztahují k roku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0:58:00Z</dcterms:created>
  <dc:creator>Mickie</dc:creator>
  <dc:description/>
  <dc:language>en-US</dc:language>
  <cp:lastModifiedBy>zerzan</cp:lastModifiedBy>
  <dcterms:modified xsi:type="dcterms:W3CDTF">2001-01-04T06:42:00Z</dcterms:modified>
  <cp:revision>4</cp:revision>
  <dc:subject/>
  <dc:title>Ochrana vod před znečištěním a připravenost České republiky na vstup do Evropské Unie</dc:title>
</cp:coreProperties>
</file>