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Tomáš Výmola</w:t>
      </w:r>
    </w:p>
    <w:p>
      <w:pPr>
        <w:pStyle w:val="Normal"/>
        <w:rPr/>
      </w:pPr>
      <w:r>
        <w:rPr/>
        <w:tab/>
        <w:tab/>
        <w:tab/>
        <w:tab/>
        <w:tab/>
        <w:tab/>
        <w:tab/>
        <w:tab/>
        <w:tab/>
        <w:t>xvymola@fi.muni.cz</w:t>
      </w:r>
    </w:p>
    <w:p>
      <w:pPr>
        <w:pStyle w:val="Normal"/>
        <w:jc w:val="center"/>
        <w:rPr>
          <w:b/>
          <w:b/>
          <w:bCs/>
        </w:rPr>
      </w:pPr>
      <w:r>
        <w:rPr>
          <w:b/>
          <w:bCs/>
        </w:rPr>
        <w:t>Snižování emisí skleníkových plynů ve světě: co se komu nelíbí a proč?</w:t>
      </w:r>
    </w:p>
    <w:p>
      <w:pPr>
        <w:pStyle w:val="Normal"/>
        <w:rPr>
          <w:b/>
          <w:b/>
          <w:bCs/>
        </w:rPr>
      </w:pPr>
      <w:r>
        <w:rPr>
          <w:b/>
          <w:bCs/>
        </w:rPr>
      </w:r>
    </w:p>
    <w:p>
      <w:pPr>
        <w:pStyle w:val="Heading4"/>
        <w:rPr/>
      </w:pPr>
      <w:r>
        <w:rPr/>
        <w:t>Globální oteplování</w:t>
      </w:r>
    </w:p>
    <w:p>
      <w:pPr>
        <w:pStyle w:val="Normal"/>
        <w:rPr/>
      </w:pPr>
      <w:r>
        <w:rPr/>
        <w:tab/>
        <w:tab/>
        <w:t>Globální oteplování je nevyvratitelný fakt. Je to velmi závažný problém klimatických změn. Tento problém vznikl asi před 200 lety, kdy začala průmyslová revoluce. Od té doby se podle shromážděných naměřených teplot po celém světě se potvrdilo globální oteplení asi 0,6°C. Vyšší teploty s sebou v budoucnosti jistě přinesou mnoho obtíží, nebezpečí klimatických změn však leží jinde. Zvýšeni teplot totiž ovlivňuje celou řadu dalších jevů a vyvolává spoustu jiných velkých problémů. Na prvním místě stojí jednoznačně přírodní katastrofy, které budou s největší pravděpodobností doprovázet oteplení ve všech částech světa.</w:t>
      </w:r>
    </w:p>
    <w:p>
      <w:pPr>
        <w:pStyle w:val="Normal"/>
        <w:rPr/>
      </w:pPr>
      <w:r>
        <w:rPr/>
        <w:tab/>
      </w:r>
      <w:r>
        <w:rPr>
          <w:szCs w:val="27"/>
        </w:rPr>
        <w:t xml:space="preserve">Oteplování atmosféry totiž způsobuje </w:t>
      </w:r>
      <w:r>
        <w:rPr/>
        <w:t>ohromnou</w:t>
      </w:r>
      <w:r>
        <w:rPr>
          <w:szCs w:val="27"/>
        </w:rPr>
        <w:t xml:space="preserve"> kondenzaci vodních par z oceánu. Tlakové výše a níže budou výraznější.</w:t>
      </w:r>
      <w:r>
        <w:rPr/>
        <w:t xml:space="preserve"> </w:t>
      </w:r>
      <w:r>
        <w:rPr>
          <w:szCs w:val="27"/>
        </w:rPr>
        <w:t xml:space="preserve">Mezi výraznou tlakovou níží a výší vznikají silné větry, následné bouře, někde i tornáda nebo dokonce hurikány a cyklony. Proto se v novinách každou chvíli objevuji hrozivé, až katastrofické scénáře. Nejvíce obětí si vyžádali ničivé sucha a následný hladomor, jejich počet nelze přesně spočítat, jelikož následky těchto pohrom se projevuji pomaleji. </w:t>
      </w:r>
    </w:p>
    <w:p>
      <w:pPr>
        <w:pStyle w:val="Normal"/>
        <w:ind w:firstLine="708"/>
        <w:rPr>
          <w:szCs w:val="27"/>
        </w:rPr>
      </w:pPr>
      <w:r>
        <w:rPr>
          <w:szCs w:val="27"/>
        </w:rPr>
        <w:t>A co je příčinou globálního oteplování? Skleníkové plyny. Jsou to totiž právě tyto látky obsažené v atmosféře, které způsobují oteplování planety.</w:t>
      </w:r>
    </w:p>
    <w:p>
      <w:pPr>
        <w:pStyle w:val="Normal"/>
        <w:rPr>
          <w:szCs w:val="27"/>
        </w:rPr>
      </w:pPr>
      <w:r>
        <w:rPr>
          <w:szCs w:val="27"/>
        </w:rPr>
        <w:t xml:space="preserve"> </w:t>
      </w:r>
    </w:p>
    <w:p>
      <w:pPr>
        <w:pStyle w:val="Heading4"/>
        <w:rPr>
          <w:szCs w:val="27"/>
        </w:rPr>
      </w:pPr>
      <w:r>
        <w:rPr>
          <w:szCs w:val="27"/>
        </w:rPr>
        <w:t>Skleníkové plyny</w:t>
      </w:r>
    </w:p>
    <w:p>
      <w:pPr>
        <w:pStyle w:val="Normal"/>
        <w:rPr/>
      </w:pPr>
      <w:r>
        <w:rPr>
          <w:szCs w:val="27"/>
        </w:rPr>
        <w:tab/>
        <w:t xml:space="preserve">Přes den dopadají na naší planetu sluneční paprsky a planetu oteplují. Během noci zase Země vrací nashromážděné teplo zpátky do vesmíru. Pokud by neexistovala atmosféra, tak by na Zemi byl život nereálný a rozdíl teplot mezi dnem a nocí by byl propastný. K udržení života na Zemi potřebujeme skupinu plynů v zemské atmosféře, která se zadržuje část tepla unikajícího ze Země a vrací jej zpět.  </w:t>
      </w:r>
    </w:p>
    <w:p>
      <w:pPr>
        <w:pStyle w:val="Normal"/>
        <w:rPr/>
      </w:pPr>
      <w:r>
        <w:rPr/>
        <w:tab/>
        <w:t xml:space="preserve">Je to způsobeno tím že sluneční paprsky putují vesmírem ve formě krátkovlnného záření, které se ovšem na Zemi mění v dlouhovlnné (tepelné neboli infračervené). Tyto plyny krátkovlnnou radiaci propustí, dlouhovlnnou už jen částečně. Atmosféra tedy funguje na stejném principu jako skleník. Proto se také tomuto jevu říká </w:t>
      </w:r>
      <w:r>
        <w:rPr>
          <w:b/>
          <w:bCs/>
        </w:rPr>
        <w:t>skleníkový efekt</w:t>
      </w:r>
      <w:r>
        <w:rPr/>
        <w:t xml:space="preserve"> a vzdušní strážci našeho tepla dostali název skleníkové plyny.</w:t>
      </w:r>
    </w:p>
    <w:p>
      <w:pPr>
        <w:pStyle w:val="Normal"/>
        <w:rPr/>
      </w:pPr>
      <w:r>
        <w:rPr/>
        <w:tab/>
        <w:t xml:space="preserve">Mezi nejdůležitější skleníkové plyny patří podle zastoupení v atmosféře: vodní pára, oxid uhličitý, metan, oxid dusný, ozón, halogenové uhlovodíky a další. Jediný plyn který za posledních 200 let nevzrostl je ozón, který je likvidován freony, což jsou také skleníkové plyny. Největší nárůst za posledních 100 let zaznamenal oxid uhličitý a to asi 60% a metan o 19%. </w:t>
      </w:r>
    </w:p>
    <w:p>
      <w:pPr>
        <w:pStyle w:val="Normal"/>
        <w:ind w:firstLine="708"/>
        <w:rPr/>
      </w:pPr>
      <w:r>
        <w:rPr>
          <w:szCs w:val="27"/>
        </w:rPr>
        <w:t>Některé lidmi produkované znečisťující látky, zejména oxid siřičitý (SO</w:t>
      </w:r>
      <w:r>
        <w:rPr>
          <w:szCs w:val="27"/>
          <w:vertAlign w:val="subscript"/>
        </w:rPr>
        <w:t>2</w:t>
      </w:r>
      <w:r>
        <w:rPr>
          <w:szCs w:val="27"/>
        </w:rPr>
        <w:t>), ovzduší dokonce ochlazují. Do atmosféry se dostávají ve formě aerosolu, jejíchž drobné částečky odrážejí pouze krátkovlnnou radiaci ze Slunce. Paradoxně tak tyto látky, které znečisťují ovzduší, působí také pozitivně. To může být důvod, proč se v minulosti klimatické změny neprojevili tak razantně.</w:t>
      </w:r>
    </w:p>
    <w:p>
      <w:pPr>
        <w:pStyle w:val="Normal"/>
        <w:rPr>
          <w:szCs w:val="27"/>
        </w:rPr>
      </w:pPr>
      <w:r>
        <w:rPr>
          <w:szCs w:val="27"/>
        </w:rPr>
      </w:r>
    </w:p>
    <w:p>
      <w:pPr>
        <w:pStyle w:val="Normal"/>
        <w:rPr>
          <w:szCs w:val="27"/>
        </w:rPr>
      </w:pPr>
      <w:r>
        <w:rPr>
          <w:szCs w:val="27"/>
        </w:rPr>
        <w:t>Snahy o omezení emisí skleníkových plynů</w:t>
      </w:r>
    </w:p>
    <w:p>
      <w:pPr>
        <w:pStyle w:val="Normal"/>
        <w:rPr>
          <w:szCs w:val="27"/>
        </w:rPr>
      </w:pPr>
      <w:r>
        <w:rPr>
          <w:szCs w:val="27"/>
        </w:rPr>
        <w:tab/>
        <w:t>Jak se bránit důsledkům vyšší koncentrace skleníkových plynů? Jelikož si příroda s tímto problémem již sama asi neporadí, nezbývá než zastavit produkci skleníkových plynů. Jelikož tato varianta je nereálná, tak je aspoň snaha omezovat emise a zastavit jejich růst a snaha nahradit nešetrné technologie šetrnějšími. Toto ale staví proti sobě ekologické a průmyslové lobby. Boj o budoucnost se přenesl i na stoly politiků.</w:t>
      </w:r>
    </w:p>
    <w:p>
      <w:pPr>
        <w:pStyle w:val="Normal"/>
        <w:rPr/>
      </w:pPr>
      <w:r>
        <w:rPr/>
        <w:tab/>
        <w:t>V roce 1979 se uskutečnila první Světová klimatická konference, na níž vědci vyzvali průmyslové státy, aby snížily emise oxidu uhličitého o 20% vzhledem k roku 1988. V roce 1988 založily UNEP a WMO Mezivládni panel pro změnu klimatu (IPCC - Intergovernmental panel on climate change), jakožto vědecký orgán zaměřený na výzkum změn klimatu a odhadnutí jejich dopadu na životní prostředí i lidskou společnost. Následující rok rozhodlo Valné shromáždění OSN o tom, že by bylo žádoucí se hrozícími změnami klimatu a emisemi skleníkových plynu zabývat a umístilo je na pořad Konference o životním prostředí a rozvoji (UNCED neboli Earth Summit), která se konala roku 1992 v Rio de Janeiru.</w:t>
      </w:r>
    </w:p>
    <w:p>
      <w:pPr>
        <w:pStyle w:val="Normal"/>
        <w:rPr>
          <w:szCs w:val="27"/>
        </w:rPr>
      </w:pPr>
      <w:r>
        <w:rPr>
          <w:szCs w:val="27"/>
        </w:rPr>
      </w:r>
    </w:p>
    <w:p>
      <w:pPr>
        <w:pStyle w:val="Heading4"/>
        <w:rPr>
          <w:szCs w:val="27"/>
        </w:rPr>
      </w:pPr>
      <w:r>
        <w:rPr>
          <w:szCs w:val="27"/>
        </w:rPr>
        <w:t>Rámcová úmluva o změnách klimatu</w:t>
      </w:r>
    </w:p>
    <w:p>
      <w:pPr>
        <w:pStyle w:val="Normal"/>
        <w:rPr/>
      </w:pPr>
      <w:r>
        <w:rPr>
          <w:szCs w:val="27"/>
        </w:rPr>
        <w:tab/>
      </w:r>
      <w:r>
        <w:rPr/>
        <w:t xml:space="preserve">Rok před konáním Konference o životním prostředí a rozvoji v Rio de Janeiru byl ustaven Mezivládni vyjednávací výbor, který měl připravit návrh mezinárodní smlouvy, jenž povede ke snížení emisí. Tato snaha nakonec vyústila k sestavení Rámcové úmluvy OSN o změně klimatu. Vzhledem ke složitosti celé situace nebyla do tohoto dokumentu implementována žádná konkrétní povinná omezeni emisi skleníkových plynů. Počítalo se s tím, že veškeré další potřebné kroky a závazky budou stanoveny a projednány později v rámci </w:t>
      </w:r>
    </w:p>
    <w:p>
      <w:pPr>
        <w:pStyle w:val="Normal"/>
        <w:rPr/>
      </w:pPr>
      <w:r>
        <w:rPr>
          <w:b/>
          <w:bCs/>
        </w:rPr>
        <w:t>Dodatku</w:t>
      </w:r>
      <w:r>
        <w:rPr/>
        <w:t xml:space="preserve"> či </w:t>
      </w:r>
      <w:r>
        <w:rPr>
          <w:b/>
          <w:bCs/>
        </w:rPr>
        <w:t>Protokolu</w:t>
      </w:r>
      <w:r>
        <w:rPr/>
        <w:t>, které se budou k Rámcové úmluvě přidávat.</w:t>
      </w:r>
    </w:p>
    <w:p>
      <w:pPr>
        <w:pStyle w:val="Normal"/>
        <w:rPr/>
      </w:pPr>
      <w:r>
        <w:rPr>
          <w:b/>
          <w:bCs/>
        </w:rPr>
        <w:t>Cil úmluvy:</w:t>
      </w:r>
      <w:r>
        <w:rPr/>
        <w:br/>
      </w:r>
      <w:r>
        <w:rPr>
          <w:i/>
          <w:iCs/>
        </w:rPr>
        <w:t>"...Cílem teto úmluvy je dosáhnout stabilizace koncentraci skleníkových plynů v atmosféře na úrovni, která by umožnila předejít nebezpečným důsledkům interakce lidstva a klimatického systému. Této úrovně by mělo být dosaženo v takovém časovém úseku, který umožní ekosystémům přizpůsobit se přirozenou cestou změně klimatu, přičemž by nebyla ohrožena produkce potravin a ekonomicky rozvoj by mohl pokračovat trvale udržitelným způsobem."</w:t>
      </w:r>
    </w:p>
    <w:p>
      <w:pPr>
        <w:pStyle w:val="Normal"/>
        <w:ind w:firstLine="708"/>
        <w:rPr>
          <w:szCs w:val="27"/>
        </w:rPr>
      </w:pPr>
      <w:r>
        <w:rPr>
          <w:szCs w:val="27"/>
        </w:rPr>
        <w:t xml:space="preserve">Rámcová úmluva byla přijata v červnu 1992 v Rio de Janeiru, vstoupila v platnost 21.3.1994 a dodnes ji ratifikovalo či k ní přistoupilo 181 států včetně ČR. </w:t>
      </w:r>
    </w:p>
    <w:p>
      <w:pPr>
        <w:pStyle w:val="Normal"/>
        <w:rPr>
          <w:szCs w:val="27"/>
        </w:rPr>
      </w:pPr>
      <w:r>
        <w:rPr>
          <w:szCs w:val="27"/>
        </w:rPr>
      </w:r>
    </w:p>
    <w:p>
      <w:pPr>
        <w:pStyle w:val="Normal"/>
        <w:ind w:firstLine="708"/>
        <w:rPr>
          <w:szCs w:val="27"/>
        </w:rPr>
      </w:pPr>
      <w:r>
        <w:rPr>
          <w:szCs w:val="27"/>
        </w:rPr>
        <w:t xml:space="preserve">Na jaře 1995 se v Berlíně konala první Konference smluvních stran Rámcové úmluvy OSN o změně klimatu (COP1). Byla tedy vytvořena vyjednávací skupina, která měla připravit na konferenci v Kjótu příslušný dokument, který by konkrétní limity emisí skleníkových plynů již obsahoval. </w:t>
      </w:r>
    </w:p>
    <w:p>
      <w:pPr>
        <w:pStyle w:val="Normal"/>
        <w:ind w:firstLine="708"/>
        <w:rPr>
          <w:szCs w:val="27"/>
        </w:rPr>
      </w:pPr>
      <w:r>
        <w:rPr>
          <w:szCs w:val="27"/>
        </w:rPr>
        <w:t xml:space="preserve">V Berlině se také připravovala tzv. pilotní fáze společných mezinárodních projektů na snížení emisí. Jde o projekt, kdy bohaté státy investuji do chudších oblastí, kde omezí produkci skleníkových plynů, místo aby se o to snažily na vlastním území s nepoměrně vyššími náklady. </w:t>
      </w:r>
    </w:p>
    <w:p>
      <w:pPr>
        <w:pStyle w:val="Normal"/>
        <w:rPr>
          <w:szCs w:val="27"/>
        </w:rPr>
      </w:pPr>
      <w:r>
        <w:rPr>
          <w:szCs w:val="27"/>
        </w:rPr>
      </w:r>
    </w:p>
    <w:p>
      <w:pPr>
        <w:pStyle w:val="Heading4"/>
        <w:rPr>
          <w:szCs w:val="27"/>
        </w:rPr>
      </w:pPr>
      <w:r>
        <w:rPr>
          <w:szCs w:val="27"/>
        </w:rPr>
        <w:t>Kjótský protokol</w:t>
      </w:r>
    </w:p>
    <w:p>
      <w:pPr>
        <w:pStyle w:val="Normal"/>
        <w:ind w:firstLine="708"/>
        <w:rPr>
          <w:szCs w:val="27"/>
        </w:rPr>
      </w:pPr>
      <w:r>
        <w:rPr>
          <w:szCs w:val="27"/>
        </w:rPr>
        <w:t xml:space="preserve">Na Třetí konferenci smluvních stran (COP3) v Kjótu čekal průmyslové státy těžký úkol; měly zkonkretizovat cíle Rámcové úmluvy, přesně kvantifikovat snižování emisí skleníkových plynů a také se k němu zavázat. Nejradikálnější návrh, který podporovala rovněž Česká republika, podala evropská unie, podle které by mělo do roku 2010 dojít ke snížení emisí o celých 15%. Proti se postavily některé státy OECD a země OPEC. </w:t>
      </w:r>
    </w:p>
    <w:p>
      <w:pPr>
        <w:pStyle w:val="Normal"/>
        <w:ind w:firstLine="708"/>
        <w:rPr/>
      </w:pPr>
      <w:r>
        <w:rPr>
          <w:szCs w:val="27"/>
        </w:rPr>
        <w:t>Samotná jednáni se konala 1-11. prosince 1997 a nakonec přece jenom došlo k dohodě - byl přijat Kjótský protokol, který určuje každému státu Dodatku I, tj. průmyslovým zemím, o kolik musí do období let 2008-2012 snížit své emise oxidu uhličitého, metanu, oxidu dusného, fluorovaných uhlovodíku a hexafluoridu síry. Tyto plyny mají různou účinnost, proto se budou přepočítávat na ekvivalent CO</w:t>
      </w:r>
      <w:r>
        <w:rPr>
          <w:szCs w:val="27"/>
          <w:vertAlign w:val="subscript"/>
        </w:rPr>
        <w:t>2</w:t>
      </w:r>
      <w:r>
        <w:rPr>
          <w:szCs w:val="27"/>
        </w:rPr>
        <w:t xml:space="preserve">. Souhrnné sníženi světových emisí by mělo po splnění Kjótského protokolu činit 5.2%, zadané procentuální omezeni pro jednotlivé státy se vsak liší. Radost z dohody vsak kazí četné hlasy ekologických organizaci, které jsou přesvědčeny, že k záchraně naší atmosféry by bylo potřeba daleko razantnějších kroků. Kjótský protokol je jen malým prvním krůčkem... </w:t>
      </w:r>
    </w:p>
    <w:p>
      <w:pPr>
        <w:pStyle w:val="Normal"/>
        <w:ind w:firstLine="708"/>
        <w:rPr>
          <w:szCs w:val="27"/>
        </w:rPr>
      </w:pPr>
      <w:r>
        <w:rPr>
          <w:szCs w:val="27"/>
        </w:rPr>
        <w:t xml:space="preserve">Státy, které mají zápornou hodnotu omezeni splní Kjótsky protokol i pokud své emise ještě zvednou. Například Austrálie si podle teto dohody může dovolit zvýšit produkci skleníkových plynů o celých 8%. Evropská unie včetně ČR musí udělat pravý opak. Evropa bude totiž regulovat svoje emise společně. Až pokud by se Evropská unie do zadání nevešla, bude každý stát zodpovídat sám za sebe. To se hodí například Španělům, Portugalům, Řekům a Irům, kteří počítají spíše se zvýšením emisí. Spravovat to bude hlavně Německo, kde se velkých úspor dosáhlo transformací východoněmeckého průmyslu na západoevropskou úroveň. Celkově je nyní Evropa zhruba na úrovni roku 1990 a to ji ještě můžeme směle označit za světlý bod. Jinde emise většinou stabilně stoupají a pokud se bude pokračovat tímto tempem, rozdíl mezi emisemi očekávanými Protokolem a skutečností by dosáhl 30%. </w:t>
      </w:r>
    </w:p>
    <w:p>
      <w:pPr>
        <w:pStyle w:val="Normal"/>
        <w:ind w:firstLine="708"/>
        <w:rPr>
          <w:szCs w:val="27"/>
        </w:rPr>
      </w:pPr>
      <w:r>
        <w:rPr>
          <w:szCs w:val="27"/>
        </w:rPr>
        <w:t>Aby měly průmyslové státy boj se skleníkovými plyny co možná nejjednodušší, obsahuje Kjótský protokol tri tzv. flexibilní mechanismy:</w:t>
      </w:r>
    </w:p>
    <w:p>
      <w:pPr>
        <w:pStyle w:val="Normal"/>
        <w:rPr>
          <w:szCs w:val="27"/>
        </w:rPr>
      </w:pPr>
      <w:r>
        <w:rPr>
          <w:b/>
          <w:bCs/>
          <w:szCs w:val="27"/>
        </w:rPr>
        <w:t>Společně zaváděná opatřeni:</w:t>
      </w:r>
    </w:p>
    <w:p>
      <w:pPr>
        <w:pStyle w:val="Normal"/>
        <w:rPr/>
      </w:pPr>
      <w:r>
        <w:rPr>
          <w:szCs w:val="27"/>
        </w:rPr>
        <w:t>Jedna se o spolupráci mezi dvěma státy různé hospodářské úrovně, kdy v jednom státě jsou náklady na redukci emisí nižší, ať už z důvodů čistě ekonomických, nebo proto, že v daném státě je větší prostor pro zavádění nových technologií a postupů. Země se totiž mohou procentuálním zastoupením energetických zdrojů, které neemituji skleníkové plyny, a ani uhlíkatá paliva si nejsou rovnocenná - zemni plyn emituje zhruba o 30% oxidu uhličitého méně než uhlí.</w:t>
        <w:br/>
      </w:r>
      <w:r>
        <w:rPr>
          <w:b/>
          <w:bCs/>
          <w:szCs w:val="27"/>
        </w:rPr>
        <w:t>Obchodováni s emisemi</w:t>
      </w:r>
      <w:r>
        <w:rPr>
          <w:szCs w:val="27"/>
        </w:rPr>
        <w:br/>
        <w:t xml:space="preserve">V případe, že nějaký stát nejenže splní limity Kjótského protokolu, ale navíc bude mít stále určitou rezervu, může takto uspořené emise prodat jinému státu, který by tak rovněž dosáhl nebo se přiblížil vlastnímu limitu. Podobny princip fakticky funguje mezi státy EU, které budou již od začátku počítat emise všech členských státu dohromady. </w:t>
      </w:r>
    </w:p>
    <w:p>
      <w:pPr>
        <w:pStyle w:val="Normal"/>
        <w:rPr/>
      </w:pPr>
      <w:r>
        <w:rPr>
          <w:b/>
          <w:bCs/>
          <w:szCs w:val="27"/>
        </w:rPr>
        <w:t>Mechanismus čistého rozvoje</w:t>
      </w:r>
      <w:r>
        <w:rPr>
          <w:szCs w:val="27"/>
        </w:rPr>
        <w:br/>
        <w:t xml:space="preserve">Státy Dodatku I by měly mít možnost v rozvojových zemích financovat projekty, které by přispívaly ke snižování emisi, čímž by zároveň plnily vlastni závazek. </w:t>
      </w:r>
    </w:p>
    <w:p>
      <w:pPr>
        <w:pStyle w:val="Normal"/>
        <w:ind w:firstLine="708"/>
        <w:rPr>
          <w:szCs w:val="27"/>
        </w:rPr>
      </w:pPr>
      <w:r>
        <w:rPr>
          <w:szCs w:val="27"/>
        </w:rPr>
      </w:r>
    </w:p>
    <w:p>
      <w:pPr>
        <w:pStyle w:val="Normal"/>
        <w:ind w:firstLine="708"/>
        <w:rPr/>
      </w:pPr>
      <w:r>
        <w:rPr>
          <w:szCs w:val="27"/>
        </w:rPr>
        <w:t xml:space="preserve">Emisní cíle Kjótského protokolu se však dají splnit nejen samotným redukováním emisí, ale i rozšiřováním tzv. </w:t>
      </w:r>
      <w:r>
        <w:rPr>
          <w:b/>
          <w:bCs/>
          <w:szCs w:val="27"/>
        </w:rPr>
        <w:t>propadu</w:t>
      </w:r>
      <w:r>
        <w:rPr>
          <w:szCs w:val="27"/>
        </w:rPr>
        <w:t xml:space="preserve">. Ty mají schopnost samy uhlík z atmosféry pohlcovat. V prvé řadě jde především o lesy, ale i ostatní biomasu, uhlík může byt rovněž odčerpáván půdou či oceány. Jednotlivé státy toho mohou využít a odbourávat svůj uhlíkový díl například vysazováním nových lesu či vhodným hospodařením se zemědělskou půdou. Využiti propadu musí však být přesně kvantifikováno. </w:t>
      </w:r>
    </w:p>
    <w:p>
      <w:pPr>
        <w:pStyle w:val="Normal"/>
        <w:ind w:firstLine="708"/>
        <w:rPr>
          <w:szCs w:val="27"/>
        </w:rPr>
      </w:pPr>
      <w:r>
        <w:rPr>
          <w:szCs w:val="27"/>
        </w:rPr>
        <w:t xml:space="preserve">Aby vsak celý Kjótský protokol vstoupil v platnost, muselo by ho ratifikovat alespoň 55 zemí, včetně tolika státu Dodatku I, aby jejich podíl na momentálních emisích činil nejméně 55%. </w:t>
      </w:r>
    </w:p>
    <w:p>
      <w:pPr>
        <w:pStyle w:val="Normal"/>
        <w:rPr>
          <w:szCs w:val="27"/>
        </w:rPr>
      </w:pPr>
      <w:r>
        <w:rPr>
          <w:szCs w:val="27"/>
        </w:rPr>
      </w:r>
    </w:p>
    <w:p>
      <w:pPr>
        <w:pStyle w:val="Normal"/>
        <w:ind w:firstLine="708"/>
        <w:rPr>
          <w:szCs w:val="27"/>
        </w:rPr>
      </w:pPr>
      <w:r>
        <w:rPr>
          <w:szCs w:val="27"/>
        </w:rPr>
        <w:t xml:space="preserve">Na čtvrté konferenci smluvních stran v Buenos Aires byl přijat tzv. Akční plán, o rok později byla v Bonnu vyhodnocena Druhá národní sdělení, ve kterých státy Dodatku I referovaly o stavu svých emisí a o přijatých opatřeních k jejich redukci. Bonn mel dořešit také otázky okolo zavádění společných projektů. Rozvojové země to však neumožnily s upozorněním, ze převážná část těchto projektů je zamířena do zemí s transformující se ekonomikou. Neúspěchem skončilo rovněž jednání o obchodování s emisemi. USA, Kanada, Rusko, Ukrajina aj. žádali neomezeny obchod s emisemi, Evropská unie naopak trvala na tom, že je hlavně nutné přelaďovat na ekologickou notu vlastní hospodářství. </w:t>
      </w:r>
    </w:p>
    <w:p>
      <w:pPr>
        <w:pStyle w:val="Normal"/>
        <w:ind w:firstLine="708"/>
        <w:rPr>
          <w:szCs w:val="27"/>
        </w:rPr>
      </w:pPr>
      <w:r>
        <w:rPr>
          <w:szCs w:val="27"/>
        </w:rPr>
        <w:t>Stejný spor pokračoval i v listopadu 2000 na další konferenci smluvních stran – v nizozemském Haagu. Mimoto se však zúčastněné státy mely dohodnout i na řadě dalších věcí, aby Kjótský protokol mohl vstoupit v platnost v roce 2002.</w:t>
      </w:r>
    </w:p>
    <w:p>
      <w:pPr>
        <w:pStyle w:val="Normal"/>
        <w:rPr>
          <w:szCs w:val="27"/>
        </w:rPr>
      </w:pPr>
      <w:r>
        <w:rPr>
          <w:szCs w:val="27"/>
        </w:rPr>
        <w:t xml:space="preserve">Jednání však skončilo fiaskem. Vyhořelo hlavně na problému tzv. propadu, což je využívání schopnosti např. lesů či půdy odčerpávat z atmosféry oxid uhličitý. USA, Japonsko, Kanada a Austrálie podporovaly jejich co nejširší využití při plnění cílů Kjótského protokolu, což by znamenalo rozsáhlé vysazování nových lesů. Ekologické organizace ihned pohrozily, že by mohlo docházet k intenzivnímu kácení původních porostů a jejich nahrazování rychle rostoucími dřevinami. Proti byla velmi důrazně také Evropská unie. Zdůvodňovala to tím, že se přesně neví, kolik oxidu uhličitého se takto odčerpá a na jak dlouho. Za skutečně a dlouhodobé řešení klimatického problému pokládá EU jedině omezení lidmi produkovaných emisí a následný přechod na ekologičtější zařízení. Spojené státy navíc přišly s požadavkem, aby bylo možno započítat i již stojící lesy, čímž by světová supervelmoc svůj úkol z nemalé části splnila, aniž by se v praxi cokoliv stalo. </w:t>
      </w:r>
    </w:p>
    <w:p>
      <w:pPr>
        <w:pStyle w:val="Normal"/>
        <w:ind w:firstLine="708"/>
        <w:rPr>
          <w:szCs w:val="27"/>
        </w:rPr>
      </w:pPr>
      <w:r>
        <w:rPr>
          <w:szCs w:val="27"/>
        </w:rPr>
        <w:t xml:space="preserve">Neochotu Ameriky a jejich spojenců přitáhnout svému hospodářství uzdu dokumentuje i nesouhlas s postihy, které by následovaly při nedodržení závazků. Japonsko a Rusko je odmítají naprosto, USA, Kanada a Austrálie žádají, aby stát, který nestihne do roku 2012 dosáhnout svého limitu, jej mohl splnit i potom. </w:t>
      </w:r>
    </w:p>
    <w:p>
      <w:pPr>
        <w:pStyle w:val="Normal"/>
        <w:ind w:firstLine="708"/>
        <w:rPr/>
      </w:pPr>
      <w:r>
        <w:rPr>
          <w:szCs w:val="27"/>
        </w:rPr>
        <w:t>Další katastrofa postihla Kjótsky protokol v březnu 2001, kdy americký prezident</w:t>
      </w:r>
      <w:r>
        <w:rPr/>
        <w:t xml:space="preserve"> George Bush odvolal předvolební slib, že se zasadí o snížení emisí oxidu uhličitého z amerických tepelných elektráren. Bush uvedl, že tlak na snížení emisí by vedl podle studie ministerstva energetiky k přechodu elektráren na přírodní plyn, což by výrobu elektrické energie zdražilo a poškodilo by hospodářství. Bushovo rozhodnutí je v rozporu s Kjótským protokolem z roku 1997, ve kterém se členské státy OSN zavázaly ke snížení emisí skleníkových plynů. Spojené státy dohodu podepsaly, ale americký Senát ji zatím neratifikoval. Bush v předvolební kampani přislíbil, že oxid uhličitý označí za znečišťující plyn. Bush uvedl, že spolu s Kongresem se pokusí uvést do života plán na snížení emisí obsahujících oxidy síry, dusíku a rtuti.</w:t>
      </w:r>
    </w:p>
    <w:p>
      <w:pPr>
        <w:pStyle w:val="Normal"/>
        <w:ind w:firstLine="708"/>
        <w:rPr/>
      </w:pPr>
      <w:r>
        <w:rPr/>
        <w:t>Následně pak prohlásil americký viceprezident Dick Cheney, který předložil spolu se skupinou odborníků plán dlouhodobé energetické politiky USA, toto:.</w:t>
        <w:br/>
        <w:t>"Chcete-li učinit něco s emisemi kysličníku uhličitého, měli byste stavět jaderné elektrárny, protože ty ho neprodukují," řekl.</w:t>
        <w:br/>
        <w:t xml:space="preserve">Kritizoval dohodu z Kjóta o redukci emisí škodlivých plynů jako "chybnou", protože neomezuje rozvojové země jako je Čína či Indie. "Nepodporujeme přístup dohody z Kjóta," řekl Cheney. </w:t>
      </w:r>
    </w:p>
    <w:p>
      <w:pPr>
        <w:pStyle w:val="TextBodyIndent"/>
        <w:rPr/>
      </w:pPr>
      <w:r>
        <w:rPr/>
        <w:t>Jaderné elektrárny mohou pomoci řešit ekologickou situaci planety a přispět k redukci plynů způsobujících skleníkový efekt. Problém skleníkového efektu prý pomůže vyřešit zcela nový pohled na jadernou energetiku, která nemá nepříznivý dopad na přírodu. Cheney připomenul, že v USA nebylo od roku 1975 vydáno povolení na stavbu jediné jaderné elektrárny. Z jaderných zařízení pochází zhruba pětina elektrické energie vyráběné v USA.</w:t>
      </w:r>
    </w:p>
    <w:p>
      <w:pPr>
        <w:pStyle w:val="TextBodyIndent"/>
        <w:rPr/>
      </w:pPr>
      <w:r>
        <w:rPr/>
        <w:t>Podle Cheneyho budou USA v příštích 20 letech potřebovat 1300 nových elektráren, mají-li zabezpečit energetickou potřebu země. K tomu musejí vybudovat novou infrastrukturu. "Musíme jít touto cestou, máme-li si být jisti, že v budoucnu budeme mít dost elektrické energie. Jinak zjistíme, že problémy, s nimiž se nyní potýká Kalifornie, se týkají celé země," dodal viceprezident.</w:t>
        <w:br/>
        <w:t>Kalifornie letos několikrát omezovala dodávky elektřiny kvůli poklesu rezerv u dodavatelů pod kritickou hranici. Příčinou výpadků byla vysoká poptávka a nedostatečné dodávky energie ze sousedních států.</w:t>
      </w:r>
    </w:p>
    <w:p>
      <w:pPr>
        <w:pStyle w:val="Normal"/>
        <w:ind w:firstLine="708"/>
        <w:rPr>
          <w:szCs w:val="27"/>
        </w:rPr>
      </w:pPr>
      <w:r>
        <w:rPr>
          <w:szCs w:val="27"/>
        </w:rPr>
        <w:t xml:space="preserve">Presto se v červenci 2001 na konferenci v Bonnu Evropské unii podařilo za cenu velkých ústupku uzavřít se zbylými státy dohodu o podmínkách plnění Kjótského protokolu. Japonsko, Kanada, Austrálie a Rusko si vymohly široké započítávání propadu a velmi slabé sankce za případné nesplněni vlastních závazků. Za každou tunu emisi nad limitem by měl daný stát do roku 2013 snížit produkci skleníkových plynů o 1.3 tuny. Avšak o tom, co se stane, pokud i toto zůstane nesplněno, se v dohodě nemluví. Další jednání se uskuteční na Sedmé konferenci smluvních stran (COP7) v marockém Marrakéši. </w:t>
      </w:r>
    </w:p>
    <w:p>
      <w:pPr>
        <w:pStyle w:val="Normal"/>
        <w:ind w:firstLine="708"/>
        <w:rPr/>
      </w:pPr>
      <w:r>
        <w:rPr/>
        <w:t xml:space="preserve">Problémy má i německý průmysl a domácnosti. Sice podstatně víc šetří životní prostředí než před deseti lety, přesto však pro Spolkovou republiku, která se snaží o příkladnou ekologickou politiku, bude podle hodnocení jejího statistického úřadu obtížné dosáhnout slíbené redukce emisí oxidu uhličitého (CO2) a efektivního využívání energií a surovin. </w:t>
      </w:r>
    </w:p>
    <w:p>
      <w:pPr>
        <w:pStyle w:val="Normal"/>
        <w:ind w:firstLine="708"/>
        <w:rPr/>
      </w:pPr>
      <w:r>
        <w:rPr/>
        <w:t xml:space="preserve">Omezení vypouštění CO2 do ovzduší ale pokulhává za záměry. Spolková vláda roce 1992 na vrcholné konferenci o ochraně klimatu v Riu de Janeiru zavázala pro léta 1990 až 2005 snížit emise o 25 procent. Dosud se však podařilo dospět pouze k hodnotě 15 procent. </w:t>
      </w:r>
    </w:p>
    <w:p>
      <w:pPr>
        <w:pStyle w:val="Normal"/>
        <w:rPr/>
      </w:pPr>
      <w:r>
        <w:rPr/>
        <w:t xml:space="preserve">Nejvíce ke snížení emisí oxidu uhličitého, který patří k hlavním původcům oteplování klimatu, přispěly chemický, papírenský a energetický průmysl. "Dohánět" ale ještě mají co doprava a také domácnosti. I když nynější zpomalení hospodářského růstu přispívá k redukci vypouštění emisí, ty však začnou opět stoupat, jakmile se ekonomika oživí. </w:t>
      </w:r>
    </w:p>
    <w:p>
      <w:pPr>
        <w:pStyle w:val="Normal"/>
        <w:ind w:firstLine="708"/>
        <w:rPr/>
      </w:pPr>
      <w:r>
        <w:rPr/>
        <w:t xml:space="preserve">Přesto však jsou Němci na své výsledky v mezinárodním srovnání poměrně hrdí. Zatímco v letech 1990 až 1998 se v zemi emise omezily o více než deset procent, celosvětově se o téměř osm procent zvýšily. Ve Spojených státech vzrostly dokonce o téměř 13 procent a v Číně o 25 procent. </w:t>
      </w:r>
    </w:p>
    <w:p>
      <w:pPr>
        <w:pStyle w:val="Normal"/>
        <w:ind w:firstLine="708"/>
        <w:rPr/>
      </w:pPr>
      <w:r>
        <w:rPr/>
        <w:t xml:space="preserve">Pomalejší redukce v Německu je i důsledkem zvýšeného využívání hnědého uhlí ve východoněmeckých tepelných elektrárnách a v průmyslu. Loni zvýšila o pět procent spotřeba hnědého uhlí, při jehož spalování se uvolňuje podstatně více oxidu uhličitého než při spalování plynu. </w:t>
      </w:r>
    </w:p>
    <w:p>
      <w:pPr>
        <w:pStyle w:val="Normal"/>
        <w:ind w:firstLine="708"/>
        <w:rPr/>
      </w:pPr>
      <w:r>
        <w:rPr/>
        <w:t xml:space="preserve">Vláda si zároveň uvědomuje, že po roce 2005 bude v Německu stále obtížnější vypouštění této škodliviny snižovat, neboť se země dlouhodobě připravuje na ukončení provozu jaderných elektráren do roku 2020. Místo nich nastoupí především tepelné elektrárny vyrábějící elektřinu z uhlí a plynu. </w:t>
      </w:r>
    </w:p>
    <w:p>
      <w:pPr>
        <w:pStyle w:val="Normal"/>
        <w:ind w:firstLine="708"/>
        <w:rPr/>
      </w:pPr>
      <w:r>
        <w:rPr/>
        <w:t xml:space="preserve">Takže i když pomineme skutečnost, že nebyl vytvořen žádný mechanismus, který by přinutil státy jednotlivé závazky protokolu dodržet, dohoda z Kjóta je sama o sobě příliš slabá na to, aby mohla uchránit Zemi před klimatickými změnami. </w:t>
      </w:r>
    </w:p>
    <w:p>
      <w:pPr>
        <w:pStyle w:val="TextBodyIndent"/>
        <w:rPr/>
      </w:pPr>
      <w:r>
        <w:rPr/>
        <w:t xml:space="preserve">Kjótský protokol však přesto udělal veledůležitý krok směrem k záchraně klimatu, ke snižování spotřeby fosilních paliv. Úkolem politiků nyní je, aby pod dohledem občanů a nevládních organizací protokol ratifikovali, závazky postupně zpřísňovali a zejména, aby je začali uplatňovat v praxi. Což neznamená nic jiného než snižování spotřeby uhlí, ropy a zemního plynu. Neboť neúprosná logika říká, že si nemůžeme dovolit spálit více než jednu čtvrtinu všech současných zásob uhlí, ropy a plynu, aby klimatické změny nepřekročily hranice, které by se staly nebezpečné životu na Zemi. </w:t>
      </w:r>
    </w:p>
    <w:p>
      <w:pPr>
        <w:pStyle w:val="Normal"/>
        <w:ind w:firstLine="708"/>
        <w:rPr/>
      </w:pPr>
      <w:r>
        <w:rPr/>
      </w:r>
    </w:p>
    <w:p>
      <w:pPr>
        <w:pStyle w:val="Normal"/>
        <w:rPr>
          <w:b/>
          <w:b/>
          <w:bCs/>
        </w:rPr>
      </w:pPr>
      <w:r>
        <w:rPr>
          <w:b/>
          <w:bCs/>
        </w:rPr>
        <w:t>Zdroje:</w:t>
      </w:r>
    </w:p>
    <w:p>
      <w:pPr>
        <w:pStyle w:val="Normal"/>
        <w:rPr/>
      </w:pPr>
      <w:hyperlink r:id="rId2">
        <w:r>
          <w:rPr>
            <w:rStyle w:val="InternetLink"/>
          </w:rPr>
          <w:t>http://ekolist.cz/</w:t>
        </w:r>
      </w:hyperlink>
    </w:p>
    <w:p>
      <w:pPr>
        <w:pStyle w:val="Normal"/>
        <w:rPr/>
      </w:pPr>
      <w:hyperlink r:id="rId3">
        <w:r>
          <w:rPr>
            <w:rStyle w:val="InternetLink"/>
          </w:rPr>
          <w:t>http://www.ecomonitor.cz/</w:t>
        </w:r>
      </w:hyperlink>
    </w:p>
    <w:p>
      <w:pPr>
        <w:pStyle w:val="Normal"/>
        <w:rPr/>
      </w:pPr>
      <w:hyperlink r:id="rId4">
        <w:r>
          <w:rPr>
            <w:rStyle w:val="InternetLink"/>
          </w:rPr>
          <w:t>http://www.greenpeace.cz/</w:t>
        </w:r>
      </w:hyperlink>
    </w:p>
    <w:p>
      <w:pPr>
        <w:pStyle w:val="Normal"/>
        <w:rPr/>
      </w:pPr>
      <w:hyperlink r:id="rId5">
        <w:r>
          <w:rPr>
            <w:rStyle w:val="InternetLink"/>
          </w:rPr>
          <w:t>http://www.vurv.cz/</w:t>
        </w:r>
      </w:hyperlink>
    </w:p>
    <w:p>
      <w:pPr>
        <w:pStyle w:val="Normal"/>
        <w:rPr/>
      </w:pPr>
      <w:hyperlink r:id="rId6">
        <w:r>
          <w:rPr>
            <w:rStyle w:val="InternetLink"/>
          </w:rPr>
          <w:t>http://www.env.cebin.cz/</w:t>
        </w:r>
      </w:hyperlink>
    </w:p>
    <w:p>
      <w:pPr>
        <w:pStyle w:val="Normal"/>
        <w:rPr/>
      </w:pPr>
      <w:hyperlink r:id="rId7">
        <w:r>
          <w:rPr>
            <w:rStyle w:val="InternetLink"/>
          </w:rPr>
          <w:t>http://www.chmi.cz/</w:t>
        </w:r>
      </w:hyperlink>
    </w:p>
    <w:p>
      <w:pPr>
        <w:pStyle w:val="Normal"/>
        <w:rPr/>
      </w:pPr>
      <w:hyperlink r:id="rId8">
        <w:r>
          <w:rPr>
            <w:rStyle w:val="InternetLink"/>
          </w:rPr>
          <w:t>http://www.idnes.cz/</w:t>
        </w:r>
      </w:hyperlink>
    </w:p>
    <w:p>
      <w:pPr>
        <w:pStyle w:val="Normal"/>
        <w:rPr/>
      </w:pPr>
      <w:hyperlink r:id="rId9">
        <w:r>
          <w:rPr>
            <w:rStyle w:val="InternetLink"/>
          </w:rPr>
          <w:t>http://www.ippc.ch/</w:t>
        </w:r>
      </w:hyperlink>
    </w:p>
    <w:p>
      <w:pPr>
        <w:pStyle w:val="Normal"/>
        <w:rPr/>
      </w:pPr>
      <w:r>
        <w:rPr/>
        <w:t>Window on the world, BNSC 200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ue">
    <w:name w:val="blue"/>
    <w:basedOn w:val="Normal"/>
    <w:qFormat/>
    <w:pPr>
      <w:spacing w:before="280" w:after="280"/>
    </w:pPr>
    <w:rPr/>
  </w:style>
  <w:style w:type="paragraph" w:styleId="NormlnsWWW">
    <w:name w:val="Normální (síť WWW)"/>
    <w:basedOn w:val="Normal"/>
    <w:qFormat/>
    <w:pPr>
      <w:spacing w:before="280" w:after="280"/>
    </w:pPr>
    <w:rPr/>
  </w:style>
  <w:style w:type="paragraph" w:styleId="TextBodyIndent">
    <w:name w:val="Body Text Indent"/>
    <w:basedOn w:val="Normal"/>
    <w:pPr>
      <w:ind w:firstLine="70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kolist.cz/" TargetMode="External"/><Relationship Id="rId3" Type="http://schemas.openxmlformats.org/officeDocument/2006/relationships/hyperlink" Target="http://www.ecomonitor.cz/" TargetMode="External"/><Relationship Id="rId4" Type="http://schemas.openxmlformats.org/officeDocument/2006/relationships/hyperlink" Target="http://www.greenpeace.cz/" TargetMode="External"/><Relationship Id="rId5" Type="http://schemas.openxmlformats.org/officeDocument/2006/relationships/hyperlink" Target="http://www.vurv.cz/" TargetMode="External"/><Relationship Id="rId6" Type="http://schemas.openxmlformats.org/officeDocument/2006/relationships/hyperlink" Target="http://www.env.cebin.cz/" TargetMode="External"/><Relationship Id="rId7" Type="http://schemas.openxmlformats.org/officeDocument/2006/relationships/hyperlink" Target="http://www.chmi.cz/" TargetMode="External"/><Relationship Id="rId8" Type="http://schemas.openxmlformats.org/officeDocument/2006/relationships/hyperlink" Target="http://www.idnes.cz/" TargetMode="External"/><Relationship Id="rId9" Type="http://schemas.openxmlformats.org/officeDocument/2006/relationships/hyperlink" Target="http://www.ippc.c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10:28:00Z</dcterms:created>
  <dc:creator>Boss</dc:creator>
  <dc:description/>
  <dc:language>en-US</dc:language>
  <cp:lastModifiedBy>Boss</cp:lastModifiedBy>
  <dcterms:modified xsi:type="dcterms:W3CDTF">2002-01-05T15:29:00Z</dcterms:modified>
  <cp:revision>7</cp:revision>
  <dc:subject/>
  <dc:title/>
</cp:coreProperties>
</file>