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t>Environmentalistika</w:t>
        <w:tab/>
        <w:tab/>
        <w:tab/>
        <w:tab/>
        <w:tab/>
        <w:tab/>
        <w:tab/>
        <w:tab/>
        <w:tab/>
        <w:t>Martin Vojta</w:t>
      </w:r>
    </w:p>
    <w:p>
      <w:pPr>
        <w:pStyle w:val="Heading1"/>
        <w:jc w:val="center"/>
        <w:rPr/>
      </w:pPr>
      <w:r>
        <w:rPr/>
        <w:t>Lesní hospodářství v CHKO</w:t>
      </w:r>
    </w:p>
    <w:p>
      <w:pPr>
        <w:pStyle w:val="Normal"/>
        <w:jc w:val="center"/>
        <w:rPr>
          <w:b/>
          <w:b/>
          <w:bCs/>
          <w:sz w:val="32"/>
          <w:lang w:val="sk-SK"/>
        </w:rPr>
      </w:pPr>
      <w:r>
        <w:rPr>
          <w:b/>
          <w:bCs/>
          <w:sz w:val="32"/>
          <w:lang w:val="sk-SK"/>
        </w:rPr>
        <w:t>CHKO Orlické hory</w:t>
      </w:r>
    </w:p>
    <w:p>
      <w:pPr>
        <w:pStyle w:val="Normal"/>
        <w:rPr>
          <w:b/>
          <w:b/>
          <w:bCs/>
          <w:sz w:val="32"/>
          <w:lang w:val="sk-SK"/>
        </w:rPr>
      </w:pPr>
      <w:r>
        <w:rPr>
          <w:b/>
          <w:bCs/>
          <w:sz w:val="32"/>
          <w:lang w:val="sk-SK"/>
        </w:rPr>
      </w:r>
    </w:p>
    <w:p>
      <w:pPr>
        <w:pStyle w:val="Normal"/>
        <w:rPr>
          <w:lang w:val="sk-SK"/>
        </w:rPr>
      </w:pPr>
      <w:r>
        <w:rPr>
          <w:lang w:val="sk-SK"/>
        </w:rPr>
      </w:r>
    </w:p>
    <w:p>
      <w:pPr>
        <w:pStyle w:val="Normal"/>
        <w:rPr>
          <w:b/>
          <w:b/>
          <w:bCs/>
          <w:szCs w:val="28"/>
        </w:rPr>
      </w:pPr>
      <w:r>
        <w:rPr>
          <w:b/>
          <w:bCs/>
          <w:szCs w:val="28"/>
        </w:rPr>
        <w:t>Přírodní poměry:</w:t>
      </w:r>
    </w:p>
    <w:p>
      <w:pPr>
        <w:pStyle w:val="TextBodyIndent"/>
        <w:rPr>
          <w:sz w:val="24"/>
        </w:rPr>
      </w:pPr>
      <w:r>
        <w:rPr>
          <w:sz w:val="24"/>
        </w:rPr>
        <w:t>Lesy zaujímají v současnosti 15 200ha území CHKO Orlické hory, což představuje 74.5% její celkové rozlohy. CHKO Orlické hory leží z 97,5 % v Orlických horách a zbývajících 2,5 % území zasahuje třemi výběžky do Předhůří Orlických hor.</w:t>
      </w:r>
    </w:p>
    <w:p>
      <w:pPr>
        <w:pStyle w:val="Normal"/>
        <w:rPr/>
      </w:pPr>
      <w:r>
        <w:rPr/>
        <w:t>Na území CHKO se nachází pět lesních vegetačních stupňů (v rozmezí 3. až 8.). Nejrozšířenějším vegetačním stupněm je smrkobukový s 58% rozlohy.</w:t>
      </w:r>
    </w:p>
    <w:p>
      <w:pPr>
        <w:pStyle w:val="Normal"/>
        <w:rPr/>
      </w:pPr>
      <w:r>
        <w:rPr/>
      </w:r>
    </w:p>
    <w:p>
      <w:pPr>
        <w:pStyle w:val="Normal"/>
        <w:rPr>
          <w:b/>
          <w:b/>
          <w:bCs/>
          <w:szCs w:val="28"/>
        </w:rPr>
      </w:pPr>
      <w:r>
        <w:rPr>
          <w:b/>
          <w:bCs/>
          <w:szCs w:val="28"/>
        </w:rPr>
        <w:t>Historie lesnictví:</w:t>
      </w:r>
    </w:p>
    <w:p>
      <w:pPr>
        <w:pStyle w:val="Normal"/>
        <w:ind w:firstLine="284"/>
        <w:jc w:val="both"/>
        <w:rPr/>
      </w:pPr>
      <w:r>
        <w:rPr/>
        <w:t>Lesy pokrývaly před příchodem člověka téměř celé území Orlických hor. Byly součástí pomezního hvozdu obklopujícího celou Českou kotlinu. Hlavní dřevinou zde byl buk lesní smíšený hlavně s jedlí bělokorou a javorem klenem. V nejvyšších polohách byl buk lesní smíšený se smrkem ztepilým.</w:t>
      </w:r>
    </w:p>
    <w:p>
      <w:pPr>
        <w:pStyle w:val="Normal"/>
        <w:ind w:firstLine="284"/>
        <w:jc w:val="both"/>
        <w:rPr/>
      </w:pPr>
      <w:r>
        <w:rPr/>
        <w:t>Člověk začal ovlivňovat lesy Orlických hor od 14. století. Od 16. století docházelo k intenzívní těžbě. Dřevo se vyváželo hlavně na Kutnohorsko pro potřeby tamních dolů. V této době je také ukončeno rozdělení Orlických hor mezi jednotlivá panství.</w:t>
      </w:r>
    </w:p>
    <w:p>
      <w:pPr>
        <w:pStyle w:val="Normal"/>
        <w:jc w:val="both"/>
        <w:rPr/>
      </w:pPr>
      <w:r>
        <w:rPr/>
      </w:r>
    </w:p>
    <w:p>
      <w:pPr>
        <w:pStyle w:val="Heading1"/>
        <w:jc w:val="both"/>
        <w:rPr>
          <w:sz w:val="24"/>
        </w:rPr>
      </w:pPr>
      <w:r>
        <w:rPr>
          <w:sz w:val="24"/>
        </w:rPr>
        <w:t>Vývoj hospodaření v lesích:</w:t>
      </w:r>
    </w:p>
    <w:p>
      <w:pPr>
        <w:pStyle w:val="Normal"/>
        <w:ind w:firstLine="284"/>
        <w:jc w:val="both"/>
        <w:rPr/>
      </w:pPr>
      <w:r>
        <w:rPr/>
        <w:t>Vývoj lesnického hospodaření v Orlických horách lze rozdělit do několika etap. V první fázi od 15. do konce 18.století se v lesích pouze těží a to hlavně pro potřeby dolů, skláren a jiných průmyslových podniků. Později se začínají uplatňovat i jiné lesnické činnosti, např. síje, sadba a první náznaky hospodářsko-úpravnického plánování. Od začátku 20. století se uplatňuje smrkové hospodaření s holosečným způsobem obnovy, které přetrvává až do dnešní doby.</w:t>
      </w:r>
    </w:p>
    <w:p>
      <w:pPr>
        <w:pStyle w:val="Normal"/>
        <w:ind w:firstLine="284"/>
        <w:jc w:val="both"/>
        <w:rPr/>
      </w:pPr>
      <w:r>
        <w:rPr/>
        <w:t>V panství opočenském začíná lesnická činnost od 16. až 17. století, kdy došlo ke značným těžbám. Dříví se splavovalo do nižších poloh po řece Bělé a po Zlatém potoce. Koncem 18.století se začalo s umělým zalesňováním. V první polovině 19. století došlo k prvním hospodářským úpravám s cílem zachovat výnosovou nepřetržitost. Od roku 1870 se provádí po deseti letech pravidelná obnova hospodářské úpravy. Lesy jsou zde spravovány na vysoké odborné úrovni. Bylo více využíváno přirozené zmlazení a dbalo se na vysokou kvalitu sadebního materiálu. Přesto v porostech v této době již převládal smrk. Jedle s bukem byla vysazována výjimečně a na holoseče s nevelkým úspěchem, a proto zastoupení těchto dřevin rychle klesalo.</w:t>
      </w:r>
    </w:p>
    <w:p>
      <w:pPr>
        <w:pStyle w:val="Normal"/>
        <w:ind w:firstLine="284"/>
        <w:jc w:val="both"/>
        <w:rPr/>
      </w:pPr>
      <w:r>
        <w:rPr/>
        <w:t>V panství rokytnickém bylo lesní hospodaření až do počátku 19. století nevalné úrovně. Lesy byly těžko přístupné a převažoval prodej dříví nastojato. Rovněž se zde pálilo dříví pro potřeby sklářů. Umělé zalesňování síjí začalo koncem 18. století a v roce 1820 byla provedena první úprava. Začíná zde výroba dřevěného uhlí, holosečné hospodaření a umělé zalesňování smrkem bez větší výchovné péče. Teprve začátkem 20. století se začala lesům věnovat větší péče a porosty byly vychovávány proti abiotickým škodlivým činitelům.</w:t>
      </w:r>
    </w:p>
    <w:p>
      <w:pPr>
        <w:pStyle w:val="Normal"/>
        <w:ind w:firstLine="284"/>
        <w:jc w:val="both"/>
        <w:rPr/>
      </w:pPr>
      <w:r>
        <w:rPr/>
        <w:t>Na panství žambereckém se dříví zpracovávalo na dřevěné uhlí. Lesy zde zůstávaly často málo hospodářsky využívané pro nedostatek odbytu. Dále plnily jako pohraniční lesy funkci izolace od Slezska a Kladska a záleželo tak na tom, aby byly těžebně co nejméně využívané.</w:t>
      </w:r>
    </w:p>
    <w:p>
      <w:pPr>
        <w:pStyle w:val="Normal"/>
        <w:ind w:firstLine="284"/>
        <w:jc w:val="both"/>
        <w:rPr/>
      </w:pPr>
      <w:r>
        <w:rPr/>
        <w:t>Na panství rychnovském se již počátkem 17. století v okolí Zdobnice prováděly rozsáhlé těžby pro potřeby Kutnohorských dolů. Do počátku 18. století byly lesy z velké části vytěženy. První úprava lesního hospodářství byla provedena v roce 1819. Od roku 1875 se začínají zakládat lesní školky. Zalesňování se provádělo kombinovaným způsobem síjí a sadbou, což vedlo ke vzniku přehoustlých smrkových monokultur. Na přelomu 19. a 20. století již tvoří smrkové porosty přes 98% všech a hospodaří se pasečným způsobem.</w:t>
      </w:r>
    </w:p>
    <w:p>
      <w:pPr>
        <w:pStyle w:val="Normal"/>
        <w:ind w:firstLine="284"/>
        <w:jc w:val="both"/>
        <w:rPr/>
      </w:pPr>
      <w:r>
        <w:rPr/>
        <w:t>Na panství solnickém nebyly v horské části lesy až do konce 18. století příliš využívány. Od 19. století dřevo z těchto lesů sloužilo k zásobování skláren a hutí. V roce 1806 došlo k první úpravě zdejších lesů. Do konce 19. století byly lesy vytěženy a obnovou síjí došlo ke vzniku stejnověkých smrkových monokultur.</w:t>
      </w:r>
    </w:p>
    <w:p>
      <w:pPr>
        <w:pStyle w:val="Normal"/>
        <w:ind w:firstLine="284"/>
        <w:jc w:val="both"/>
        <w:rPr/>
      </w:pPr>
      <w:r>
        <w:rPr/>
      </w:r>
    </w:p>
    <w:p>
      <w:pPr>
        <w:pStyle w:val="Heading1"/>
        <w:jc w:val="both"/>
        <w:rPr>
          <w:sz w:val="24"/>
        </w:rPr>
      </w:pPr>
      <w:r>
        <w:rPr>
          <w:sz w:val="24"/>
        </w:rPr>
        <w:t>Charakteristika dosavadního hospodaření:</w:t>
      </w:r>
    </w:p>
    <w:p>
      <w:pPr>
        <w:pStyle w:val="Normal"/>
        <w:ind w:firstLine="284"/>
        <w:jc w:val="both"/>
        <w:rPr/>
      </w:pPr>
      <w:r>
        <w:rPr/>
        <w:t>Od roku 1948 až do roku 1992 byly lesy v CHKO v užívání podniku Státní lesy. Na území CHKO se nacházely tři lesní hospodářské celky a to LHC Prameny Orlice, LHC Prameny Kněžny a LHC Opočno. V posledních deseti letech došlo ke sloučení prvních dvou jmenovaných LHC a byl z nich vytvořen LHC Rychnov. Po provedených restitucích již toto členění neplatí, protože většina lesů přešla do soukromých rukou. Přesto se toto členění používá z důvodů evidenčních, neboť stávající platné lesní hospodářské plány byly vypracovány pro původní členění lesních závodů.</w:t>
      </w:r>
    </w:p>
    <w:p>
      <w:pPr>
        <w:pStyle w:val="Normal"/>
        <w:ind w:firstLine="284"/>
        <w:jc w:val="both"/>
        <w:rPr/>
      </w:pPr>
      <w:r>
        <w:rPr/>
        <w:t>Dnešní stav a způsob hospodaření je do značné míry ovlivněn hospodařením v minulosti. Předchozí generace zanechaly lesy složené převážně ze smrkových monokultur z osiva často neznámého a nevhodného původu. Smíšené a bukové porosty se dnes nacházejí pomístně v severní části CHKO a údolích. Fragmenty původních porostů zůstaly zachovány pouze v několika MCHÚ či těžko přístupných lokalitách.</w:t>
      </w:r>
    </w:p>
    <w:p>
      <w:pPr>
        <w:pStyle w:val="Normal"/>
        <w:ind w:firstLine="284"/>
        <w:jc w:val="both"/>
        <w:rPr/>
      </w:pPr>
      <w:r>
        <w:rPr/>
        <w:t>Hospodaření v lesích je v posledních 20 letech silně poznamenáno znečištěním ovzduší. Od osmdesátých let dochází k chřadnutí a odumírání lesů zejména v hřebenové části a tím  k dramatickému nárůstu nahodilé těžby. V současné době je již velká část hřebene odtěžena  a s velkým úsilím dochází k jejímu zalesňování. Oslabení porostů napomohlo k přemnožení kůrovců a v minulých dvou letech byly z tohoto důvodu oba LHC na území CHKO prohlášeny za kalamitní oblasti.</w:t>
      </w:r>
    </w:p>
    <w:p>
      <w:pPr>
        <w:pStyle w:val="Normal"/>
        <w:ind w:firstLine="284"/>
        <w:jc w:val="both"/>
        <w:rPr/>
      </w:pPr>
      <w:r>
        <w:rPr/>
        <w:t>K zalesňování je nejčastěji používán smrk ztepilý, v 7.a 8. LVS též jeřáb ptačí a nepůvodní kleč, listnaté dřeviny - buk lesní, javor klen jsou využity v menší míře, jedle bělokorá pouze výjimečně. Větší použití listnatých dřevin a jedle v minulých letech znemožňovala odlišná filosofie hospodaření. Nyní dochází u jednotlivých subjektů hospodařících na území CHKO k postupnému přechodu k přírodě bližším formám hospodaření.</w:t>
      </w:r>
    </w:p>
    <w:p>
      <w:pPr>
        <w:pStyle w:val="Normal"/>
        <w:ind w:firstLine="284"/>
        <w:jc w:val="both"/>
        <w:rPr/>
      </w:pPr>
      <w:r>
        <w:rPr/>
        <w:t>Výchova lesních porostů se soustřeďuje na negativní výběr (poškození zvěří, větrem, sněhem, hnilobou). Často je těžké takový zásah uskutečnit, protože některé porosty (zejména první generace lesa) jsou stoprocentně poškozeny zvěří a tím i hnilobou. Problémem se také jeví přehoustlost některých porostů a tím i jejich snížená mechanická stabilita. Rovněž upřednostňování listnáčů jako zpevňujících dřevin je nedoceňováno.</w:t>
      </w:r>
    </w:p>
    <w:p>
      <w:pPr>
        <w:pStyle w:val="Normal"/>
        <w:ind w:firstLine="284"/>
        <w:jc w:val="both"/>
        <w:rPr/>
      </w:pPr>
      <w:r>
        <w:rPr/>
        <w:t>Opatření na úseku ochrany lesa jsou ztížena rozpadem porostů ve vrcholových partiích, existencí smrkových monokultur a vysokými stavy spárkaté zvěře. U hmyzích škůdců je postupováno klasickými způsoby lapáků, lapačů a včasné likvidace nahodilých těžeb. Proti zvěři je používáno odpuzujících nátěrů a oplocení. Ochrana proti abiotickým činitelům vhodnými postupy obnovy a výchovy je při současném zdravotním stavu obtížná a neplní odpovídající funkci. V nejvyšších polohách se ke zmírnění imisně-ekologického stresu ponechávají ekologická žebra a valy z těžebních zbytků.</w:t>
      </w:r>
    </w:p>
    <w:p>
      <w:pPr>
        <w:pStyle w:val="Normal"/>
        <w:ind w:firstLine="284"/>
        <w:jc w:val="both"/>
        <w:rPr/>
      </w:pPr>
      <w:r>
        <w:rPr/>
        <w:t>Při přibližování dřeva se využívá především lesních cest. Využití lanových systémů a lanovek je minimální. V posledních letech došlo ke zvýšení podílu přibližování dřeva koňmi. Škody působené mechanizačními prostředky přispívají v některých lokalitách k vytváření erozních rýh a zhutněním půdy i k jejímu zamokřování.</w:t>
      </w:r>
    </w:p>
    <w:p>
      <w:pPr>
        <w:pStyle w:val="Normal"/>
        <w:ind w:firstLine="284"/>
        <w:jc w:val="both"/>
        <w:rPr/>
      </w:pPr>
      <w:r>
        <w:rPr/>
        <w:t>Hustota dopravní sítě v lesích CHKO je poměrně příznivá. Vzhledem k velkým imisním těžbám byla v vybudována siť odvozních cest a svážnic. Využity byly i cesty stavěné za účelem budování opevnění před druhou světovou válkou. Poměrně značné procento je kryto živičným povrchem. Problém je technický stav některých linek, cest a svážnic, které se vlivem neúměrného zatěžování , špatné údržby a působení vodní eroze staly prakticky nepoužitelné.</w:t>
      </w:r>
    </w:p>
    <w:p>
      <w:pPr>
        <w:pStyle w:val="Normal"/>
        <w:ind w:firstLine="284"/>
        <w:jc w:val="both"/>
        <w:rPr/>
      </w:pPr>
      <w:r>
        <w:rPr/>
        <w:t>Meliorační úpravy spočívají v úpravách drobných vodotečí, vyjímečném pomístném odvodnění zamokřených míst, hnojení a leteckém vápnění. Provádění těchto opatření, zejména odvodnění a leteckého vápnění jsou předmětem diskuse a výzkumu a kladný či záporný vliv na stav porostů, půdy a vodních poměrů není dosud prokázán.</w:t>
      </w:r>
    </w:p>
    <w:p>
      <w:pPr>
        <w:pStyle w:val="Normal"/>
        <w:ind w:firstLine="284"/>
        <w:jc w:val="both"/>
        <w:rPr/>
      </w:pPr>
      <w:r>
        <w:rPr/>
        <w:t>Obecně lze dosavadní hospodaření charakterizovat jako smrkové hospodaření se všemi důsledky, které sebou přináší. Vlivem imisní zátěže došlo ke zvýraznění všech negativních jevů provázejících smrkové monokultury. V dnešní době lze zaznamenat snahu o přechod k přírodě bližším formám hospodaření, kterou však znesnadňuje současný zdravotní stav lesů, imisní vliv, absence některých původních genových zdrojů i vysoké stavy vysoké zvěře.</w:t>
      </w:r>
    </w:p>
    <w:p>
      <w:pPr>
        <w:pStyle w:val="Normal"/>
        <w:rPr>
          <w:b/>
          <w:b/>
          <w:bCs/>
        </w:rPr>
      </w:pPr>
      <w:r>
        <w:rPr>
          <w:b/>
          <w:bCs/>
        </w:rPr>
      </w:r>
    </w:p>
    <w:p>
      <w:pPr>
        <w:pStyle w:val="Heading1"/>
        <w:jc w:val="both"/>
        <w:rPr>
          <w:sz w:val="28"/>
          <w:szCs w:val="28"/>
        </w:rPr>
      </w:pPr>
      <w:r>
        <w:rPr>
          <w:sz w:val="28"/>
          <w:szCs w:val="28"/>
        </w:rPr>
        <w:t>Zhodnocení zdravotního stavu lesních porostů</w:t>
      </w:r>
    </w:p>
    <w:p>
      <w:pPr>
        <w:pStyle w:val="Heading1"/>
        <w:jc w:val="both"/>
        <w:rPr>
          <w:sz w:val="24"/>
          <w:szCs w:val="28"/>
        </w:rPr>
      </w:pPr>
      <w:r>
        <w:rPr>
          <w:sz w:val="24"/>
          <w:szCs w:val="28"/>
        </w:rPr>
      </w:r>
    </w:p>
    <w:p>
      <w:pPr>
        <w:pStyle w:val="Heading1"/>
        <w:jc w:val="both"/>
        <w:rPr>
          <w:sz w:val="24"/>
        </w:rPr>
      </w:pPr>
      <w:r>
        <w:rPr>
          <w:sz w:val="24"/>
        </w:rPr>
        <w:t>Současný zdravotní stav</w:t>
      </w:r>
    </w:p>
    <w:p>
      <w:pPr>
        <w:pStyle w:val="Normal"/>
        <w:ind w:firstLine="284"/>
        <w:jc w:val="both"/>
        <w:rPr/>
      </w:pPr>
      <w:r>
        <w:rPr/>
        <w:t>Dnešní zdravotní stav lesů je neradostným obrazem hospodaření v lesích i celkové situace v našem průmyslu a energetice. Rozpad lesních ekosystémů a degradace lesní půdy jsou přímým následkem znečištění ovzduší i kořistnického přístupu k lesu v minulosti i v současnosti. V lesích dnes velice intenzivně působí řada škodlivých činitelů. Jejich spojení spolu s drsnými klimatickými podmínkami dává vzniknout velkým holinám v nejvyšších oblastech pohoří.</w:t>
      </w:r>
    </w:p>
    <w:p>
      <w:pPr>
        <w:pStyle w:val="Normal"/>
        <w:rPr/>
      </w:pPr>
      <w:r>
        <w:rPr/>
      </w:r>
    </w:p>
    <w:p>
      <w:pPr>
        <w:pStyle w:val="Heading1"/>
        <w:jc w:val="both"/>
        <w:rPr>
          <w:sz w:val="24"/>
        </w:rPr>
      </w:pPr>
      <w:r>
        <w:rPr>
          <w:sz w:val="24"/>
        </w:rPr>
        <w:t>Škodliví činitelé:</w:t>
      </w:r>
    </w:p>
    <w:p>
      <w:pPr>
        <w:pStyle w:val="Normal"/>
        <w:rPr>
          <w:sz w:val="24"/>
        </w:rPr>
      </w:pPr>
      <w:r>
        <w:rPr>
          <w:sz w:val="24"/>
        </w:rPr>
      </w:r>
    </w:p>
    <w:p>
      <w:pPr>
        <w:pStyle w:val="Heading2"/>
        <w:rPr/>
      </w:pPr>
      <w:r>
        <w:rPr/>
        <w:t>1. Abiotičtí činitelé:</w:t>
      </w:r>
    </w:p>
    <w:p>
      <w:pPr>
        <w:pStyle w:val="Heading2"/>
        <w:rPr/>
      </w:pPr>
      <w:r>
        <w:rPr/>
        <w:t>Vítr</w:t>
      </w:r>
    </w:p>
    <w:p>
      <w:pPr>
        <w:pStyle w:val="Normal"/>
        <w:ind w:firstLine="284"/>
        <w:jc w:val="both"/>
        <w:rPr/>
      </w:pPr>
      <w:r>
        <w:rPr/>
        <w:t>Vítr vždy patřil v Orlických hor k nejzávažnějším škodlivým činitelům. Ke zvýraznění škod došlo po likvidaci přirozených smíšených porostů a jejich nahrazení smrkovými monokulturami. Nevýhodou zdejší oblasti je také fakt, že pravidelné západní proudění bývá často přerušováno silným východním, či severovýchodním větrem tzv. polákem, který způsobuje největší škody. Působí zde tedy škodlivé větry ze všech stran, takže je velice obtížné určit vhodný pasečný směr.</w:t>
      </w:r>
    </w:p>
    <w:p>
      <w:pPr>
        <w:pStyle w:val="Heading1"/>
        <w:ind w:firstLine="284"/>
        <w:jc w:val="both"/>
        <w:rPr>
          <w:lang w:val="cs-CZ"/>
        </w:rPr>
      </w:pPr>
      <w:r>
        <w:rPr>
          <w:lang w:val="cs-CZ"/>
        </w:rPr>
      </w:r>
    </w:p>
    <w:p>
      <w:pPr>
        <w:pStyle w:val="Heading1"/>
        <w:jc w:val="both"/>
        <w:rPr>
          <w:sz w:val="24"/>
        </w:rPr>
      </w:pPr>
      <w:r>
        <w:rPr>
          <w:sz w:val="24"/>
        </w:rPr>
        <w:t>Sníh a námraza</w:t>
      </w:r>
    </w:p>
    <w:p>
      <w:pPr>
        <w:pStyle w:val="Normal"/>
        <w:ind w:firstLine="284"/>
        <w:jc w:val="both"/>
        <w:rPr/>
      </w:pPr>
      <w:r>
        <w:rPr/>
        <w:t xml:space="preserve"> </w:t>
      </w:r>
      <w:r>
        <w:rPr/>
        <w:t>Sníh a námraza podobně jako vítr se začaly nejvíce projevovat po zavedení monokulturních smrkových porostů. Tyto porosty byly všude přehoustlé a pěstebně zanedbané. Přeštíhlené stromy snadno podléhaly v zimních měsících tlaku sněhu a námrazy. Některé porosty byly natolik prolámány, že bylo lepší je vykácet a znovu zalesnit.</w:t>
      </w:r>
    </w:p>
    <w:p>
      <w:pPr>
        <w:pStyle w:val="Heading1"/>
        <w:ind w:firstLine="284"/>
        <w:jc w:val="both"/>
        <w:rPr>
          <w:lang w:val="cs-CZ"/>
        </w:rPr>
      </w:pPr>
      <w:r>
        <w:rPr>
          <w:lang w:val="cs-CZ"/>
        </w:rPr>
      </w:r>
    </w:p>
    <w:p>
      <w:pPr>
        <w:pStyle w:val="Heading2"/>
        <w:rPr/>
      </w:pPr>
      <w:r>
        <w:rPr/>
        <w:t>Imise</w:t>
      </w:r>
    </w:p>
    <w:p>
      <w:pPr>
        <w:pStyle w:val="Normal"/>
        <w:ind w:firstLine="284"/>
        <w:rPr/>
      </w:pPr>
      <w:r>
        <w:rPr/>
        <w:t>Znečištění ovzduší východních Čech je od 80. let hned druhé největší po severních Čechách. Odhadem dosahovaly emise SO</w:t>
      </w:r>
      <w:r>
        <w:rPr>
          <w:vertAlign w:val="subscript"/>
        </w:rPr>
        <w:t>2</w:t>
      </w:r>
      <w:r>
        <w:rPr/>
        <w:t xml:space="preserve"> v bývalém Východočeském kraji 220 000 tun ročně. Největšími emitanty byly elektrárny Chvaletice a Opatovice se 140 000 tunami SO</w:t>
      </w:r>
      <w:r>
        <w:rPr>
          <w:vertAlign w:val="subscript"/>
        </w:rPr>
        <w:t>2</w:t>
      </w:r>
      <w:r>
        <w:rPr/>
        <w:t xml:space="preserve"> ročně. Po zavedení odlučovačů v obou elektrárnách v roce 1998 došlo k výraznému snížení emisí SO</w:t>
      </w:r>
      <w:r>
        <w:rPr>
          <w:vertAlign w:val="subscript"/>
        </w:rPr>
        <w:t xml:space="preserve">2 </w:t>
      </w:r>
      <w:r>
        <w:rPr/>
        <w:t>, ale současně se od pol. 90 let zejména vlivem rozvoje automobilové dopravy výrazně zvýšily emise NO</w:t>
      </w:r>
      <w:r>
        <w:rPr>
          <w:vertAlign w:val="subscript"/>
        </w:rPr>
        <w:t>x</w:t>
      </w:r>
      <w:r>
        <w:rPr/>
        <w:t xml:space="preserve"> a dále fluoru a přízemního ozónu .</w:t>
      </w:r>
    </w:p>
    <w:p>
      <w:pPr>
        <w:pStyle w:val="Normal"/>
        <w:rPr>
          <w:lang w:val="sk-SK"/>
        </w:rPr>
      </w:pPr>
      <w:r>
        <w:rPr>
          <w:lang w:val="sk-SK"/>
        </w:rPr>
      </w:r>
    </w:p>
    <w:p>
      <w:pPr>
        <w:pStyle w:val="Heading1"/>
        <w:jc w:val="both"/>
        <w:rPr>
          <w:sz w:val="24"/>
        </w:rPr>
      </w:pPr>
      <w:r>
        <w:rPr>
          <w:sz w:val="24"/>
        </w:rPr>
        <w:t>Ostatní abiotičtí činitelé</w:t>
      </w:r>
    </w:p>
    <w:p>
      <w:pPr>
        <w:pStyle w:val="Normal"/>
        <w:ind w:firstLine="284"/>
        <w:jc w:val="both"/>
        <w:rPr/>
      </w:pPr>
      <w:r>
        <w:rPr/>
        <w:t xml:space="preserve"> </w:t>
      </w:r>
      <w:r>
        <w:rPr/>
        <w:t>Ostatní vlivy nezpůsobovaly v lesích podstatnější škody. Ojediněle se vyskytovala korní spála, požáry, škody bleskem, mrazové trhliny. Výsadba trpěla suchem, či naopak přebytkem vody. Škody způsobovaly rovněž pozdní mrazy.</w:t>
      </w:r>
    </w:p>
    <w:p>
      <w:pPr>
        <w:pStyle w:val="Normal"/>
        <w:rPr>
          <w:b/>
          <w:b/>
          <w:bCs/>
        </w:rPr>
      </w:pPr>
      <w:r>
        <w:rPr>
          <w:b/>
          <w:bCs/>
        </w:rPr>
      </w:r>
    </w:p>
    <w:p>
      <w:pPr>
        <w:pStyle w:val="Normal"/>
        <w:jc w:val="both"/>
        <w:rPr>
          <w:b/>
          <w:b/>
          <w:bCs/>
        </w:rPr>
      </w:pPr>
      <w:r>
        <w:rPr>
          <w:b/>
          <w:bCs/>
        </w:rPr>
        <w:t>2. Biotičtí činitelé:</w:t>
      </w:r>
    </w:p>
    <w:p>
      <w:pPr>
        <w:pStyle w:val="Heading2"/>
        <w:rPr/>
      </w:pPr>
      <w:r>
        <w:rPr/>
        <w:t>Hmyzí škůdci</w:t>
      </w:r>
    </w:p>
    <w:p>
      <w:pPr>
        <w:pStyle w:val="Normal"/>
        <w:ind w:firstLine="284"/>
        <w:jc w:val="both"/>
        <w:rPr/>
      </w:pPr>
      <w:r>
        <w:rPr/>
        <w:t>Kůrovci a dřevokaz čárkovaný byli ve větší míře zaznamenáni vždy v obdobích větrných a sněhových kalamit. Např. v letech 1868-70, 1873-4, 1908, 1925, 1935. Na obranu proti škodám byl pálen klest, káceny lapáky a odkorňována vytěžená hmota.</w:t>
      </w:r>
    </w:p>
    <w:p>
      <w:pPr>
        <w:pStyle w:val="Normal"/>
        <w:ind w:firstLine="284"/>
        <w:jc w:val="both"/>
        <w:rPr/>
      </w:pPr>
      <w:r>
        <w:rPr/>
        <w:t>Klikoroh - od zavedení pasečného hospodaření působil značné škody v kulturách, zejména na velkých polomových plochách a rozsáhlých pasekách. Na obranu proti němu se zakládaly menší paseky, klučily se pařezy. Rovněž docházelo ke kladení kůr i přímému sběru brouka (Luisino údolí 1893 - 17 litrů).</w:t>
      </w:r>
    </w:p>
    <w:p>
      <w:pPr>
        <w:pStyle w:val="Normal"/>
        <w:ind w:firstLine="284"/>
        <w:jc w:val="both"/>
        <w:rPr/>
      </w:pPr>
      <w:r>
        <w:rPr/>
      </w:r>
    </w:p>
    <w:p>
      <w:pPr>
        <w:pStyle w:val="Normal"/>
        <w:ind w:firstLine="284"/>
        <w:jc w:val="both"/>
        <w:rPr/>
      </w:pPr>
      <w:r>
        <w:rPr/>
        <w:t>Bekyně mniška se ve větším měřítku objevila počátkem 20. století. V letech 1907-8 a 1920-3 došlo ke gradacím jejího výskytu. Od té doby byla škůdcem méně závažným.</w:t>
      </w:r>
    </w:p>
    <w:p>
      <w:pPr>
        <w:pStyle w:val="Normal"/>
        <w:ind w:firstLine="284"/>
        <w:jc w:val="both"/>
        <w:rPr/>
      </w:pPr>
      <w:r>
        <w:rPr/>
        <w:t>Ploskohřbetka smrková působí škody hlavně v posledních 20 letech. Ohnisko výskytu bylo v oblasti Šajtavy, kde byly provedeny letecké postřiky.</w:t>
      </w:r>
    </w:p>
    <w:p>
      <w:pPr>
        <w:pStyle w:val="Heading1"/>
        <w:ind w:firstLine="284"/>
        <w:jc w:val="both"/>
        <w:rPr/>
      </w:pPr>
      <w:r>
        <w:rPr/>
      </w:r>
    </w:p>
    <w:p>
      <w:pPr>
        <w:pStyle w:val="Heading1"/>
        <w:jc w:val="both"/>
        <w:rPr>
          <w:sz w:val="24"/>
        </w:rPr>
      </w:pPr>
      <w:r>
        <w:rPr>
          <w:sz w:val="24"/>
        </w:rPr>
        <w:t>Zvěř</w:t>
      </w:r>
    </w:p>
    <w:p>
      <w:pPr>
        <w:pStyle w:val="Normal"/>
        <w:ind w:firstLine="284"/>
        <w:jc w:val="both"/>
        <w:rPr/>
      </w:pPr>
      <w:r>
        <w:rPr/>
        <w:t>Škody zvěří se začínají objevovat koncem 19. století, kdy se jelení zvěř stává v oblasti Orlických hor stálou. Hlavní škody byly působeny loupáním porostů, okusem a ohryzem. Proti škodám byly vybrané stromy natírány zvěř odpuzujícími látkami (vápno, petrolej, dehet). Ve třicátých letech našeho století dochází k silné redukci stavů a na některých místech se zvěř opět stává přebíhavou.</w:t>
      </w:r>
    </w:p>
    <w:p>
      <w:pPr>
        <w:pStyle w:val="Heading1"/>
        <w:ind w:firstLine="284"/>
        <w:jc w:val="both"/>
        <w:rPr/>
      </w:pPr>
      <w:r>
        <w:rPr/>
      </w:r>
    </w:p>
    <w:p>
      <w:pPr>
        <w:pStyle w:val="Heading1"/>
        <w:jc w:val="both"/>
        <w:rPr>
          <w:sz w:val="24"/>
        </w:rPr>
      </w:pPr>
      <w:r>
        <w:rPr>
          <w:sz w:val="24"/>
        </w:rPr>
        <w:t>Houboví paraziti</w:t>
      </w:r>
    </w:p>
    <w:p>
      <w:pPr>
        <w:pStyle w:val="Normal"/>
        <w:ind w:firstLine="284"/>
        <w:jc w:val="both"/>
        <w:rPr/>
      </w:pPr>
      <w:r>
        <w:rPr/>
        <w:t>Škody hnilobou jsou v úzké souvislosti s ostatními škodami. Škody zvěří, vrcholové zlomy, či oslabené smrkové porosty na nevhodných stanovištích byly příčinou napadení porostů parazitickými houbami.</w:t>
      </w:r>
    </w:p>
    <w:p>
      <w:pPr>
        <w:pStyle w:val="Normal"/>
        <w:ind w:firstLine="284"/>
        <w:jc w:val="both"/>
        <w:rPr/>
      </w:pPr>
      <w:r>
        <w:rPr/>
      </w:r>
    </w:p>
    <w:p>
      <w:pPr>
        <w:pStyle w:val="Normal"/>
        <w:rPr/>
      </w:pPr>
      <w:r>
        <w:rPr/>
        <w:t>Obecně lze konstatovat, že veškeré škody narůstají úměrně se zaváděním smrkových monokultur a holosečným hospodařením. Zejména přehoustlé smrkové porosty nevhodné provenience se jeví jako kritické plochy vzhledem k četnosti výskytu všech škodlivých činitelů.</w:t>
      </w:r>
    </w:p>
    <w:p>
      <w:pPr>
        <w:pStyle w:val="Normal"/>
        <w:rPr/>
      </w:pPr>
      <w:r>
        <w:rPr/>
      </w:r>
    </w:p>
    <w:p>
      <w:pPr>
        <w:pStyle w:val="Heading1"/>
        <w:jc w:val="both"/>
        <w:rPr>
          <w:sz w:val="24"/>
        </w:rPr>
      </w:pPr>
      <w:r>
        <w:rPr>
          <w:sz w:val="24"/>
        </w:rPr>
        <w:t>Zonace lesů</w:t>
      </w:r>
    </w:p>
    <w:p>
      <w:pPr>
        <w:pStyle w:val="Normal"/>
        <w:ind w:firstLine="284"/>
        <w:jc w:val="both"/>
        <w:rPr/>
      </w:pPr>
      <w:r>
        <w:rPr/>
        <w:t>Na základě zákona č.114/92 Sb. o ochraně přírody a krajiny byly v lesích CHKO vytvořeny návrhy třech zón odstupňované ochrany přírody. Při vytváření jednotlivých zón na lesním půdním fondu byly brány v úvahu přírodní hodnoty jednotlivých porostů a jejich poloha v rámci CHKO.</w:t>
      </w:r>
    </w:p>
    <w:p>
      <w:pPr>
        <w:pStyle w:val="Normal"/>
        <w:ind w:firstLine="284"/>
        <w:jc w:val="both"/>
        <w:rPr>
          <w:b/>
          <w:b/>
          <w:bCs/>
        </w:rPr>
      </w:pPr>
      <w:r>
        <w:rPr>
          <w:b/>
          <w:bCs/>
        </w:rPr>
      </w:r>
    </w:p>
    <w:p>
      <w:pPr>
        <w:pStyle w:val="Heading5"/>
        <w:rPr>
          <w:b/>
          <w:b/>
          <w:bCs/>
          <w:i w:val="false"/>
          <w:i w:val="false"/>
          <w:iCs w:val="false"/>
          <w:sz w:val="24"/>
        </w:rPr>
      </w:pPr>
      <w:r>
        <w:rPr>
          <w:b/>
          <w:bCs/>
          <w:i w:val="false"/>
          <w:iCs w:val="false"/>
          <w:sz w:val="24"/>
        </w:rPr>
        <w:t>Plán strategie péče o lesní porosty podle jednotlivých zón</w:t>
      </w:r>
    </w:p>
    <w:p>
      <w:pPr>
        <w:pStyle w:val="Normal"/>
        <w:rPr>
          <w:b/>
          <w:b/>
          <w:bCs/>
          <w:i/>
          <w:i/>
          <w:iCs/>
          <w:sz w:val="24"/>
        </w:rPr>
      </w:pPr>
      <w:r>
        <w:rPr>
          <w:b/>
          <w:bCs/>
          <w:i/>
          <w:iCs/>
          <w:sz w:val="24"/>
        </w:rPr>
      </w:r>
    </w:p>
    <w:p>
      <w:pPr>
        <w:pStyle w:val="Normal"/>
        <w:ind w:firstLine="284"/>
        <w:jc w:val="both"/>
        <w:rPr>
          <w:b/>
          <w:b/>
          <w:bCs/>
        </w:rPr>
      </w:pPr>
      <w:r>
        <w:rPr>
          <w:b/>
          <w:bCs/>
        </w:rPr>
        <w:t>1.zóna</w:t>
      </w:r>
    </w:p>
    <w:p>
      <w:pPr>
        <w:pStyle w:val="Zkladntextodsazen2"/>
        <w:rPr/>
      </w:pPr>
      <w:r>
        <w:rPr/>
        <w:t>Péče o lesní porosty v této zóně bude spočívat v podpoře schopností samovolného vývoje a ochrany lesních společenstev.</w:t>
      </w:r>
    </w:p>
    <w:p>
      <w:pPr>
        <w:pStyle w:val="Heading1"/>
        <w:ind w:firstLine="284"/>
        <w:jc w:val="both"/>
        <w:rPr>
          <w:b w:val="false"/>
          <w:b w:val="false"/>
          <w:bCs w:val="false"/>
          <w:sz w:val="24"/>
        </w:rPr>
      </w:pPr>
      <w:r>
        <w:rPr>
          <w:b w:val="false"/>
          <w:bCs w:val="false"/>
          <w:sz w:val="24"/>
        </w:rPr>
        <w:t>Kategorie 1.a</w:t>
      </w:r>
    </w:p>
    <w:p>
      <w:pPr>
        <w:pStyle w:val="Normal"/>
        <w:ind w:firstLine="284"/>
        <w:jc w:val="both"/>
        <w:rPr/>
      </w:pPr>
      <w:r>
        <w:rPr/>
        <w:t>Do této skupiny náleží porosty, které se  druhovým i věkovým složením blíží nebo jsou  téměř shodné s přirozeným stavem lesů. Jedná se především o vlastní jádra MCHÚ nebo nejcennější části ostatních porostů 1.zóny. Činnost v těchto porostech bude zaměřena na jejich ochranu, podporu a usměrňování spontánních procesů, popřípadě zůstanou ponechány bez zásahů přirozenému vývoji včetně vývratů a souší .</w:t>
      </w:r>
    </w:p>
    <w:p>
      <w:pPr>
        <w:pStyle w:val="Normal"/>
        <w:ind w:firstLine="284"/>
        <w:jc w:val="both"/>
        <w:rPr/>
      </w:pPr>
      <w:r>
        <w:rPr/>
        <w:t>Podstata  opatření v těchto  porostech bude spočívat v zamezení vlivu činitelů, kteří by mohli zvnějšku ohrozit relativně vyvážený stav. Přestože jsou tyto porosty přírodnímu stavu blízké, je zde riziko, že okolní rušivé faktory (vliv imisí, tlak okolních smrkových monokultur, vysoké stavy spárkaté zvěře, přemnožení hmyzích škůdců) by mohly tyto fragmenty ohrozit v jejich přirozeném vývoji.</w:t>
      </w:r>
    </w:p>
    <w:p>
      <w:pPr>
        <w:pStyle w:val="Normal"/>
        <w:ind w:firstLine="284"/>
        <w:jc w:val="both"/>
        <w:rPr/>
      </w:pPr>
      <w:r>
        <w:rPr/>
      </w:r>
    </w:p>
    <w:p>
      <w:pPr>
        <w:pStyle w:val="Heading1"/>
        <w:ind w:firstLine="284"/>
        <w:jc w:val="both"/>
        <w:rPr>
          <w:b w:val="false"/>
          <w:b w:val="false"/>
          <w:bCs w:val="false"/>
          <w:sz w:val="24"/>
        </w:rPr>
      </w:pPr>
      <w:r>
        <w:rPr>
          <w:b w:val="false"/>
          <w:bCs w:val="false"/>
          <w:sz w:val="24"/>
        </w:rPr>
        <w:t>Kategorie 1.b</w:t>
      </w:r>
    </w:p>
    <w:p>
      <w:pPr>
        <w:pStyle w:val="Normal"/>
        <w:ind w:firstLine="284"/>
        <w:jc w:val="both"/>
        <w:rPr/>
      </w:pPr>
      <w:r>
        <w:rPr/>
        <w:t>Tyto porosty plní funkci ochranou pro porosty zóny 1.a nebo svoji strukturou nesplňují podmínky pro zařazení do 1.a.</w:t>
      </w:r>
    </w:p>
    <w:p>
      <w:pPr>
        <w:pStyle w:val="Normal"/>
        <w:ind w:firstLine="284"/>
        <w:jc w:val="both"/>
        <w:rPr/>
      </w:pPr>
      <w:r>
        <w:rPr/>
        <w:t>Péče o tyto porosty spočívá v přiblížení se k stavu lesů zóny 1.a. Protože porosty 1.b jsou v různém stavu (od téměř přirozených porostů až po smrkové monokultury nebo imisní holiny), budou stejně rozdílná i opatření, která se budou realizovat. Obecně lze říci, že zásahy v těchto porostech budou směřovat k vytvoření skladby přirozeného stavu lesa a k zamezení vlivu škodlivých činitelů v porostech celé 1. zóny.</w:t>
      </w:r>
    </w:p>
    <w:p>
      <w:pPr>
        <w:pStyle w:val="Normal"/>
        <w:ind w:firstLine="284"/>
        <w:jc w:val="both"/>
        <w:rPr/>
      </w:pPr>
      <w:r>
        <w:rPr/>
        <w:t>Ochrana lesních porostů proti abiotickým činitelům spočívá ve vhodné výchově a obnovních postupech. Ochranu proti biotickým škodlivým činitelům resp. proti hmyzu provádět běžnými způsoby (lapáky, pastě, včasné zpracování a odvoz dřevní hmoty) s vyloučením biocidů. Proti zvěři je jediným spolehlivým prostředkem oplocení.</w:t>
      </w:r>
    </w:p>
    <w:p>
      <w:pPr>
        <w:pStyle w:val="Normal"/>
        <w:ind w:firstLine="284"/>
        <w:jc w:val="both"/>
        <w:rPr/>
      </w:pPr>
      <w:r>
        <w:rPr/>
        <w:t>Použití mechanizace v porostech 1.b zóny je limitováno poškozováním prostředí (půda, vodní režim, flóra, fauna) touto technikou.</w:t>
      </w:r>
    </w:p>
    <w:p>
      <w:pPr>
        <w:pStyle w:val="Normal"/>
        <w:ind w:firstLine="284"/>
        <w:jc w:val="both"/>
        <w:rPr/>
      </w:pPr>
      <w:r>
        <w:rPr/>
        <w:t>Péči o lesní porosty 1.b zóny lze charakterizovat jako hospodaření , kde je jednoznačný důraz kladen na plnění ekologických funkcí lesů. Veškeré hospodaření musí směřovat k dalšímu přiblížení lesů přirozenému stavu.</w:t>
      </w:r>
    </w:p>
    <w:p>
      <w:pPr>
        <w:pStyle w:val="Normal"/>
        <w:ind w:firstLine="284"/>
        <w:jc w:val="both"/>
        <w:rPr/>
      </w:pPr>
      <w:r>
        <w:rPr/>
      </w:r>
    </w:p>
    <w:p>
      <w:pPr>
        <w:pStyle w:val="Normal"/>
        <w:ind w:firstLine="284"/>
        <w:jc w:val="both"/>
        <w:rPr>
          <w:b/>
          <w:b/>
          <w:bCs/>
        </w:rPr>
      </w:pPr>
      <w:r>
        <w:rPr>
          <w:b/>
          <w:bCs/>
        </w:rPr>
        <w:t>2.zóna</w:t>
      </w:r>
    </w:p>
    <w:p>
      <w:pPr>
        <w:pStyle w:val="Normal"/>
        <w:ind w:firstLine="284"/>
        <w:jc w:val="both"/>
        <w:rPr/>
      </w:pPr>
      <w:r>
        <w:rPr/>
        <w:t>Péči o les na území 2. zóny bude zajišťována přírodě blízkými formami hospodaření. Cílem opatření v porostech 2. zóny bude vytvoření výstavby lesa blízké přirozenému stavu s maximální odolností proti škodlivým činitelům se současným hospodářským využitím.</w:t>
      </w:r>
    </w:p>
    <w:p>
      <w:pPr>
        <w:pStyle w:val="Normal"/>
        <w:ind w:firstLine="284"/>
        <w:jc w:val="both"/>
        <w:rPr/>
      </w:pPr>
      <w:r>
        <w:rPr/>
        <w:t>Prioritním způsobem obnovy na lokalitách s vhodnou dřevinou skladbou bude přirozená obnova. Základním způsobem obnovy bude hospodářský způsob pasečný, nejčastějšími formami pak podrostní maloplošná a násečná. Maloplošná holosečná forma může být použita v porostech zdravotně poškozených a v nevhodných smrkových porostech. Na vhodných místech (s vhodnou dřevinnou, věkovou i prostorovou skladbou) může být uplatňován i výběrný hospodářský způsob. Při použití holosečného způsobu je třeba se vyvarovat pruhových sečí s osou po spádnici a tím vzniklého negativního působení větru a imisí na zbylé porosty. Je nutno upřednostnit seče s osou horizontální nebo alespoň šikmou po svahu.</w:t>
      </w:r>
    </w:p>
    <w:p>
      <w:pPr>
        <w:pStyle w:val="Normal"/>
        <w:ind w:firstLine="284"/>
        <w:jc w:val="both"/>
        <w:rPr/>
      </w:pPr>
      <w:r>
        <w:rPr/>
        <w:t>Výchova porostů 2. zóny bude směřovat k dosažení ekologicky stabilních lesních porostů. Podmínkou tohoto cíle je vytvoření diferenciované struktury lesních porostů (prostorového, věkového i druhového). Důraz je třeba klást na včasné a silnější zásahy v mladších věkových stupních, podporu zpevňující listnaté složky, zejména v porostních okrajích a včasnou přípravu porostů k obnově.</w:t>
      </w:r>
    </w:p>
    <w:p>
      <w:pPr>
        <w:pStyle w:val="Normal"/>
        <w:ind w:firstLine="284"/>
        <w:jc w:val="both"/>
        <w:rPr/>
      </w:pPr>
      <w:r>
        <w:rPr/>
        <w:t>Používání mechanizačních prostředků na území 2. zóny je limitováno terénními poměry a poškozováním přirozené obnovy. V podmáčených lokalitách a místech ohrožených erozí je nutné použít navijáků, lanových systému či lanovek. V ostatních případech je možné použít kolové traktory, nejlépe v kombinaci s koňmi.</w:t>
      </w:r>
    </w:p>
    <w:p>
      <w:pPr>
        <w:pStyle w:val="Normal"/>
        <w:jc w:val="both"/>
        <w:rPr/>
      </w:pPr>
      <w:r>
        <w:rPr/>
      </w:r>
    </w:p>
    <w:p>
      <w:pPr>
        <w:pStyle w:val="Normal"/>
        <w:ind w:firstLine="284"/>
        <w:jc w:val="both"/>
        <w:rPr>
          <w:b/>
          <w:b/>
          <w:bCs/>
        </w:rPr>
      </w:pPr>
      <w:r>
        <w:rPr>
          <w:b/>
          <w:bCs/>
        </w:rPr>
        <w:t>3.zóna</w:t>
      </w:r>
    </w:p>
    <w:p>
      <w:pPr>
        <w:pStyle w:val="Normal"/>
        <w:ind w:firstLine="284"/>
        <w:jc w:val="both"/>
        <w:rPr/>
      </w:pPr>
      <w:r>
        <w:rPr/>
        <w:t>Péče o les na území 3. zóny bude prováděna běžnými hospodářskými způsoby s ohledem na poslání CHKO a mimoprodukční funkce lesa.</w:t>
      </w:r>
    </w:p>
    <w:p>
      <w:pPr>
        <w:pStyle w:val="Normal"/>
        <w:ind w:firstLine="284"/>
        <w:jc w:val="both"/>
        <w:rPr/>
      </w:pPr>
      <w:r>
        <w:rPr/>
        <w:t>Obnova lesů se bude provádět hospodářským způsobem pasečným. U kvalitních porostů s žádoucí přirozenou obnovou bude uplatňována podrostní forma. U ostatních porostů se bude jednat o formu násečnou nebo holosečnou, zejména u porostů zdravotně poškozených. U všech forem je nutno umísťovat předsunuté prvky pro listnáče a jedli.</w:t>
      </w:r>
    </w:p>
    <w:p>
      <w:pPr>
        <w:pStyle w:val="Normal"/>
        <w:ind w:firstLine="284"/>
        <w:jc w:val="both"/>
        <w:rPr/>
      </w:pPr>
      <w:r>
        <w:rPr/>
        <w:t>Výchova porostů 3. zóny musí být zaměřena na vytvoření jejich maximální odolnosti proti škodlivým činitelům. Podmínkou vytvoření stabilních porostů jsou silné a včasné zásahy v mladších věkových stupních (v 15 - 20 letech snížení počtu jedinců na 1500 - 2000 na ha) a tím vytvoření hlubokozavětvených korun, u kterých by mělo dojít ve 40 - 50 letech k jejich zapojení. V dalším období již naopak nesmí docházet k porušení zápoje a prořeďování porostů. Podporu je třeba věnovat zpevňujícím listnatým dřevinám, výstavbě porostních okrajů a včasné přípravě porostů k obnově.</w:t>
      </w:r>
    </w:p>
    <w:p>
      <w:pPr>
        <w:pStyle w:val="Normal"/>
        <w:ind w:firstLine="284"/>
        <w:jc w:val="both"/>
        <w:rPr/>
      </w:pPr>
      <w:r>
        <w:rPr/>
        <w:t>Kromě toho je třeba souvislé a stejnověké porosty rozdělit systémem rozluk a odluk. Ostatní opatření v obnově lesa budou klasická - ochrana před zvěří oplocením a nátěry, proti kůrovci lapáky, lapači a včasným zpracováním nahodilých těžeb. V případě kalamitního přemnožení některých hmyzích škůdců je možné přikročit k použití biocidů.</w:t>
      </w:r>
    </w:p>
    <w:p>
      <w:pPr>
        <w:pStyle w:val="Normal"/>
        <w:ind w:firstLine="284"/>
        <w:jc w:val="both"/>
        <w:rPr/>
      </w:pPr>
      <w:r>
        <w:rPr/>
      </w:r>
    </w:p>
    <w:p>
      <w:pPr>
        <w:pStyle w:val="Normal"/>
        <w:ind w:firstLine="284"/>
        <w:jc w:val="both"/>
        <w:rPr/>
      </w:pPr>
      <w:r>
        <w:rPr/>
        <w:t>Záchrana genofondu autochtonních lesních dřevin Orlických hor je důležitý a náročný úkol, který vyžaduje řešení v podobě zpracování samostatného projektu. Musí dojít ke spolupráci vlastníků a uživatelů lesů, lesnického výzkumu, služeb i ochrany přírody. Při inventarizaci a získávání zdrojů reprodukčního materiálu některých dřevin (bříza pýřitá, jilm horský, jedle bělokorá) bude nutná spolupráce s polskou stranou. Zajištění záchrany autochtonních populací dřevin a zvyšování jejich podílu v lesních porostech je jedním z prioritních úkolů při stabilizaci a obnově narušených lesních ekosystémů na území Orlických hor.</w:t>
      </w:r>
    </w:p>
    <w:p>
      <w:pPr>
        <w:pStyle w:val="Normal"/>
        <w:rPr>
          <w:b/>
          <w:b/>
          <w:bCs/>
        </w:rPr>
      </w:pPr>
      <w:r>
        <w:rPr>
          <w:b/>
          <w:bCs/>
        </w:rPr>
      </w:r>
    </w:p>
    <w:p>
      <w:pPr>
        <w:pStyle w:val="Normal"/>
        <w:rPr>
          <w:b/>
          <w:b/>
          <w:bCs/>
        </w:rPr>
      </w:pPr>
      <w:r>
        <w:rPr>
          <w:b/>
          <w:bCs/>
        </w:rPr>
      </w:r>
    </w:p>
    <w:p>
      <w:pPr>
        <w:pStyle w:val="Normal"/>
        <w:rPr>
          <w:b/>
          <w:b/>
          <w:bCs/>
        </w:rPr>
      </w:pPr>
      <w:r>
        <w:rPr>
          <w:b/>
          <w:bCs/>
        </w:rPr>
        <w:t>Zdroje:</w:t>
      </w:r>
    </w:p>
    <w:p>
      <w:pPr>
        <w:pStyle w:val="Normal"/>
        <w:numPr>
          <w:ilvl w:val="0"/>
          <w:numId w:val="2"/>
        </w:numPr>
        <w:rPr/>
      </w:pPr>
      <w:hyperlink r:id="rId2">
        <w:r>
          <w:rPr>
            <w:rStyle w:val="InternetLink"/>
          </w:rPr>
          <w:t>http://schko.ten.cz/schko/vz/vz00/chkoorlh.htm</w:t>
        </w:r>
      </w:hyperlink>
    </w:p>
    <w:p>
      <w:pPr>
        <w:pStyle w:val="Normal"/>
        <w:numPr>
          <w:ilvl w:val="0"/>
          <w:numId w:val="2"/>
        </w:numPr>
        <w:rPr/>
      </w:pPr>
      <w:hyperlink r:id="rId3">
        <w:r>
          <w:rPr>
            <w:rStyle w:val="InternetLink"/>
          </w:rPr>
          <w:t>http://ekologie.aktualne.cz/temata/chko/chko.htm</w:t>
        </w:r>
      </w:hyperlink>
    </w:p>
    <w:p>
      <w:pPr>
        <w:pStyle w:val="Normal"/>
        <w:numPr>
          <w:ilvl w:val="0"/>
          <w:numId w:val="2"/>
        </w:numPr>
        <w:rPr/>
      </w:pPr>
      <w:hyperlink r:id="rId4">
        <w:r>
          <w:rPr>
            <w:rStyle w:val="InternetLink"/>
          </w:rPr>
          <w:t>http://www.silvarium.cz/kam/lesprace/01/11/clanek1_ochranalesa.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lang w:val="sk-SK"/>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autoSpaceDE w:val="false"/>
      <w:jc w:val="both"/>
      <w:outlineLvl w:val="4"/>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sz w:val="20"/>
      <w:szCs w:val="20"/>
    </w:rPr>
  </w:style>
  <w:style w:type="paragraph" w:styleId="Zkladntextodsazen2">
    <w:name w:val="Základní text odsazený 2"/>
    <w:basedOn w:val="Normal"/>
    <w:qFormat/>
    <w:pPr>
      <w:ind w:firstLine="284"/>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ko.ten.cz/schko/vz/vz00/chkoorlh.htm" TargetMode="External"/><Relationship Id="rId3" Type="http://schemas.openxmlformats.org/officeDocument/2006/relationships/hyperlink" Target="http://ekologie.aktualne.cz/temata/chko/chko.htm" TargetMode="External"/><Relationship Id="rId4" Type="http://schemas.openxmlformats.org/officeDocument/2006/relationships/hyperlink" Target="http://www.silvarium.cz/kam/lesprace/01/11/clanek1_ochranales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4:35:00Z</dcterms:created>
  <dc:creator>vojteska</dc:creator>
  <dc:description/>
  <dc:language>en-US</dc:language>
  <cp:lastModifiedBy>xvojta</cp:lastModifiedBy>
  <dcterms:modified xsi:type="dcterms:W3CDTF">2002-01-24T20:30:00Z</dcterms:modified>
  <cp:revision>11</cp:revision>
  <dc:subject/>
  <dc:title>Environmentalistika</dc:title>
</cp:coreProperties>
</file>