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bCs/>
        </w:rPr>
        <w:t>Síť „zdravých měst</w:t>
      </w:r>
      <w:r>
        <w:rPr>
          <w:rFonts w:cs="Verdana" w:ascii="Verdana" w:hAnsi="Verdana"/>
          <w:b/>
          <w:bCs/>
          <w:lang w:val="en-US"/>
        </w:rPr>
        <w:t>”</w:t>
      </w:r>
      <w:r>
        <w:rPr>
          <w:rFonts w:cs="Verdana" w:ascii="Verdana" w:hAnsi="Verdana"/>
          <w:b/>
          <w:bCs/>
        </w:rPr>
        <w:t xml:space="preserve"> v České republ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714500" cy="113982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7570" cy="52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7" r="-4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7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877570" cy="52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7" r="-4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odstata akce, přínosy pro trvale udržitelný rozvoj)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108 – Environmentalistik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ypracoval: Pavel Vaida (</w:t>
      </w:r>
      <w:hyperlink r:id="rId4">
        <w:r>
          <w:rPr>
            <w:rStyle w:val="InternetLink"/>
            <w:rFonts w:cs="Verdana" w:ascii="Verdana" w:hAnsi="Verdana"/>
            <w:sz w:val="22"/>
          </w:rPr>
          <w:t>xvaida@fi.muni.cz</w:t>
        </w:r>
      </w:hyperlink>
      <w:r>
        <w:rPr>
          <w:rFonts w:cs="Verdana" w:ascii="Verdana" w:hAnsi="Verdana"/>
          <w:sz w:val="22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sz w:val="22"/>
        </w:rPr>
        <w:t>12. prosince 2001</w:t>
        <w:br/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větová zdravotnická organizace (WHO – </w:t>
      </w:r>
      <w:hyperlink r:id="rId5">
        <w:r>
          <w:rPr>
            <w:rStyle w:val="InternetLink"/>
            <w:rFonts w:cs="Verdana" w:ascii="Verdana" w:hAnsi="Verdana"/>
            <w:sz w:val="22"/>
          </w:rPr>
          <w:t>http://www.who.int</w:t>
        </w:r>
      </w:hyperlink>
      <w:r>
        <w:rPr>
          <w:rFonts w:cs="Verdana" w:ascii="Verdana" w:hAnsi="Verdana"/>
          <w:sz w:val="22"/>
        </w:rPr>
        <w:t>)  v roce 1988 iniciovala jeden ze svých mezinárodních projektů spadajících pod Oddělení propagace zdraví, prevence nepřenositelných nemocí a dozoru (</w:t>
      </w:r>
      <w:hyperlink r:id="rId6">
        <w:r>
          <w:rPr>
            <w:rStyle w:val="InternetLink"/>
            <w:rFonts w:cs="Verdana" w:ascii="Verdana" w:hAnsi="Verdana"/>
            <w:sz w:val="22"/>
          </w:rPr>
          <w:t>http://www.who.int/hpr/archive/oldhpr/index.html</w:t>
        </w:r>
      </w:hyperlink>
      <w:r>
        <w:rPr>
          <w:rFonts w:cs="Verdana" w:ascii="Verdana" w:hAnsi="Verdana"/>
          <w:sz w:val="22"/>
        </w:rPr>
        <w:t xml:space="preserve">). Tento projekt nazvala Projekt Zdravá města (WHO Wealthy Cities Project) a v současné době je do něj zapojeno přes 1100 měst z 29 zemí Evropy. Odkazy na jednotlivá Zdravá města v Evropě a jiné nadnárodní sítě lze najít na adrese </w:t>
      </w:r>
      <w:hyperlink r:id="rId7">
        <w:r>
          <w:rPr>
            <w:rStyle w:val="InternetLink"/>
            <w:rFonts w:cs="Verdana" w:ascii="Verdana" w:hAnsi="Verdana"/>
            <w:sz w:val="22"/>
          </w:rPr>
          <w:t>http://www.who.dk/</w:t>
          <w:br/>
          <w:t>healthy-cities/wwwlinks.ht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V roce 1994 vytvořila aktivní zdravá města ČR asociaci s názvem Národní síť Zdravých měst České republiky (NSZM ČR), která dnes (listopad 2001) zastřešuje na 31 měst s téměř 1,1 mil. obyvatel (11% populace ČR). Cílem NSZM ČR je dosáhnout prostřednictvím strategického rozvoje měst (v kvalitě místní Agendy 21  - viz dále) podmínek pro kvalitní život obyvatel ve všech důležitých oblastech - životní prostředí, sociální prostředí a ekonomický rozvoj města - současně s důrazem na prioritní význam rozvoje lidské osobnosti a rozvoj demokracie. Hlavním programem Zdravých měst se stala v roce 1998 Česká Brána 21 / New Gate 21, která je jakousi platformou pro spolupráci Zdravých měst a širokého spektra partnerů (</w:t>
      </w:r>
      <w:hyperlink r:id="rId8">
        <w:r>
          <w:rPr>
            <w:rStyle w:val="InternetLink"/>
            <w:rFonts w:cs="Verdana" w:ascii="Verdana" w:hAnsi="Verdana"/>
            <w:sz w:val="22"/>
          </w:rPr>
          <w:t>http://nszm.proinfo.cz/</w:t>
          <w:br/>
          <w:t>cb21/asp/ibrana.asp?id=5440</w:t>
        </w:r>
      </w:hyperlink>
      <w:r>
        <w:rPr>
          <w:rFonts w:cs="Verdana" w:ascii="Verdana" w:hAnsi="Verdana"/>
          <w:sz w:val="22"/>
        </w:rPr>
        <w:t>) vzniknuvší za podpory Agentury OSN pro rozvoj. Česká Brána 21 jakožto program (resp. metodika) byla zařazena a aktivně propagována ministrem životního prostředí Milošem Kužvartem na Světové výstavě EXPO 2000 v německém Hannoveru. Jde o program spolupráce k udržitelnému rozvoji, zdraví a kvalitě života, a jako takový vytváří prostor pro spolupráci všech zájemců, kteří svojí činností přispívají k udržitelnému rozvoji ČR. Hodnota, kterou přináší Česká Brána 21, je ukryta zejména v oblastech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ularizace a propagace pojmu udržitelný rozvoj, jeho přiblížení obyvatelům ČR a ilustrování na konkrétních příkladech (např. mediální kampa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ojování aktivit a soustřeďování a vzájemná distribuce inform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ustředění dostupných metodik k místní Agendě 21 včetně referencí, případových studií, nabídka těchto metodik a jejich ověřování v pilotních projektech včetně zveřejňování zkuše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ytvoření komunikační platformy pro aktivní spoluúčast v národním i nadnárodním měřítku (New Gate 21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24530" cy="220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5" r="-12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Obr. 1 – Vývoj počtu „zdravých měst“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3"/>
        <w:rPr>
          <w:sz w:val="22"/>
        </w:rPr>
      </w:pPr>
      <w:r>
        <w:rPr>
          <w:sz w:val="22"/>
        </w:rPr>
        <w:t>Zdravým městem označujeme takové město, které je aktivně zapojeno do tohoto projektu rozvoje daného města a vytváří most mezi radnicí a veřejností, otvírá prostor pro aktivní spoluúčast obyvatel města. Zdravé město se intenzivně zabývá všemi oblastmi života ve městě, které mohou mít vliv na zdraví a pohodu obyvatel. Nejedná se pouze o stav prostředí, ale zejména o životní styl lidí a o jejich pocit spokojenosti ve městě. Za základ každého Zdravého města považujeme zdravé a přátelské společenství lidí ve městě – komunitu. Stručně bychom mohli výše uvedené oblasti shrnout pod frázi „podmínky pro kvalitní život. Z toho důvodu Projekt ZM patří mezi projekty komunitní. Cílem, který Zdravá města sledují je udržitelný rozvoj, tzn. aby podmínky pro kvalitní život byly zachovány v dlouhodobém horizontu, pro další generace. Uvedeného stavu nelze dosáhnout náhodně. Pokud město hodlá směřovat k udržitelnosti a kvalitě života, jedná se o náročný postup, který se nazývá strategický rozvoj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dravá města sledují tři základní, navzájem provázané hodnoty, z nichž na nejvyšším stupni je </w:t>
      </w:r>
      <w:r>
        <w:rPr>
          <w:rFonts w:cs="Verdana" w:ascii="Verdana" w:hAnsi="Verdana"/>
          <w:b/>
          <w:sz w:val="22"/>
        </w:rPr>
        <w:t>kvalita života</w:t>
      </w:r>
      <w:r>
        <w:rPr>
          <w:rFonts w:cs="Verdana" w:ascii="Verdana" w:hAnsi="Verdana"/>
          <w:sz w:val="22"/>
        </w:rPr>
        <w:t xml:space="preserve"> v dlouhodobém měřítku (čili obyvatel města jako komunity). Nutný je ovšem aktivní využívání těchto podmínek lidmi, kteří musí být  jejich tvůrci. Další hodnotou je samozřejmě lidské </w:t>
      </w:r>
      <w:r>
        <w:rPr>
          <w:rFonts w:cs="Verdana" w:ascii="Verdana" w:hAnsi="Verdana"/>
          <w:b/>
          <w:sz w:val="22"/>
        </w:rPr>
        <w:t>zdraví</w:t>
      </w:r>
      <w:r>
        <w:rPr>
          <w:rFonts w:cs="Verdana" w:ascii="Verdana" w:hAnsi="Verdana"/>
          <w:sz w:val="22"/>
        </w:rPr>
        <w:t xml:space="preserve">, které je nutnou podmínkou ke kvalitnímu životu a integrální součástí udržitelného rozvoje. Opět platí, že lidé se musí o své zdraví aktivně zajímat. No a protože obě předchozí hodnoty jsou ovlivňovány celou řadou globálních a hlavně regionálních faktorů, třetí hodnotu, na niž se klade důraz, je </w:t>
      </w:r>
      <w:r>
        <w:rPr>
          <w:rFonts w:cs="Verdana" w:ascii="Verdana" w:hAnsi="Verdana"/>
          <w:b/>
          <w:sz w:val="22"/>
        </w:rPr>
        <w:t>udržitelný rozvoj</w:t>
      </w:r>
      <w:r>
        <w:rPr>
          <w:rFonts w:cs="Verdana" w:ascii="Verdana" w:hAnsi="Verdana"/>
          <w:sz w:val="22"/>
        </w:rPr>
        <w:t>, který má aktivně naplňovat předchozí dvě hodnoty v širších souvisloste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Projekt jako takový se opírá o základní nadnárodní dokumenty, které by měly být naplňovány i v podmínkách naší republiky. V oblasti zdraví jde o dokument Zdraví 21 (Health 21), který popisuje základní strategii WHO. V oblasti udržitelného rozvoje jde pak o dokument Agenda 21 přijatý OS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okud jde o jakousi vizi Zdravých měst ČR, pak i tato existuje - vychází z dokumentu NSZM ČR z roku 1998 s názvem Výzva k městům (</w:t>
      </w:r>
      <w:hyperlink r:id="rId10">
        <w:r>
          <w:rPr>
            <w:rStyle w:val="InternetLink"/>
            <w:rFonts w:cs="Verdana" w:ascii="Verdana" w:hAnsi="Verdana"/>
            <w:sz w:val="22"/>
          </w:rPr>
          <w:t>http://nszm.proinfo.cz/cb21/archiv/01.1999/vyzva.doc</w:t>
        </w:r>
      </w:hyperlink>
      <w:r>
        <w:rPr>
          <w:rFonts w:cs="Verdana" w:ascii="Verdana" w:hAnsi="Verdana"/>
          <w:sz w:val="22"/>
        </w:rPr>
        <w:t>). Jde o sérii sedmi vizí, která je naplňována metodikou České Brány 21. Těmito vizemi jsou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Udržitelné město</w:t>
      </w:r>
      <w:r>
        <w:rPr>
          <w:rFonts w:cs="Verdana" w:ascii="Verdana" w:hAnsi="Verdana"/>
          <w:sz w:val="22"/>
        </w:rPr>
        <w:br/>
        <w:t>Vize vyjadřující odhodlanost řídit se principy udržitelného rozvoje, což má být prioritou ve všech oblastech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Město pro děti</w:t>
      </w:r>
      <w:r>
        <w:rPr>
          <w:rFonts w:cs="Verdana" w:ascii="Verdana" w:hAnsi="Verdana"/>
          <w:sz w:val="22"/>
        </w:rPr>
        <w:br/>
        <w:t>Vize vytvořena s vědomím důležitosti role, kterou hrají děti a mládež ve společnosti. Příznivá atmosféra ve městě je pro tuto skupinu stejně důležitá jako prostor pro seberealizaci. Na to je třeba klást důraz a snažit se překlenout generační bariéry a umožnit mladým lidem a dětem se aktivně podílet na rozvoji města a kvalitního života v něm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Zdravý život jako hobby</w:t>
      </w:r>
      <w:r>
        <w:rPr>
          <w:rFonts w:cs="Verdana" w:ascii="Verdana" w:hAnsi="Verdana"/>
          <w:sz w:val="22"/>
        </w:rPr>
        <w:br/>
        <w:t>Cílem je přispět k aktivní účasti obyvatel města na informovanosti o jejich zdraví a možnostech zdravého životního stylu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2409190" cy="389509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5090"/>
                        </a:xfrm>
                        <a:prstGeom prst="rect"/>
                        <a:solidFill>
                          <a:srgbClr val="E6FF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ze Zdravého města podle WHO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čisté a bezpečné prostře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uspokojené základní potřeby pro všechny obyvat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silná, vzájemně podporovaná, integrovaná nevykořisťující společ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vysoký stupeň veřejné účasti na lokální a městské správ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přístup k širokému spektru zkušeností, interakcí a komunik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prezentace a oslavy historických a kulturních udál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dostupná zdravotní pé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rozmanitá a inovující ekonom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/>
                              </w:rPr>
                              <w:t>udržitelný ekosyst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E6" strokecolor="#000000" strokeweight="0pt" style="position:absolute;rotation:-0;width:189.7pt;height:306.7pt;mso-wrap-distance-left:9.05pt;mso-wrap-distance-right:9.05pt;mso-wrap-distance-top:0pt;mso-wrap-distance-bottom:0pt;margin-top:8.25pt;mso-position-vertical-relative:text;margin-left:251.65pt;mso-position-horizontal-relative:text">
                <v:textbox>
                  <w:txbxContent>
                    <w:p>
                      <w:pPr>
                        <w:pStyle w:val="Zkladn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ze Zdravého města podle WHO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čisté a bezpečné prostřed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uspokojené základní potřeby pro všechny obyvat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silná, vzájemně podporovaná, integrovaná nevykořisťující společ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vysoký stupeň veřejné účasti na lokální a městské správ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přístup k širokému spektru zkušeností, interakcí a komunik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prezentace a oslavy historických a kulturních udál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dostupná zdravotní péč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rongEmphasi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rozmanitá a inovující ekonom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/>
                        </w:rPr>
                        <w:t>udržitelný ekosysté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Město jako domov</w:t>
      </w:r>
      <w:r>
        <w:rPr>
          <w:rFonts w:cs="Verdana" w:ascii="Verdana" w:hAnsi="Verdana"/>
          <w:sz w:val="22"/>
        </w:rPr>
        <w:br/>
        <w:t>Vize mající sloužit jako platforma pro zlepšení pozitivního pocitu a aktivní spoluúčasti člověka ve městě, které nemá být jen centrem práce a přežívání, ale místem plnohodnotného života, do nějž se budou lidé vracet s pocitem, že se vrací domů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Město informací a technologií</w:t>
      </w:r>
      <w:r>
        <w:rPr>
          <w:rFonts w:cs="Verdana" w:ascii="Verdana" w:hAnsi="Verdana"/>
          <w:sz w:val="22"/>
        </w:rPr>
        <w:br/>
        <w:t>Tato vize klade důraz na zavádění nových, zejména informačních a komunikačních technologií, které přispívají ke kvalitnímu životu a dobré komunikaci mezi správou a obyvateli, ovšem pouze za předpokladu existence kvalitních informací a jejich distribuce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Prosperující město</w:t>
      </w:r>
      <w:r>
        <w:rPr>
          <w:rFonts w:cs="Verdana" w:ascii="Verdana" w:hAnsi="Verdana"/>
          <w:sz w:val="22"/>
        </w:rPr>
        <w:br/>
        <w:t>Důležitá vidina moderní ekonomiky města včetně spolupráce s hospodářskými subjekty s důrazem na respektování trvale udržitelného rozvoje, efektivitu výroby a služeb a přispěním k sociální stabilizaci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</w:rPr>
        <w:t>Naše město stojí za to vidět</w:t>
      </w:r>
      <w:r>
        <w:rPr>
          <w:rFonts w:cs="Verdana" w:ascii="Verdana" w:hAnsi="Verdana"/>
          <w:sz w:val="22"/>
        </w:rPr>
        <w:br/>
        <w:t>Sedmá vize má vyjadřovat skutečný stav měst zapojených do programu Česká Brána 21 a majících co nabídnout svým návštěvníků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istuje také tzv. Liga Zdravých měst ukazující konkrétní dosažený stupeň a stav metodiky v daném městě. Řazení v této lize je podle splněnosti metodiky, aktivity města v rámci asociace. V současnosti je na špici Třebíč, Brno, Kroměříž, atd. Mimořádné postavení v projektu Zdravých měst ČR má město Brno, které je jako jediné město asociace zapojeno i do Evropské sítě Zdravých měs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okud jde o trvale udržitelný rozvoj, přináší projekt Zdravá města nesporné přínosy. Trvale udržitelný rozvoj je založen na integraci a rovnováze ekonomických, sociálních a ekologických cílů. Představuje rozvoj uspokojující potřeby současné generace bez ohrožování možností uspokojování potřeb generací budoucích. Od roku 1998 ve spolupráci s Universitou Karlovou začala Zdravá města přistupovat k udržitelnému rozvoji za pomoci výše uváděné metodiky Česká brána 21 a v duchu naplňování myšlenek základního dokumentu Agenda 21 (český překlad na adrese </w:t>
      </w:r>
      <w:hyperlink r:id="rId11">
        <w:r>
          <w:rPr>
            <w:rStyle w:val="InternetLink"/>
            <w:rFonts w:cs="Verdana" w:ascii="Verdana" w:hAnsi="Verdana"/>
            <w:sz w:val="22"/>
          </w:rPr>
          <w:t>http://www.env.cebin.cz/</w:t>
          <w:br/>
          <w:t>publikace/3_agenda21/obsah.html</w:t>
        </w:r>
      </w:hyperlink>
      <w:r>
        <w:rPr>
          <w:rFonts w:cs="Verdana" w:ascii="Verdana" w:hAnsi="Verdana"/>
          <w:sz w:val="22"/>
        </w:rPr>
        <w:t>), který vzešel z konference OSN Summit Země v Riu de Janeiru v roce 1992, dále navazujícího dokumentu WHO Health 21 a dále lokální Agendy 21 – tj. zavádění zásad TUR na místní úrovni (regiony, města, obce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Trvale udržitelným rozvojem můžeme chápat komplexní soubor strategií, které umožňují pomocí ekonomických nástrojů a technologií uspokojovat sociální - materiální i duchovní - potřeby lidí, při plném respektování environmentálních limitů. Aby to bylo v globálním měřítku  současného světa možné, je nutné nově redefinovat na lokální, regionální i globální úrovni jejich instituce a procesy. Pro lepší pochopení TUR, můžeme jej vymezit negativně, čili uvést, že TUR </w:t>
      </w:r>
      <w:r>
        <w:rPr>
          <w:rFonts w:cs="Verdana" w:ascii="Verdana" w:hAnsi="Verdana"/>
          <w:b/>
          <w:bCs/>
          <w:sz w:val="22"/>
        </w:rPr>
        <w:t>není</w:t>
      </w:r>
      <w:r>
        <w:rPr>
          <w:rFonts w:cs="Verdana" w:ascii="Verdana" w:hAnsi="Verdana"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pouhým přežitím (cílem je kvalitativní rozvoj a vyšší kvalita život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vem socialistického plánování (cílem je zachovat neporušenou přírodu, zdroje, možnosti, aby s nimi naložili, jak nejlépe dovedou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galomanským konceptem byrokrat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tralistickým řízením či světovládou (nýbrž jde o nutnou spolupráci a "lidskou biodiverzitu"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ulturou jako volbou určitého konkrétně historického lidského civilizačního mode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ní totožný s ekologií (TUR je mnohem širší než tato věda, jejíž poznání a respektování jejích limitů TUR užívá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ideologií (tou je, v nehanlivém smyslu, environmentalistika jako přesvědčení, že životní postoj je kromě jiného třeba založit na úctě k přírodě a k životu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drawing>
          <wp:anchor behindDoc="0" distT="0" distB="0" distL="285750" distR="28575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476375" cy="981075"/>
            <wp:effectExtent l="0" t="0" r="0" b="0"/>
            <wp:wrapSquare wrapText="bothSides"/>
            <wp:docPr id="6" name="zdrave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drave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Zdravá města jako projekt bezesporu naplňují myšlenky TUR a jsou mu přínosem. Příkladem může být konkrétní aplikace těchto strategií ve městě Brně. To se do sítě Zdravých měst zapojilo mezi prvními v roce 1994. V Brně vznikla kancelář, rada, komise i pracovní skupiny Zdravého města. Na místní úrovni byla pořádána celá řada akcí (Květinový den - humanitární sbírka na výzkum a prevenci onkologických onemocnění, která v Brně vynesla 400 000 Kč, Výstup za čistým vzduchem, akce nevládních organizací a škol ke Dni země s tematikou ochrany přírody, Den bez aut, Den bez úrazů, Pochod všech generací, Recyklace plastů v chráněných dílnách, monitoring ovzduší), byly vytvořeny pracovní skupiny (komunitní program Stezka zdraví), vznikl projekt Zdravá mateřská škola (včetně ekologické a sexuální výchovy a protidrogové prevence, včetně workshopů), spolupráce vzniknuvších 15 Klubů maminek s Centrem pro rodinu a sociální péči, projekt Pozor, škola! ve spolupráci s Městskou policií. Účast přes 7000 Brňanů na 22 akcích v rámci Brněnských dnů pro zdraví potvrdila zájem, díky němuž se tato akce stala jednou z největších na podporu zdravého životního stylu v ČR. Dalším příkladem je propagovány a podpora biopotravi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Městská část Brno-Slatina připravila a postupně uskutečňuje za účinného přispění dětí, sdružení Slatina dětem a zástupců místních podniků projekt úpravy nevyužitého veřejného prostranství a jeho přeměny v dobrodružné hřiště pro děti a mládež bydlící v sídlišti. Projekt jedinečným způsobem propojil aktivitu komunity a umožnil tak postupně budovat prostor pro pohybové aktivity dětí a mládeže dle vlastních představ dětí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Úřad městské části Brno-Slatina zahájil zavádění environmentálního managementu dle požadavků normy ČSN EN ISO 14001 jako součást řízení úřadu, zástupci 40 podnikatelských subjektů a organizací města se seznámili s postupy environmentálně šetrného managementu podniků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budoucna si lze snad jen přát, aby se do projektu Zdravá města zapojovalo čím dál více měst, a aby se jim vytyčené cíle a metodiky podařilo úspěšně naplňovat. Že to možné je, dokazuje mé stručné pojednání o tomto projektu, jeho naplňování a konkrétních přínosech pro trvale udržitelný rozvoj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  <w:t>□</w:t>
      </w:r>
    </w:p>
    <w:sectPr>
      <w:footerReference w:type="default" r:id="rId13"/>
      <w:type w:val="nextPage"/>
      <w:pgSz w:w="12240" w:h="15840"/>
      <w:pgMar w:left="1701" w:right="1701" w:gutter="0" w:header="0" w:top="1134" w:footer="12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xvaida@fi.muni.cz" TargetMode="External"/><Relationship Id="rId5" Type="http://schemas.openxmlformats.org/officeDocument/2006/relationships/hyperlink" Target="http://www.who.int/" TargetMode="External"/><Relationship Id="rId6" Type="http://schemas.openxmlformats.org/officeDocument/2006/relationships/hyperlink" Target="http://www.who.int/hpr/archive/%0Boldhpr/index.html" TargetMode="External"/><Relationship Id="rId7" Type="http://schemas.openxmlformats.org/officeDocument/2006/relationships/hyperlink" Target="http://www.who.dk/%0Bhealthy-cities/wwwlinks.htm" TargetMode="External"/><Relationship Id="rId8" Type="http://schemas.openxmlformats.org/officeDocument/2006/relationships/hyperlink" Target="http://nszm.proinfo.cz/%0Bcb21/asp/ibrana.asp?id=54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nszm.proinfo.cz/cb21/archiv/01.1999/vyzva.doc" TargetMode="External"/><Relationship Id="rId11" Type="http://schemas.openxmlformats.org/officeDocument/2006/relationships/hyperlink" Target="http://www.env.cebin.cz/%0Bpublikace/3_agenda21/obsah.html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01:00Z</dcterms:created>
  <dc:creator>Pavel Vaida (xvaida@fi.muni.cz)</dc:creator>
  <dc:description/>
  <dc:language>en-US</dc:language>
  <cp:lastModifiedBy>..</cp:lastModifiedBy>
  <dcterms:modified xsi:type="dcterms:W3CDTF">2001-12-13T13:27:00Z</dcterms:modified>
  <cp:revision>29</cp:revision>
  <dc:subject>P108 - Environmentalistika</dc:subject>
  <dc:title>Síť „zdravých měst“ v České republice</dc:title>
</cp:coreProperties>
</file>