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xtucek1; 51815</w:t>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Style w:val="Heading"/>
        <w:jc w:val="right"/>
        <w:rPr/>
      </w:pPr>
      <w:r>
        <w:rPr/>
        <w:t>Pavel Tuček</w:t>
      </w:r>
    </w:p>
    <w:p>
      <w:pPr>
        <w:pStyle w:val="Heading"/>
        <w:jc w:val="left"/>
        <w:rPr/>
      </w:pPr>
      <w:r>
        <w:rPr/>
      </w:r>
    </w:p>
    <w:p>
      <w:pPr>
        <w:pStyle w:val="Heading"/>
        <w:jc w:val="left"/>
        <w:rPr/>
      </w:pPr>
      <w:r>
        <w:rPr/>
      </w:r>
    </w:p>
    <w:p>
      <w:pPr>
        <w:pStyle w:val="Heading"/>
        <w:rPr/>
      </w:pPr>
      <w:r>
        <w:rPr/>
        <w:t>Esej na téma</w:t>
      </w:r>
    </w:p>
    <w:p>
      <w:pPr>
        <w:pStyle w:val="Subtitle"/>
        <w:rPr>
          <w:sz w:val="24"/>
        </w:rPr>
      </w:pPr>
      <w:r>
        <w:rPr/>
        <w:t>Vliv globalizace na trvale udržitelný rozvoj</w:t>
      </w:r>
    </w:p>
    <w:p>
      <w:pPr>
        <w:pStyle w:val="Normal"/>
        <w:jc w:val="center"/>
        <w:rPr>
          <w:sz w:val="24"/>
        </w:rPr>
      </w:pPr>
      <w:r>
        <w:rPr>
          <w:sz w:val="24"/>
        </w:rPr>
      </w:r>
    </w:p>
    <w:p>
      <w:pPr>
        <w:pStyle w:val="Zkladntext3"/>
        <w:jc w:val="both"/>
        <w:rPr/>
      </w:pPr>
      <w:r>
        <w:rPr>
          <w:sz w:val="24"/>
        </w:rPr>
        <w:tab/>
        <w:t>Na začátek by určitě nebylo špatné ujasnit si, co vlastně pojmy globalizace a trva</w:t>
      </w:r>
      <w:r>
        <w:rPr/>
        <w:t xml:space="preserve">le udržitelný rozvoj znamenají. </w:t>
      </w:r>
    </w:p>
    <w:p>
      <w:pPr>
        <w:pStyle w:val="Normal"/>
        <w:jc w:val="both"/>
        <w:rPr>
          <w:i/>
          <w:i/>
          <w:sz w:val="24"/>
        </w:rPr>
      </w:pPr>
      <w:r>
        <w:rPr>
          <w:i/>
          <w:sz w:val="24"/>
        </w:rPr>
      </w:r>
    </w:p>
    <w:p>
      <w:pPr>
        <w:pStyle w:val="Normal"/>
        <w:jc w:val="both"/>
        <w:rPr>
          <w:i/>
          <w:i/>
          <w:sz w:val="24"/>
        </w:rPr>
      </w:pPr>
      <w:r>
        <w:rPr>
          <w:i/>
          <w:sz w:val="24"/>
        </w:rPr>
        <w:t xml:space="preserve">Pojem "globalizace" pojmenovává skutečnost, že jsme svědky vzniku celosvětové úrovně organizace a integrace, která nově zastřešuje nynější národní, regionální a místní systémy. Hnacím motorem tohoto procesu je globalizace ekonomických aktivit, která zejména v posledních třiceti letech propojuje výrobu a trhy různých zemí. Pro současnou fázi globalizace je příznačná nerovnováha mezi ekonomickou mocí (ta se už silně koncentrovala a působí na celosvětové úrovni) a společností. </w:t>
      </w:r>
    </w:p>
    <w:p>
      <w:pPr>
        <w:pStyle w:val="Zkladntext2"/>
        <w:jc w:val="both"/>
        <w:rPr>
          <w:i w:val="false"/>
          <w:i w:val="false"/>
          <w:sz w:val="24"/>
        </w:rPr>
      </w:pPr>
      <w:r>
        <w:rPr>
          <w:i w:val="false"/>
          <w:sz w:val="24"/>
        </w:rPr>
      </w:r>
    </w:p>
    <w:p>
      <w:pPr>
        <w:pStyle w:val="Zkladntext2"/>
        <w:rPr/>
      </w:pPr>
      <w:r>
        <w:rPr/>
        <w:t>Trvale udržitelný rozvoj: termín obsahuje dva základní pojmy: rozvoj a trvalou udržitelnost. „Rozvoj“ znamená jistou změnu v čase, při níž se daný subjekt mění k lepšímu. Některé parametry mohou růst, jiné se mohou snižovat, celkový vývoj (což je změna kvalitativně neutrální) probíhá směrem k dokonalejšímu, plnějšímu, zralejšímu stavu. „Trvalá udržitelnost“ poukazuje na dlouhodobý charakter nějaké aktivity, na možnost jejího pokračování do neomezené budoucnosti. V dané souvislosti pak mluvíme o rozvoji celkovém hospodářském a společenském, a trvalou udržitelnost zkoumáme z různých hledisek, zejména z hlediska únosnosti důsledků lidských činností pro planetární ekologické systémy planety Země.</w:t>
      </w:r>
    </w:p>
    <w:p>
      <w:pPr>
        <w:pStyle w:val="Normal"/>
        <w:jc w:val="both"/>
        <w:rPr>
          <w:sz w:val="24"/>
        </w:rPr>
      </w:pPr>
      <w:r>
        <w:rPr>
          <w:sz w:val="24"/>
        </w:rPr>
      </w:r>
    </w:p>
    <w:p>
      <w:pPr>
        <w:pStyle w:val="Zkladntext3"/>
        <w:ind w:firstLine="708"/>
        <w:jc w:val="both"/>
        <w:rPr/>
      </w:pPr>
      <w:r>
        <w:rPr/>
        <w:t xml:space="preserve">Slovo globalizace se v dnešní době skloňuje ve všech pádech. Používá se ve spojeních s nadnárodními společnostmi, kulturou, reklamou, Světovou bankou, Mezinárodním měnovým fondem, Světovou obchodní organizací, s obchodem s informacemi, s ekologií a v mnoha dalších. Pro některé lidi je globalizace hrozbou, pro jiné výzvou či dokonce nadějí. Optimisté jásají,  neboť jsou přesvědčeni, že globalizace zabezpečí světový mír, setře rozdíly bohatství v jednotlivých oblastech, že výrazně omezí nebezpečí vzniku válek a že se budou dát lépe řešit celosvětové problémy. Nemají strach z globalizace kultury, ani z uniformity nebo konzumní společnosti. Naproti optimistům stojí pesimisté a kritici globalizace. Ti namítají, že globalizace má za vinu většinu sociálních krizí současného světa, ekonomických problémů zemí třetího světa, přírodní katastrofy a klimatické změny. </w:t>
      </w:r>
    </w:p>
    <w:p>
      <w:pPr>
        <w:pStyle w:val="Zkladntext3"/>
        <w:jc w:val="both"/>
        <w:rPr/>
      </w:pPr>
      <w:r>
        <w:rPr/>
      </w:r>
    </w:p>
    <w:p>
      <w:pPr>
        <w:pStyle w:val="Zkladntext3"/>
        <w:ind w:firstLine="708"/>
        <w:jc w:val="both"/>
        <w:rPr/>
      </w:pPr>
      <w:r>
        <w:rPr/>
        <w:t>Za hlavní problém globalizace se nejčastěji označuje tzv. demokratický deficit. Nadnárodní společnosti disponují takovým bohatstvím, že jsou vlastně mocnější než řada států světa. Mohou pak snadno korumpovat např. africké země, konzervovat v nich autoritativní režimy, a podílet se tak na vykořisťování jejich obyvatel. Nadnárodní společnosti také podle kritiků přispívají k ničení životního prostředí. Přitom jejich představitelé nejsou demokraticky volení, rozhodují pouze peníze a odumírající národní státy nejsou s to jejich moc kontrolovat. Tatáž kritika se snáší na adresu nadnárodních organizací. Globalizují se ale i odpůrci globalizace. Vznikají globální nátlakové skupiny , jejichž moc místy začíná přerůstat přes hlavu národním státům. Příkladem může být ekologické hnutí Greenpeace, které sice celkem účinně bojuje proti škodlivé činnosti nadnárodních společností, trpí ale stejnými problémy jako samy společnosti. Greenpeace totiž nikdo nevolí, samo Greenpeace funguje spíše jako nadnárodní společnost.</w:t>
      </w:r>
    </w:p>
    <w:p>
      <w:pPr>
        <w:pStyle w:val="Zkladntext3"/>
        <w:ind w:left="0" w:firstLine="708"/>
        <w:jc w:val="both"/>
        <w:rPr/>
      </w:pPr>
      <w:r>
        <w:rPr/>
        <w:t>První nadnárodní společnosti</w:t>
      </w:r>
      <w:r>
        <w:rPr>
          <w:rFonts w:cs="Times New Roman"/>
          <w:sz w:val="24"/>
        </w:rPr>
        <w:t xml:space="preserve"> se začaly vytvářet již v 19. století v souvislosti s dobýváním nerostného bohatství v koloniích. Výrazněji se však globalizace začala projevovat až po 2. světové.</w:t>
      </w:r>
      <w:r>
        <w:rPr/>
        <w:t xml:space="preserve"> </w:t>
      </w:r>
      <w:r>
        <w:rPr>
          <w:rFonts w:cs="Times New Roman"/>
          <w:sz w:val="24"/>
        </w:rPr>
        <w:t>V rámci obnovy válkou zničené Evropy zde od 50. let americké firmy budovaly výrobní kapacity. O něco později začaly uplatňovat podobnou strategii také západoevropské a japonské firmy. Proces ekonomické integrace v mezinárodním měřítku byl významně urychlen některými událostmi z konce 60. a první poloviny 70. let 20. století. Koncem 60. let se ve vět</w:t>
      </w:r>
      <w:r>
        <w:rPr/>
        <w:t xml:space="preserve">šině vyspělých zemí projevovalo </w:t>
      </w:r>
      <w:r>
        <w:rPr>
          <w:rFonts w:cs="Times New Roman"/>
          <w:sz w:val="24"/>
        </w:rPr>
        <w:t>zpomalení poválečného ekonomického růstu. Zároveň došlo k rozpadu systému regulace mezinárodního obchodu zakotveného v brettonwoodských dohodách. Tento systém zajišťoval stabilní ekonomické, a zejména finanční prostředí pro mezinárodní obchod. Pomocí výstavby nových provozů se firmy zabydlovaly na nových trzích a snažily se odbourat konkurenci. Takové strategie se uplatňovaly zejména v rámci vyspělých zemí</w:t>
      </w:r>
      <w:r>
        <w:rPr/>
        <w:t xml:space="preserve">. </w:t>
      </w:r>
      <w:r>
        <w:rPr>
          <w:rFonts w:cs="Times New Roman"/>
          <w:sz w:val="24"/>
        </w:rPr>
        <w:t>Postupně tak v rámci vyspělých zemí narostla ekonomická organizační provázanost. Vyspělé země navíc postupně liberalizovaly své vnitřní i zahraniční trhy a od 70. let začaly pomocí rozličných zvýhodnění přitahovat přímé zahraniční investice. V takovém prostředí se dařilo nadnárodní</w:t>
      </w:r>
      <w:r>
        <w:rPr/>
        <w:t>m</w:t>
      </w:r>
      <w:r>
        <w:rPr>
          <w:rFonts w:cs="Times New Roman"/>
          <w:sz w:val="24"/>
        </w:rPr>
        <w:t xml:space="preserve"> firm</w:t>
      </w:r>
      <w:r>
        <w:rPr/>
        <w:t>ám</w:t>
      </w:r>
      <w:r>
        <w:rPr>
          <w:rFonts w:cs="Times New Roman"/>
          <w:sz w:val="24"/>
        </w:rPr>
        <w:t>. Firmy navíc objevily, že je výhodné snižovat výrobní náklady tím, že se část výrobního procesu přesune do oblastí s dostatkem levné pracovní síly</w:t>
      </w:r>
      <w:r>
        <w:rPr/>
        <w:t xml:space="preserve">. </w:t>
      </w:r>
      <w:r>
        <w:rPr>
          <w:rFonts w:cs="Times New Roman"/>
          <w:sz w:val="24"/>
        </w:rPr>
        <w:t>Průmyslová výroba, která se od počátků průmyslové revoluce soustředila ve vyspělých zemích, se začala přesouvat do nově industrializovaných zemí Jižní Ameriky a jižní a jihovýchodní Asie. Řídící funkce, výzkum a vývoj však zůstaly v původních zemích. Globalizaci produkce zboží rychle následovala globalizace distribuce zboží, a to prostřednictvím nadnárodníc</w:t>
      </w:r>
      <w:r>
        <w:rPr/>
        <w:t>h obchodních řetězců. Hyperm</w:t>
      </w:r>
      <w:r>
        <w:rPr>
          <w:rFonts w:cs="Times New Roman"/>
          <w:sz w:val="24"/>
        </w:rPr>
        <w:t xml:space="preserve">arkety a supermarkety mezinárodních řetězců jsou pomyslnou </w:t>
      </w:r>
      <w:r>
        <w:rPr/>
        <w:t>vrcholkem globalizace</w:t>
      </w:r>
      <w:r>
        <w:rPr>
          <w:rFonts w:cs="Times New Roman"/>
          <w:sz w:val="24"/>
        </w:rPr>
        <w:t xml:space="preserve"> a pro </w:t>
      </w:r>
      <w:r>
        <w:rPr/>
        <w:t>mnoho</w:t>
      </w:r>
      <w:r>
        <w:rPr>
          <w:rFonts w:cs="Times New Roman"/>
          <w:sz w:val="24"/>
        </w:rPr>
        <w:t xml:space="preserve"> lidí představují </w:t>
      </w:r>
      <w:r>
        <w:rPr/>
        <w:t>také její nejviditelnější stránku</w:t>
      </w:r>
      <w:r>
        <w:rPr>
          <w:rFonts w:cs="Times New Roman"/>
          <w:sz w:val="24"/>
        </w:rPr>
        <w:t xml:space="preserve">. Pro rozvoj a chod globální ekonomiky jsou však podstatnější výrobní služby. Ty slouží k rychlým přesunům peněz a informací mezi světovými regiony, k poskytování poradenských služeb při expanzi do nových oblastí apod. </w:t>
      </w:r>
    </w:p>
    <w:p>
      <w:pPr>
        <w:pStyle w:val="Zkladntext3"/>
        <w:jc w:val="both"/>
        <w:rPr/>
      </w:pPr>
      <w:r>
        <w:rPr/>
      </w:r>
    </w:p>
    <w:p>
      <w:pPr>
        <w:pStyle w:val="Zkladntext3"/>
        <w:ind w:firstLine="708"/>
        <w:jc w:val="both"/>
        <w:rPr/>
      </w:pPr>
      <w:r>
        <w:rPr/>
        <w:t>Za další velký problém globalizace považuji zvětšování, už tak propastného, rozdílu mezi bohatými a chudými. Na tomto mají vinu již zmiňované nadnárodní společnosti, ale nepopiratelný podíl na tom mají i tři mezinárodní instituce: Světová banka, Mezinárodní měnový fond a Světová obchodní organizace (WTO).</w:t>
      </w:r>
    </w:p>
    <w:p>
      <w:pPr>
        <w:pStyle w:val="Zkladntext3"/>
        <w:ind w:left="0" w:firstLine="708"/>
        <w:jc w:val="both"/>
        <w:rPr>
          <w:sz w:val="24"/>
        </w:rPr>
      </w:pPr>
      <w:r>
        <w:rPr/>
        <w:t>Světové bance lidé z nevládních organizací po celém světě vyčítají neschopnost efektivně pomáhat chudým: peníze se nedostávají až k těm, kteří je potřebují, kvalita jejich života se tím vůbec nelepší. Banka také zbytečně utrácí peníze v zemích, které by kapitál na nové projekty mohly získat i jinde (sem patří i Česká republika). Na opravdu chudé a potřebné se tak opět nedostává. V dnešní době má příjem nižší než dolar na den celá pětina lidstva. Světová banka prohlašuje, že podporuje ekologické projekty, ve skutečnosti však dává peníze na stavby, které ničí životní prostředí.</w:t>
      </w:r>
    </w:p>
    <w:p>
      <w:pPr>
        <w:pStyle w:val="TextBodyIndent"/>
        <w:ind w:left="0" w:firstLine="708"/>
        <w:jc w:val="both"/>
        <w:rPr/>
      </w:pPr>
      <w:r>
        <w:rPr/>
        <w:t>Ale k devastaci životního prostředí přispívají Světová banka a Mezinárodní měnový fond i jinak, a to podporou deregulace. Tedy snahy odbourávat vše, co by mohlo brzdit volný tok zboží, investic a osob přes hranice. Deregulace neznamená zrušení jakékoli regulace, znamená pouze, že mantinely pro obchodování nemají napříště stanovovat vlády států, nýbrž že mají být pod kontrolou nadnárodních zájmových uskupení. Z hlediska deregulace se mohou jevit nejen celní překážky a opatření na ochranu vnitřního trhu, ale také mnohé ze zákonů na ochranu přírody jako bariéra volného obchodování. Snadno si lze představit situaci, kdy budou nejrůznější aktivity občanů, které mají za cíl chránit přírodu, klasifikovány jako mimoobchodní bariéry obchodování, a jako takové budou i penalizovány. Směřuje k tomu i informace, že zhruba osmdesát procent zákonů na ochranu životního prostředí, jež byly v minulosti přijaty ve Spojených státech amerických, nevyhovuje požadavkům Světové obchodní organizace. Hlavním cílem zmiňované deregulace je maximálně rozhojnit proudy zboží, které ročně protečou ekonomikami.</w:t>
      </w:r>
    </w:p>
    <w:p>
      <w:pPr>
        <w:pStyle w:val="TextBodyIndent"/>
        <w:rPr/>
      </w:pPr>
      <w:r>
        <w:rPr/>
        <w:t>Problém je v tom, že to, co je registrováno jako přírůstek bohatství, mívá z ekologického hlediska příliš často podobu vyčerpávaných neobnovitelných zdrojů a poškozených produkčních schopností v případě zdrojů obnovitelných. Světový obchod je také tím svobodnější, čím hustší je síť silnic a dálnic na Zemi. Zatímco objemy průmyslových emisí ve vyspělých zemích stagnují, či dokonce klesají, nárůst znečištění životního prostředí v důsledku stále intenzivnější automobilové, ale také letecké, dopravy celosvětově rok od roku stoupá. Když se přesunují rostoucí objemy surovin a zboží na stále větší vzdálenosti, jde o přesný opak toho, co ekologové považují za rysy trvale udržitelného rozvoje. Ten by naopak znamenal materiální odlehčení ekonomiky a lokalizaci trhu. Pro celé ekonomiky pak globalizace znamená naordinování programů strukturálních úprav. Jednotlivé země zaměřují veškeré své hospodářství na vývoz omezeného druhu surovin či plodin. Z hlediska ekonomické teorie je vše naprosto v pořádku, z hlediska praxe to pak často vypadá jako v Malajsii. Tato země byla ještě před půlstoletím pokryta z osmdesáti procent pralesy, dnes ji sužuje rozsáhlá půdní eroze a změna vodního režimu, vlny sucha se střídají s povodněmi. Země, které opustily svou relativní soběstačnost a pod odborným vedení Světové banky a Mezinárodního měnového fondu se soustředily na pěstování monokultur a na jejich vývoz, jsou lehce zranitelné nejen v oblasti ekonomické (navzájem si srážejí ceny svých produktů), ale také v oblasti sociální a politické.</w:t>
      </w:r>
    </w:p>
    <w:p>
      <w:pPr>
        <w:pStyle w:val="TextBodyIndent"/>
        <w:rPr/>
      </w:pPr>
      <w:r>
        <w:rPr/>
        <w:t>Zoufalý stav přírody je v Jižní Koreji a na Tchajwanu. Obě země zaznamenaly v posledních desetiletích ohromující tempo ekonomického růstu a obě jsou dávány za vzor všem rozvojovým zemím. Tchajwan byl odlesněn pro potřeby průmyslových areálů i sídelních čtvrtí a za účelem pěstování rychle rostoucích monokultur. Hustá síť silnic prudce urychlila především v hornatých oblastech ostrova postup půdní eroze. Snaha maximalizovat export plodin vedla v letech 1952 až 1980 ke ztrojnásobení spotřeby chemikálií v zemědělství a k doprovodnému znečištění povrchových i podzemních vod. Většina z 90000 nově postavených továren byla umístěna na venkově, v blízkosti rýžových polí, do jejichž blízkosti je nyní odváděna odpadní voda z průmyslu. V důsledku toho je zhruba třetina úrody rýže kontaminována těžkými kovy. Z domovních odpadů je čištěno pouze jediné procento, zbytek stačil již zahubit převážnou část ryb v tchajwanských řekách. Katastrofálně znečištěno je také ovzduší. Koncentrace kysličníku siřičitého a kysličníků dusíku dvojnásobně překračují úroveň považovanou v USA za nebezpečnou lidskému zdraví. Během posledních deseti let se výskyt astmatu u dětí na ostrově zvýšil na čtyřnásobek. Během posledních třiceti let došlo u populace ke zdvojnásobení výskytu rakoviny. Zvyšuje se počet těch, kteří Tchajwan opouštějí a hledají zdravější životní prostředí především v Austrálii a na Novém Zélandu. Rozvoj volného obchodu znamená také pro Tchajwan deregulaci, která zahrnuje mimo jiné opouštění již dříve přijatých zákonů na ochranu životního prostředí, jež by mohly stát v cestě rychlejší tvorbě bohatství. Příkladů takto zničených životních prostředí po celém světě je obrovské množství a je zbytečné všechny vypisovat.</w:t>
      </w:r>
    </w:p>
    <w:p>
      <w:pPr>
        <w:pStyle w:val="TextBodyIndent"/>
        <w:rPr/>
      </w:pPr>
      <w:r>
        <w:rPr/>
      </w:r>
    </w:p>
    <w:p>
      <w:pPr>
        <w:pStyle w:val="TextBodyIndent"/>
        <w:rPr/>
      </w:pPr>
      <w:r>
        <w:rPr/>
        <w:t>Dalším negativem procesu globalizace jsou potraviny. Zní to podivně, ale je to tak. Proces globalizace prodlužuje vzdálenosti mezi místy, kde jsou potraviny produkovány, kde jsou konzumovány a kde jsou konečně odkládány zbylé odpady. Pokud bychom tyto vzdálenosti zkrátily, dosáhli bychom tím celé řady pozitivních efektů: snížení nákladů na dopravu, a tzn. také snížení emisí skleníkových plynů, zlepšení kvality vzduchu, úbytku objemu nezbytných obalů, a tedy i odpadů.</w:t>
      </w:r>
    </w:p>
    <w:p>
      <w:pPr>
        <w:pStyle w:val="Normal"/>
        <w:ind w:firstLine="708"/>
        <w:jc w:val="both"/>
        <w:rPr/>
      </w:pPr>
      <w:r>
        <w:rPr>
          <w:sz w:val="24"/>
        </w:rPr>
        <w:t>Žijeme ve světě, v němž se může v britských obchodech koupit laciněji máslo z Nového Zélandu než od místních britských farmářů. Ve španělských obchodech se prodává máslo z Dánska, aby se v dánských mohlo prodávat máslo francouzské. Je to kupodivu, ale ve Spojených státech nacestuje každé kilo potravin v průměru až 1200 mil než od pěstitele doputuje na kuchyňský stůl.</w:t>
      </w:r>
    </w:p>
    <w:p>
      <w:pPr>
        <w:pStyle w:val="Normal"/>
        <w:ind w:firstLine="708"/>
        <w:jc w:val="both"/>
        <w:rPr/>
      </w:pPr>
      <w:r>
        <w:rPr>
          <w:sz w:val="24"/>
        </w:rPr>
        <w:t>Právě převážení potravin se z velké míry podílí na přetěžování silnic a dálnic kamiony a na neustávajících tlacích stavět stále nové a nové komunikace. Obrovské dotace do výstavby dálnic jsou jen jedním z příkladů toho, jak netržně jsou cizí a vzdálení výrobci potravin zvýhodňováni oproti výrobcům místním. Pokud by tok skrytých dotací byl zviditelněn a byl obrácen k domácím pěstitelům, kupovali bychom nepochybně kvalitní potraviny přímo od domácích výrobců. Nebyly by pak o nic dražší než potraviny dovážené. Předpokládalo by to ovšem donutit vlády k tomu, aby přehodnotily již uzavřené obchodní smlouvy, které vycházejí vstříc zájmům nadnárodních firem a finančních trhů. Jedině tak lze opět obnovit fungování místních trhů. V Británii vznikl první takový místní trh farmářů v okolí Bath. Soustředili se zde producenti z okruhu třiceti až čtyřiceti mil, kteří na trhu nabízejí pouze své produkty. Všechny plodiny, které pocházejí z dovozu, jsou z tohoto trhu vyloučeny. Jinou formou relokalizace trhu s potravinami, která se po celém světě rychle ujímá, je vytváření společenstev spotřebitelů a místních farmářů.</w:t>
      </w:r>
    </w:p>
    <w:p>
      <w:pPr>
        <w:pStyle w:val="Normal"/>
        <w:ind w:firstLine="708"/>
        <w:jc w:val="both"/>
        <w:rPr/>
      </w:pPr>
      <w:r>
        <w:rPr>
          <w:sz w:val="24"/>
        </w:rPr>
        <w:t>Jinou formou tohoto principu jsou tzv. "box-schemes", které se rozvíjejí zatím především v Británii. Snaží se eliminovat co nejvíce zprostředkujících článků v obchodování s potravinami. Princip je jednouchý, farmáři dodávají v bedýnkách své produkty přímo zájemcům v okolí. Vydělávají na tom obě strany. Farmáři dostanou za svou úrodu zaplaceno více, než kolik by jim dali na rampě supermarketu. Spotřebitelé mají ovoce a zeleninu čerstvější, než kdyby vše prošlo obchodem a navíc mají větší kontrolu nad tím, odkud pocházejí potraviny, které jedí.</w:t>
      </w:r>
    </w:p>
    <w:p>
      <w:pPr>
        <w:pStyle w:val="Normal"/>
        <w:ind w:firstLine="708"/>
        <w:jc w:val="both"/>
        <w:rPr/>
      </w:pPr>
      <w:r>
        <w:rPr>
          <w:sz w:val="24"/>
        </w:rPr>
        <w:t xml:space="preserve">Je třeba se jen rozhodnout, zda chceme mít tropické plodiny v jakoukoliv roční dobu, anebo nám stačí vědomí, že základní potraviny, které jíme, jsou zdravé a neprocestovaly polovinu zeměkoule, než k nám po zahlcených dálnicích dorazily. Cílem relokalizace není samozřejmě eliminovat veškerý obchod. Chce jen odbourat zbytečnou dopravu, na níž je velká část globalizace založena, a zvýšit různorodost pěstovaných plodin, což globalizace naopak potlačuje. </w:t>
      </w:r>
    </w:p>
    <w:p>
      <w:pPr>
        <w:pStyle w:val="Normal"/>
        <w:ind w:firstLine="708"/>
        <w:jc w:val="both"/>
        <w:rPr/>
      </w:pPr>
      <w:r>
        <w:rPr>
          <w:sz w:val="24"/>
        </w:rPr>
        <w:t>Vrcholem snah, jak snížit závislost na globalizaci, je hnutí usilující o vytváření udržitelných "ekovesnic". Vlastní produkce potravin je zde rozšířena o využívání obnovitelné energie, recyklaci odpadů, využívání místního stavebního materiálu a podobně.</w:t>
      </w:r>
    </w:p>
    <w:p>
      <w:pPr>
        <w:pStyle w:val="Normal"/>
        <w:ind w:firstLine="708"/>
        <w:jc w:val="both"/>
        <w:rPr>
          <w:sz w:val="24"/>
        </w:rPr>
      </w:pPr>
      <w:r>
        <w:rPr>
          <w:sz w:val="24"/>
        </w:rPr>
        <w:t>Všechny zmíněné alternativní pokusy v oblasti obstarávání potravin mají společného jmenovatele. Je jím snaha upravit rytmus života podle potřeb těch, kdo ho žijí, a nikoli podle potřeb růstu zisku velkých nadnárodních obchodních společností. Spousta dalších věcí se pak přidá: z umělých hnojiv se přechází zpět na organická, snižuje se spotřeba obalů, a tím klesá objem odpadu, kratší dopravní vzdálenosti snižují spotřebu pohonných hmot atd.</w:t>
      </w:r>
    </w:p>
    <w:p>
      <w:pPr>
        <w:pStyle w:val="Normal"/>
        <w:ind w:firstLine="708"/>
        <w:jc w:val="both"/>
        <w:rPr>
          <w:sz w:val="24"/>
        </w:rPr>
      </w:pPr>
      <w:r>
        <w:rPr>
          <w:sz w:val="24"/>
        </w:rPr>
      </w:r>
    </w:p>
    <w:p>
      <w:pPr>
        <w:pStyle w:val="TextBodyIndent"/>
        <w:rPr/>
      </w:pPr>
      <w:r>
        <w:rPr/>
        <w:t>Posledním mnou zmíněným kritériem budou materiální nároky, které mají lidé ve vyspělých státech. Ze statistických výzkumů vyplývá, že obyvatelé vyspělých zemí mají mnohonásobně vyšší materiální nároky něž lidé ze zemí rozvojových. Například průměrný Čech spotřebuje ročně okolo 5 tun ropného ekvivalentu energie (1tre = 41,86 GJ) a zároveň zatíží atmosféru 16 tunami CO</w:t>
      </w:r>
      <w:r>
        <w:rPr>
          <w:vertAlign w:val="subscript"/>
        </w:rPr>
        <w:t>2</w:t>
      </w:r>
      <w:r>
        <w:rPr/>
        <w:t>, zatímco průměrný Ind se obejde s 0,2 tre ročně a vyprodukuje jen 0,5 tun CO</w:t>
      </w:r>
      <w:r>
        <w:rPr>
          <w:vertAlign w:val="subscript"/>
        </w:rPr>
        <w:t>2</w:t>
      </w:r>
      <w:r>
        <w:rPr/>
        <w:t>. Čechova „ekologická stopa“ (ecological footprint) je tedy asi dvacetinásobná než Indova, který potřebuje jen malý zlomek „environmentálního prostoru“ ve srovnání s Čechem. (K tomuto odstavci je tabulka na str. 5)</w:t>
      </w:r>
    </w:p>
    <w:p>
      <w:pPr>
        <w:pStyle w:val="TextBodyIndent"/>
        <w:ind w:hanging="0"/>
        <w:rPr/>
      </w:pPr>
      <w:r>
        <w:rPr/>
      </w:r>
    </w:p>
    <w:p>
      <w:pPr>
        <w:pStyle w:val="TextBodyIndent"/>
        <w:ind w:left="0" w:firstLine="708"/>
        <w:rPr/>
      </w:pPr>
      <w:r>
        <w:rPr/>
        <w:t>Co dodat závěrem? Globalizace nám přináší nepochybně výhody i nevýhody. K výhodám patří možnost cestovat do dalekých končin rychle a relativně levně, získávat množství informací, možnost jíst ovoce všeho druhu po celý rok, dozvídat se o kulturách cizích zemí a mnoho dalšího. K nevýhodám zase patří nepřiměřené čerpání neobnovitelných zdrojů, nešetrné zacházení s těmi obnovitelnými, znečišťování ovzduší, vod a půdy, vysávání rozvojových zemí těmi vyspělými, vytváření nadnárodních společností, které likvidují drobné obchodníky v jednotlivých zemích.</w:t>
      </w:r>
    </w:p>
    <w:p>
      <w:pPr>
        <w:pStyle w:val="TextBodyIndent"/>
        <w:ind w:left="0" w:firstLine="708"/>
        <w:rPr/>
      </w:pPr>
      <w:r>
        <w:rPr/>
        <w:t>Nedá se jednoznačně říci, zda je globalizace dobrá či špatná, je dobrá i špatná. Je to stejné jako s ohněm; pokud je nad globalizací nějaká kontrola nebo jsou prostředky, jak ji usměrňovat, je vše v pořádku, ale pokud globalizaci není možné určit mantinely, může z toho být katastrofa. Kontrolu nad globalizací (myslím tím teď např. nadnárodní společnosti, Světovou banku, MMF, WTO…) by měly zastávat nějaké nadnárodní úřady, ale ty téměř žádné nejsou. A většina států není dostatečně silná ubránit se nadnárodním společnostem, které mají mnohdy větší obrat než je HDP států, a tak si sami diktují podmínky investic do těchto států. Z těchto důvodů si myslím, že globalizace je prozatím jistou hrozbou.</w:t>
      </w:r>
    </w:p>
    <w:p>
      <w:pPr>
        <w:pStyle w:val="TextBodyIndent"/>
        <w:ind w:hanging="0"/>
        <w:rPr>
          <w:b/>
          <w:b/>
          <w:u w:val="single"/>
        </w:rPr>
      </w:pPr>
      <w:r>
        <w:rPr>
          <w:b/>
          <w:u w:val="single"/>
        </w:rPr>
      </w:r>
    </w:p>
    <w:p>
      <w:pPr>
        <w:pStyle w:val="TextBodyIndent"/>
        <w:ind w:hanging="0"/>
        <w:rPr>
          <w:b/>
          <w:b/>
          <w:u w:val="single"/>
          <w:lang w:val="en-US"/>
        </w:rPr>
      </w:pPr>
      <w:r>
        <w:rPr>
          <w:b/>
          <w:u w:val="single"/>
          <w:lang w:val="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5pt;margin-top:20.35pt;width:384.9pt;height:220.5pt;mso-wrap-distance-left:9.05pt;mso-wrap-distance-right:9.05pt;mso-position-horizontal-relative:text;mso-position-vertical-relative:text" filled="f" o:ole="">
            <v:imagedata r:id="rId3" o:title=""/>
            <w10:wrap type="topAndBottom"/>
          </v:shape>
          <o:OLEObject Type="Embed" ProgID="Excel.Sheet.12" ShapeID="ole_rId2" DrawAspect="Content" ObjectID="_1634565637" r:id="rId2"/>
        </w:object>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t>Prameny, ze kterých jsem čerpal:</w:t>
      </w:r>
    </w:p>
    <w:p>
      <w:pPr>
        <w:pStyle w:val="TextBodyIndent"/>
        <w:ind w:hanging="0"/>
        <w:rPr>
          <w:b/>
          <w:b/>
          <w:u w:val="single"/>
        </w:rPr>
      </w:pPr>
      <w:r>
        <w:rPr>
          <w:b/>
          <w:u w:val="single"/>
        </w:rPr>
      </w:r>
    </w:p>
    <w:p>
      <w:pPr>
        <w:pStyle w:val="TextBodyIndent"/>
        <w:ind w:hanging="0"/>
        <w:rPr/>
      </w:pPr>
      <w:r>
        <w:rPr>
          <w:b/>
        </w:rPr>
        <w:t>Bedřich Moldan, UK</w:t>
      </w:r>
      <w:r>
        <w:rPr/>
        <w:t xml:space="preserve"> - </w:t>
      </w:r>
      <w:r>
        <w:rPr>
          <w:i/>
        </w:rPr>
        <w:t>Trvale udržitelný rozvoj</w:t>
      </w:r>
    </w:p>
    <w:p>
      <w:pPr>
        <w:pStyle w:val="TextBodyIndent"/>
        <w:ind w:hanging="0"/>
        <w:rPr/>
      </w:pPr>
      <w:hyperlink r:id="rId4">
        <w:r>
          <w:rPr>
            <w:rStyle w:val="InternetLink"/>
          </w:rPr>
          <w:t>http://www.czp.cuni.cz/Osoby/Moldan/Publikace/BM_TUR.htm</w:t>
        </w:r>
      </w:hyperlink>
    </w:p>
    <w:p>
      <w:pPr>
        <w:pStyle w:val="TextBodyIndent"/>
        <w:ind w:hanging="0"/>
        <w:rPr/>
      </w:pPr>
      <w:r>
        <w:rPr/>
      </w:r>
    </w:p>
    <w:p>
      <w:pPr>
        <w:pStyle w:val="TextBodyIndent"/>
        <w:ind w:hanging="0"/>
        <w:rPr>
          <w:i/>
          <w:i/>
        </w:rPr>
      </w:pPr>
      <w:r>
        <w:rPr>
          <w:b/>
        </w:rPr>
        <w:t>Tomáš Pitner, MU</w:t>
      </w:r>
      <w:r>
        <w:rPr/>
        <w:t xml:space="preserve"> – </w:t>
      </w:r>
      <w:r>
        <w:rPr>
          <w:i/>
        </w:rPr>
        <w:t>P108 – Environmentalistika</w:t>
      </w:r>
    </w:p>
    <w:p>
      <w:pPr>
        <w:pStyle w:val="TextBodyIndent"/>
        <w:ind w:hanging="0"/>
        <w:rPr/>
      </w:pPr>
      <w:hyperlink r:id="rId5">
        <w:r>
          <w:rPr>
            <w:rStyle w:val="InternetLink"/>
          </w:rPr>
          <w:t>http://www.czp.cuni.cz/~tomp/envi/index.htm</w:t>
        </w:r>
      </w:hyperlink>
    </w:p>
    <w:p>
      <w:pPr>
        <w:pStyle w:val="TextBodyIndent"/>
        <w:ind w:hanging="0"/>
        <w:rPr/>
      </w:pPr>
      <w:r>
        <w:rPr/>
      </w:r>
    </w:p>
    <w:p>
      <w:pPr>
        <w:pStyle w:val="TextBodyIndent"/>
        <w:ind w:hanging="0"/>
        <w:rPr/>
      </w:pPr>
      <w:r>
        <w:rPr/>
        <w:t>množství článků o globalizaci z tohoto webu</w:t>
      </w:r>
    </w:p>
    <w:p>
      <w:pPr>
        <w:pStyle w:val="TextBodyIndent"/>
        <w:ind w:hanging="0"/>
        <w:rPr/>
      </w:pPr>
      <w:hyperlink r:id="rId6">
        <w:r>
          <w:rPr>
            <w:rStyle w:val="InternetLink"/>
          </w:rPr>
          <w:t>http://www.hyperlink.cz/radekf/glob/lid/</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Zkladntext2">
    <w:name w:val="Základní text 2"/>
    <w:basedOn w:val="Normal"/>
    <w:qFormat/>
    <w:pPr>
      <w:jc w:val="both"/>
    </w:pPr>
    <w:rPr>
      <w:i/>
      <w:sz w:val="24"/>
    </w:rPr>
  </w:style>
  <w:style w:type="paragraph" w:styleId="Zkladntext3">
    <w:name w:val="Základní text 3"/>
    <w:basedOn w:val="Normal"/>
    <w:qFormat/>
    <w:pPr/>
    <w:rPr>
      <w:sz w:val="24"/>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czp.cuni.cz/Osoby/Moldan/Publikace/BM_TUR.htm" TargetMode="External"/><Relationship Id="rId5" Type="http://schemas.openxmlformats.org/officeDocument/2006/relationships/hyperlink" Target="http://www.czp.cuni.cz/Osoby/Moldan/Publikace/BM_TUR.htm" TargetMode="External"/><Relationship Id="rId6" Type="http://schemas.openxmlformats.org/officeDocument/2006/relationships/hyperlink" Target="http://www.czp.cuni.cz/Osoby/Moldan/Publikace/BM_TUR.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0:15:00Z</dcterms:created>
  <dc:creator>Pavel Tuček</dc:creator>
  <dc:description/>
  <dc:language>en-US</dc:language>
  <cp:lastModifiedBy>Pavel Tuček</cp:lastModifiedBy>
  <dcterms:modified xsi:type="dcterms:W3CDTF">2002-01-14T15:49:00Z</dcterms:modified>
  <cp:revision>19</cp:revision>
  <dc:subject/>
  <dc:title>Esej na téma</dc:title>
</cp:coreProperties>
</file>