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jc w:val="center"/>
        <w:rPr>
          <w:b/>
          <w:b/>
          <w:bCs/>
          <w:sz w:val="36"/>
          <w:szCs w:val="36"/>
        </w:rPr>
      </w:pPr>
      <w:r>
        <w:rPr>
          <w:b/>
          <w:bCs/>
          <w:sz w:val="32"/>
        </w:rPr>
        <w:t>Železniční doprava v ČR a EU: současná situace, perspektivy</w:t>
      </w:r>
      <w:r>
        <w:rPr>
          <w:rFonts w:cs="Verdana" w:ascii="Verdana" w:hAnsi="Verdana"/>
        </w:rPr>
        <w:t>.</w:t>
      </w:r>
    </w:p>
    <w:p>
      <w:pPr>
        <w:pStyle w:val="NormalWeb"/>
        <w:rPr/>
      </w:pPr>
      <w:r>
        <w:rPr>
          <w:szCs w:val="36"/>
        </w:rPr>
        <w:t>Růst hromadné výroby ve stylu</w:t>
      </w:r>
      <w:r>
        <w:rPr>
          <w:lang w:val="cs-CZ"/>
        </w:rPr>
        <w:t xml:space="preserve"> „</w:t>
      </w:r>
      <w:r>
        <w:rPr>
          <w:szCs w:val="36"/>
        </w:rPr>
        <w:t>Just in Time” a rozvoj e-Comerce a internetového obchodu, otevření hranic a tím pádem mnohem větší spolupráce mezi podniky na mezinárodní úrovni a spousta dalších vlivů má za následek prudký nárůst v nákladní dopravě. V zemích Evropské Unie roste nákladní doprava ročně zhruba o 40 %</w:t>
      </w:r>
      <w:r>
        <w:rPr>
          <w:szCs w:val="36"/>
          <w:lang w:val="sk-SK"/>
        </w:rPr>
        <w:t>. Železniční doprava se na celkovém objemu podílí 14 %. Ačkoli se to zdá relativně málo, tak hned po silniční dopravě je to druhý největší způsob přepravy, co do objemu přepravovaného zboží. Jak vypadá situace u nás a v zemích EU dnes a jaké jsou výhledy do budoucnosti jsou jiste zajímavé otázky, na které jsem se snažil najít odpověď.</w:t>
      </w:r>
    </w:p>
    <w:p>
      <w:pPr>
        <w:pStyle w:val="NormalWeb"/>
        <w:rPr/>
      </w:pPr>
      <w:r>
        <w:rPr>
          <w:lang w:val="sk-SK"/>
        </w:rPr>
        <w:t>České dráhy jsou největším národním železničním dopravcem a provozovatelem převážné většiny železniční sítě v České republice. České dráhy vznikly 1. 1. 1993 jako nástupnická organizace bývalých ČSD na území České republiky podle § 1 zákona č. 9/1993 Sb., ve znění zákona č. 212/1993 Sb. Mají právní formu státní organizace, tj. organizace, kterou ze 100 % vlastní stát. Denně vypravují na 1 900 nákladních a 7 000 osobních vlaků. Denně s nimi cestuje přes půl milionu lidí, denně přepraví čtvrt milionu tun nákladu. Svým výkonem se řadí na 4. místo v Evropě, za Německo, Francii a Polsko.</w:t>
      </w:r>
    </w:p>
    <w:p>
      <w:pPr>
        <w:pStyle w:val="NormalWeb"/>
        <w:rPr/>
      </w:pPr>
      <w:r>
        <w:rPr>
          <w:lang w:val="cs-CZ"/>
        </w:rPr>
        <w:t xml:space="preserve">České dráhy poskytují více než pětinu výkonů prováděných českými dopravci v pozemní veřejné přepravě zboží. Zákazníkům je k dispozici v průměru jedna stanice otevřená pro příjem a výdej zásilek na každých 75 kilometrů čtverečních. Tak hustou sítí stanic se nemůže pochlubit žádná jiná evropská země. Nákladní přeprava je dominantním segmentem podnikání Českých drah (měřeno tržbami). Nabízí zákazníkům přepravu vozových zásilek, přepravu zásilek kombinované dopravy (pro operátory), přepravu spěšnin (malých zásilek), přípojovou obsluhu vleček z tratí v provozu ČD a další doprovodné služby. Jako nadstandardní služby jsou nabízeny přepravy vlaků v logistickém režimu, přeprava vozových zásilek s předem stanovenou dobou přepravy a garantovaným časem dodání a provozování dopravy na celé vlečce zákazníka. Vlaky ČD bylo v roce 2000 převezeno 89,8 milionu tun. Přeprava se meziročně zvýšila o 9,3 %, tj. o 7,6 milionu tun. Největší dynamiku zaznamenal průvoz zboží s nárůstem 28,9 %, o něco menší nárůst byl v dovozu o 18,6 %. </w:t>
      </w:r>
      <w:r>
        <w:rPr/>
        <w:t xml:space="preserve">Vnitrostátní přeprava rostla pomaleji, a to jen o 8,3 procent. Vývoz stagnoval. </w:t>
      </w:r>
      <w:r>
        <w:rPr>
          <w:lang w:val="cs-CZ"/>
        </w:rPr>
        <w:t>Mimořádně dynamicky se vyvíjela poptávka po kombinované dopravě. Přírůstek vývozu a dovozu zboží po železnici ve velkých kontejnerech činil kolem 30 %, v každé z těchto položek se nárůst blížil 200 tisícům tun. Sedmiprocentní meziroční přírůstek byl v průvozu. Desetiprocentní nárůst dovozu (o 150 tisíc tun) i vývozu (o 123 tisíc tun) nastal i v tzv. doprovázené přepravě kamionů vlaky známé jako Ro-La.</w:t>
      </w:r>
    </w:p>
    <w:p>
      <w:pPr>
        <w:pStyle w:val="NormalWeb"/>
        <w:rPr>
          <w:lang w:val="sk-SK"/>
        </w:rPr>
      </w:pPr>
      <w:r>
        <w:rPr/>
        <w:drawing>
          <wp:inline distT="0" distB="0" distL="0" distR="0">
            <wp:extent cx="5607050" cy="2352675"/>
            <wp:effectExtent l="0" t="0" r="0" b="0"/>
            <wp:docPr id="1" name="str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17" descr=""/>
                    <pic:cNvPicPr>
                      <a:picLocks noChangeAspect="1" noChangeArrowheads="1"/>
                    </pic:cNvPicPr>
                  </pic:nvPicPr>
                  <pic:blipFill>
                    <a:blip r:embed="rId2"/>
                    <a:srcRect l="-8" t="-24" r="-8" b="-24"/>
                    <a:stretch>
                      <a:fillRect/>
                    </a:stretch>
                  </pic:blipFill>
                  <pic:spPr bwMode="auto">
                    <a:xfrm>
                      <a:off x="0" y="0"/>
                      <a:ext cx="5607050" cy="2352675"/>
                    </a:xfrm>
                    <a:prstGeom prst="rect">
                      <a:avLst/>
                    </a:prstGeom>
                  </pic:spPr>
                </pic:pic>
              </a:graphicData>
            </a:graphic>
          </wp:inline>
        </w:drawing>
      </w:r>
    </w:p>
    <w:p>
      <w:pPr>
        <w:pStyle w:val="NormalWeb"/>
        <w:rPr/>
      </w:pPr>
      <w:r>
        <w:rPr>
          <w:lang w:val="cs-CZ"/>
        </w:rPr>
        <w:t xml:space="preserve">Význam železniční osobní přepravy, jako nedílné součásti dopravního trhu, byl v uplynulém roce podtrhnut nárůstem přepravených osob a s tím souvisejícím zvýšení tržeb. V meziročním srovnání došlo k nárůstu počtu cestujících o cca 7,5 milionu osob celkem. Přepravní výkony vzrostly o cca 340 mil. oskm a tržby o cca 170 mil. Kč. V roce 2000 došlo v oblasti osobní dopravy a přepravy k významným změnám, které zřetelně ovlivní vývoj v této oblasti i v následujících letech. </w:t>
      </w:r>
    </w:p>
    <w:p>
      <w:pPr>
        <w:pStyle w:val="NormalWeb"/>
        <w:rPr/>
      </w:pPr>
      <w:r>
        <w:rPr>
          <w:lang w:val="cs-CZ"/>
        </w:rPr>
        <w:t>Mezinárodní i vnitrostátní dálková osobní doprava zabezpečuje ucelenou přepravní nabídku mezi všemi významnými městy a regiony ČR a také okolními státy. K tomu slouží síť mezinárodních dálkových vlaků vyšší kvality EuroCity (EC) a InterCity (IC) vedených ve dvouhodinovém taktu doplněná standardní nabídkou vnitrostátních dálkových vlaků (IC, Expres, Rychlík). Zvláštní nabídkou je také vedení vlaku SuperCity (SC) umožňujícího mimořádně rychlé a komfortní spojení Ostravy a Prahy.</w:t>
      </w:r>
      <w:r>
        <w:rPr/>
        <w:t xml:space="preserve"> </w:t>
      </w:r>
      <w:r>
        <w:rPr>
          <w:lang w:val="cs-CZ"/>
        </w:rPr>
        <w:t>Zásadním způsobem se pokročilo v obnově koridorových tratí. Prakticky byla dokončena celá moravská část I. koridoru a intenzita stavební činnosti se přesunula především na sever Čech. Na řadě dokončených úseků pak poprvé v historii naší železnice bylo možné zahájit pravidelný provoz rychlostí 160 km/h. Na II. koridoru se stavební práce přesouvají z jihu Moravy do její střední a severní části a také příprava na zahájení modernizace IV. koridoru z Prahy na jih Čech je v plném proudu tak, abychom mohli zahájit jeho modernizaci v roce 2003. Zásadním prvkem v této oblasti je, vedle využití modernizovaných tranzitních koridorů, nasazení nových řad tlakotěsných osobních vozů schopných pojíždět rychlostí až 200 km/h. Jedná se o vozy první třídy (Ampz), druhé třídy (Bmz) a o jídelní vozy (WRRmz). Ostatní modernizované vozy ČD byly řazeny do vlaků kategorií SC, IC, Ex a na vybrané mezistátní rychlíky. Cílem v oblasti regionální osobní dopravy je především zajistit dostatečnou dopravní obslužnost daného regionu a také návaznost a provázanost s osobní dopravou dálkovou (vytvoření nových přípojů). Přepravní nabídka byla realizována prostřednictvím sítě vlaků Spěšný (Sp) a Osobní (Os). České dráhy v roce 2000 rozšířily rozsah regionální vlakové dopravy o 4,2 %. Příměstská doprava tří největších měst z rozhodujících spádových traťových úseků představuje celkem rozsah 32 027 vlkm denně. V jízdním řádu (JŘ) pro 2000/2001 je na tento perspektivní segment zaměřena pozornost. Omezujícími faktory dalšího rozvoje (zkracování intervalů mezi vlaky ve špičkách) je však propustnost rozhodujících uzlů, zvláště Prahy a Brna.</w:t>
      </w:r>
    </w:p>
    <w:p>
      <w:pPr>
        <w:pStyle w:val="NormalWeb"/>
        <w:rPr/>
      </w:pPr>
      <w:r>
        <w:rPr>
          <w:lang w:val="cs-CZ"/>
        </w:rPr>
        <w:t>Konkrétním výrazem realizace mezinárodních vztahů Českých drah je jednak jejich aktivní zapojení do činnosti řady mezinárodních organizací působících v oblasti železniční dopravy, kde je jejich hlavním cílem uplatňování a prosazování vlastních stanovisek v dokumentech celoevropské platnosti a získávání bezprostředních informací pro harmonizaci technické základny a technologie s požadavky EU a jednak jejich dvoustranná spolupráce se sousedními železnicemi. V roce 2000 se České dráhy stejně jako v předchozích letech zaměřily zejména na aktivní účast v Mezinárodní železniční unii (UIC). Za jednu z nejvýznamnějších aktivit UIC lze v současné době považovat systematickou snahu o komplexní reintegraci celé železniční Evropy; tato snaha je hlavním programem „Mise Východ – Západ“, jíž České dráhy již po druhé funkční období předsedají. Po delší době získaly České dráhy možnost aktivně ovlivňovat činnost Evropské železničního výzkumného ústavu (ERRI)- členem Dozorčí rady ERRI byl zvolen Ing. Lochman, ředitel Výzkumného ústavu železničního ČD. České dráhy rovněž pozorně sledují vývoj v Evropské unii (EU). Významnou úlohu při jejich aktivním zapojování do činnosti EU a Společenství evropských železnic (SEŽ) hraje zastoupení ČD při EU v Bruselu. Pokračovala i aktivní činnost v rámci Organizace pro spolupráci železnic (OSŽD). Rozšířil se počet konkrétních úkolů řešených OSŽD v součinnosti s UIC na základě smlouvy o spolupráci mezi oběma organizacemi. V září 2000 se konal v Berlíně pod záštitou OSŽD „Východoevropský a asijský železniční summit“, zaměřený především na roli železnice jakožto spojovacího článku mezi paralelně se rozvíjejícími hospodářskými oblastmi v Evropě a Asii. Intenzivně se pokračuje na přípravě nového Ujednání o železniční pohraniční dopravě mezi DB AG a ČD, byla rovněž podepsána změna Ujednání o železniční pohraniční dopravě mezi ČD a ŽSR . Uskutečnily se rovněž pravidelné porady generálních ředitelů železnic zemí Visegrádu (Slovensko, Polsko, Maďarsko a Česká republika), jejichž hlavním cílem byla koordinace stanovisek a postupu při aplikaci dopravní politiky EU. Jako spolupředsednická železnice organizace Forum Train Europe (FTE), která sdružuje konference pro jízdní řády osobních a nákladních vlaků, se České dráhy podílely na formování evropské nabídky železniční nákladní dopravy a zúčastnily se i vytváření společné evropské nabídky přepravních služeb, obchodní politiky, cen a prodeje přepravy z jedné ruky.</w:t>
      </w:r>
    </w:p>
    <w:p>
      <w:pPr>
        <w:pStyle w:val="NormalWeb"/>
        <w:rPr/>
      </w:pPr>
      <w:r>
        <w:rPr>
          <w:lang w:val="cs-CZ"/>
        </w:rPr>
        <w:t xml:space="preserve">Ochrana životního prostředí je jednou z dominantních předností železniční dopravy. Železnice potřebuje k přemístění stejného množství zboží ve srovnání se silniční dopravou nejmenší zábor pozemků, spotřebuje méně energie, způsobuje méně exhalací a méně hluku. Přitom je nesrovnatelně bezpečnější a odolnější vůči vnějším vlivům. Železniční doprava ještě zdaleka nevyčerpala své technologické možnosti a v podmínkách hustě osídlené Evropy je jediným druhem dopravy, který nabízí východisko k řešení systému přemísťování osob a zboží slučitelné se zásadami trvale udržitelného rozvoje mobility.  České dráhy věnují ochraně životního prostředí velkou pozornost. Jako jedna z mála organizací v České republice již mají zavedeno tzv. Zelené účetnictví, umožňující sledování nákladů na ochranu životního prostředí. </w:t>
      </w:r>
      <w:r>
        <w:rPr>
          <w:lang w:val="de-DE"/>
        </w:rPr>
        <w:t>Jejich pozornost je v oblasti ekologie zaměřena na tři oblasti:</w:t>
      </w:r>
    </w:p>
    <w:p>
      <w:pPr>
        <w:pStyle w:val="Normal"/>
        <w:numPr>
          <w:ilvl w:val="0"/>
          <w:numId w:val="3"/>
        </w:numPr>
        <w:spacing w:before="0" w:after="0"/>
        <w:rPr/>
      </w:pPr>
      <w:r>
        <w:rPr/>
        <w:t xml:space="preserve">odstraňování minulých vlivů železnice na životní prostředí </w:t>
      </w:r>
    </w:p>
    <w:p>
      <w:pPr>
        <w:pStyle w:val="Normal"/>
        <w:numPr>
          <w:ilvl w:val="0"/>
          <w:numId w:val="3"/>
        </w:numPr>
        <w:spacing w:before="0" w:after="0"/>
        <w:rPr/>
      </w:pPr>
      <w:r>
        <w:rPr/>
        <w:t xml:space="preserve">důraz na ochranu životního prostředí u připravovaných projektů </w:t>
      </w:r>
    </w:p>
    <w:p>
      <w:pPr>
        <w:pStyle w:val="Normal"/>
        <w:numPr>
          <w:ilvl w:val="0"/>
          <w:numId w:val="3"/>
        </w:numPr>
        <w:spacing w:before="0" w:after="280"/>
        <w:rPr/>
      </w:pPr>
      <w:r>
        <w:rPr/>
        <w:t xml:space="preserve">snižování zátěže prostředí stávajícími zdroji znečistění </w:t>
      </w:r>
    </w:p>
    <w:p>
      <w:pPr>
        <w:pStyle w:val="NormalWeb"/>
        <w:rPr/>
      </w:pPr>
      <w:r>
        <w:rPr>
          <w:lang w:val="cs-CZ"/>
        </w:rPr>
        <w:t xml:space="preserve">České dráhy vynaložily na činnost úzce související s ochranou jednotlivých složek životního prostředí 561,5 mil. Kč, z toho pak 142,4 mil. Kč na investice (bez nákladů na stavbu koridorů). Zároveň snížily počet středních energetických zdrojů znečišťování ovzduší, a to o 32 kotelen a 19 technologických zdrojů. </w:t>
      </w:r>
      <w:r>
        <w:rPr/>
        <w:t>Ve srovnání s rokem 1999 snížily produkci odpadů o 20 724 tun.</w:t>
      </w:r>
    </w:p>
    <w:p>
      <w:pPr>
        <w:pStyle w:val="NormalWeb"/>
        <w:rPr/>
      </w:pPr>
      <w:r>
        <w:rPr/>
        <w:t xml:space="preserve">Pro České dráhy představuje období let 2000 a 2001 klíčový mezník jejich dalšího vývoje. Za stěžejní bod budoucího vývoje lze označit přípravu podniku na realizaci transformace na obchodní společnost. </w:t>
      </w:r>
      <w:r>
        <w:rPr>
          <w:lang w:val="cs-CZ"/>
        </w:rPr>
        <w:t>Dosud byl v rámci procesu restrukturalizace železnic v ČR novelizován zákon o dráhách a přijat zákon o Státním fondu dopravní infrastruktury. Bylo dosaženo shody mezi Českými drahami, Ministerstvem dopravy a spojů České republiky a odborovými centrálami působícími na železnici o podobě transformace ČD na obchodní společnost a v návaznosti na platné právní normy byl připraven pro legislativní proces návrh zvláštního zákona (tzv. transformační zákon) řešící restrukturalizaci Českých drah a nastolení standardních podmínek pro podnikání. Vláda návrh transformačního zákona schválila v únoru 2001. Návrh transformačního procesu, jenž má být založen na bázi zvláštního zákona, předpokládá vznik nástupnických subjektů:</w:t>
      </w:r>
    </w:p>
    <w:p>
      <w:pPr>
        <w:pStyle w:val="Normal"/>
        <w:numPr>
          <w:ilvl w:val="0"/>
          <w:numId w:val="4"/>
        </w:numPr>
        <w:spacing w:before="0" w:after="0"/>
        <w:rPr>
          <w:b/>
          <w:b/>
          <w:bCs/>
        </w:rPr>
      </w:pPr>
      <w:r>
        <w:rPr>
          <w:b/>
          <w:bCs/>
        </w:rPr>
        <w:t>státní organizace Správa železniční dopravní cesty</w:t>
      </w:r>
      <w:r>
        <w:rPr/>
        <w:t xml:space="preserve">, která bude vykonávat právo hospodaření k železniční dopravní cestě, zastupovat stát v plnění povinností vlastníka k železniční dopravní cestě, hospodařit s majetkem určeným pro oddlužení, </w:t>
      </w:r>
    </w:p>
    <w:p>
      <w:pPr>
        <w:pStyle w:val="Normal"/>
        <w:numPr>
          <w:ilvl w:val="0"/>
          <w:numId w:val="4"/>
        </w:numPr>
        <w:spacing w:before="0" w:after="280"/>
        <w:rPr/>
      </w:pPr>
      <w:r>
        <w:rPr>
          <w:b/>
          <w:bCs/>
        </w:rPr>
        <w:t>obchodní společnost České dráhy</w:t>
      </w:r>
      <w:r>
        <w:rPr/>
        <w:t xml:space="preserve">, která bude provozovat železniční dopravu a zároveň zajišťovat provozování železniční dopravní cesty, popřípadě vykonávat další podnikatelské činnosti, </w:t>
      </w:r>
    </w:p>
    <w:p>
      <w:pPr>
        <w:pStyle w:val="NormalWeb"/>
        <w:rPr>
          <w:lang w:val="cs-CZ"/>
        </w:rPr>
      </w:pPr>
      <w:r>
        <w:rPr>
          <w:lang w:val="cs-CZ"/>
        </w:rPr>
        <w:t>Osobní i nákladní silniční doprava se v posledních letech v Evropské unii výrazně zvýšila a podle orgánů unie nelze v tomto vývoji dál pokračovat. Pokud se nepřistoupí k restrikčním opatřením, nákladní doprava se zvýší do konce desetiletí vůči dnešnímu stavu o dalších 50 procent, soudí odborníci komise.  Železniční doprava v EU je provozována jednotlivými sokromými subjekty, které jsou většinou spojeny s některým státem unie a v tomto státě pak provozují a spravují většinu tratí. Jedinou vyjímkou je v tomto směru snad jedině Velká Británie, kde podíl rozrvžen na několik dopravců rovnoměrněji.</w:t>
      </w:r>
    </w:p>
    <w:p>
      <w:pPr>
        <w:pStyle w:val="Normal"/>
        <w:spacing w:before="120" w:after="0"/>
        <w:jc w:val="both"/>
        <w:rPr/>
      </w:pPr>
      <w:r>
        <w:rPr/>
        <w:t>Výsledky posledních studií Evropské komise ukazují, že celkový úhrn externích nákladů připadajících na dopravu se odhaduje na   650 mld euro.</w:t>
      </w:r>
    </w:p>
    <w:p>
      <w:pPr>
        <w:pStyle w:val="Normal"/>
        <w:spacing w:before="120" w:after="0"/>
        <w:jc w:val="both"/>
        <w:rPr/>
      </w:pPr>
      <w:r>
        <w:rPr/>
        <w:t>Mezi prioritní cíle EU patří dodržet závazky z Kyoto a snížit o 8 % emise škodlivých plynů k horizontu roku 2010, i když  někteří experti současně předpovídali jejich zvýšení  v sektoru dopravy o 40 %, nebude-li možný žádný větší zvrat v dělbě práce mezi druhy dopravy. Pro dosažení cílů je význam železniční dopravy evidentní :  vyvolává 4 až 5krát  méně externích nákladů nežli doprava silniční. Přitom skutečný stav železniční dopravy je znepokojující;  její podíl na trhu se neustále zmenšuje. Jak zvrátit tuto tendenci ? Odpovědi jsou  v podstatě dvojího řádu :</w:t>
      </w:r>
    </w:p>
    <w:p>
      <w:pPr>
        <w:pStyle w:val="Normal"/>
        <w:numPr>
          <w:ilvl w:val="0"/>
          <w:numId w:val="2"/>
        </w:numPr>
        <w:tabs>
          <w:tab w:val="clear" w:pos="708"/>
          <w:tab w:val="left" w:pos="720" w:leader="none"/>
        </w:tabs>
        <w:spacing w:before="120" w:after="0"/>
        <w:ind w:left="709" w:hanging="283"/>
        <w:jc w:val="both"/>
        <w:rPr/>
      </w:pPr>
      <w:r>
        <w:rPr/>
        <w:t>organizovat rovný přístup na železniční trh  a  rozvíjet podnikovou kulturu v železničním sektoru tak, aby to vedlo  k vyšší úrovni kvality služeb,</w:t>
      </w:r>
    </w:p>
    <w:p>
      <w:pPr>
        <w:pStyle w:val="Normal"/>
        <w:numPr>
          <w:ilvl w:val="0"/>
          <w:numId w:val="2"/>
        </w:numPr>
        <w:tabs>
          <w:tab w:val="clear" w:pos="708"/>
          <w:tab w:val="left" w:pos="720" w:leader="none"/>
        </w:tabs>
        <w:spacing w:before="120" w:after="0"/>
        <w:ind w:left="709" w:hanging="283"/>
        <w:jc w:val="both"/>
        <w:rPr/>
      </w:pPr>
      <w:r>
        <w:rPr/>
        <w:t>podporovat  optimální  využívání  infrastruktury  lepší  interoperabilitou a  rozvojem transevropských sítí.</w:t>
      </w:r>
    </w:p>
    <w:p>
      <w:pPr>
        <w:pStyle w:val="Normal"/>
        <w:ind w:right="-284" w:hanging="0"/>
        <w:jc w:val="both"/>
        <w:rPr/>
      </w:pPr>
      <w:r>
        <w:rPr/>
      </w:r>
    </w:p>
    <w:p>
      <w:pPr>
        <w:pStyle w:val="Normal"/>
        <w:ind w:right="-284" w:hanging="0"/>
        <w:jc w:val="both"/>
        <w:rPr/>
      </w:pPr>
      <w:r>
        <w:rPr/>
        <w:t>Pro Českou republiku je určitě velmi zajímavá studie, kterou nechal vypracovat Evropská komise na téma dopravní situace pro přijetí kandidátských zemí do EU (přesněji se studie zaměřuje na bývalé země PECO). Ta předpovídá pravděpodobný pokles mobility osob v těchto zemích, ale téměř symbolické výměny zboží mezi zeměmi PECO a EU ukazují prudký vývoj: vzrostly z 9,5 milionů tun v roce 1990 na 45 milionů tun v 1997 dovezeného zboží  z EU (25 % ročně) a z 50 milionů tun  v 1990 na 110 milionů tun v 1997 vyvezeného zboží do EU (12 % ročně). Realizuje se zcela nová orientace výměn v geografickém smyslu slova. V zemích PECO pokles veřejné dopravy osob a také snížené využití kolejové dopravy a vodních cest pro přepravu nákladů vede k myšlence, že model dopravy, jehož hodlají tyto země použít pro svůj rozvoj, se nebezpečně podobá modelu, který byl (nikoli bez úspěchu) pravidlem v posledních čtyřiceti letech v zemích EU, ale jehož limity (z hlediska ekonomické efektivnosti spojené se spotřebou energie nebo s vlivem na životní prostředí) dosáhly kritických hodnot.</w:t>
      </w:r>
    </w:p>
    <w:p>
      <w:pPr>
        <w:pStyle w:val="Normal"/>
        <w:ind w:right="-284" w:hanging="0"/>
        <w:jc w:val="both"/>
        <w:rPr/>
      </w:pPr>
      <w:r>
        <w:rPr/>
        <w:t xml:space="preserve">Příklady Indie a Číny ukazují, že velké státy tváří v tvář silnému růstu mobility investují ve značné míře do železnice. Takové investice budou blahodárně působit na energetický plán pro tyto země, ale zároveň také na celou planetu z hlediska znečišťujících emisí. Jestliže se podle výpočtu  spotřeby energie v Číně, realizovaného jedním francouzským výzkumným pracovníkem, dnes provede aktualizace s hypotézou 20 let, mohl by být objem motorizace této země srovnatelný se stavem současného Portugalska: v Číně by bylo 495 milionů osobních aut (486  milionů v současnosti na celém světě) a ročně spotřebovaná energie jen v automobilové dopravě by byla asi 628 mil.tep, což je 2,3 krát více než  energie spotřebovaná v současnosti na dopravu u všech činností </w:t>
      </w:r>
      <w:r>
        <w:rPr>
          <w:b/>
        </w:rPr>
        <w:t xml:space="preserve"> </w:t>
      </w:r>
      <w:r>
        <w:rPr/>
        <w:t>v  EU. Emise CO</w:t>
      </w:r>
      <w:r>
        <w:rPr>
          <w:vertAlign w:val="subscript"/>
        </w:rPr>
        <w:t>2</w:t>
      </w:r>
      <w:r>
        <w:rPr/>
        <w:t xml:space="preserve"> by činily asi 1 885 milionů tun a efekty vyplývající z Protokolu v Kyoto (za předpokladu, že budou realizovány) by totálně zkrachovaly.</w:t>
      </w:r>
    </w:p>
    <w:p>
      <w:pPr>
        <w:pStyle w:val="Normal"/>
        <w:ind w:right="-284" w:hanging="0"/>
        <w:jc w:val="both"/>
        <w:rPr/>
      </w:pPr>
      <w:r>
        <w:rPr/>
        <w:t>Po prostudování všech možných výpočtů je zřejmé, že negativní vlivy mobility lze řešit jedině ve světovém měřítku. Způsob života industrializovaných zemí představuje pro rozvojové země přijatelný a napodobitelný model.</w:t>
      </w:r>
    </w:p>
    <w:p>
      <w:pPr>
        <w:pStyle w:val="Normal"/>
        <w:ind w:right="-284" w:hanging="0"/>
        <w:jc w:val="both"/>
        <w:rPr/>
      </w:pPr>
      <w:r>
        <w:rPr/>
        <w:t>Jestliže ty druhy dopravy, které v zemích EU uspoří nejvíce energie, nejméně znečišťují prostředí, tj. které jsou nejvhodnější pro zajištění udržitelné mobility a vývoje, jako je železnice, přestanou být atraktivní, jak bude potom při rozdílnosti politické moci možno za těchto podmínek brát vážně snahy o udržitelnou mobilitu realizovanou na světové úrovni? Ve jménu jaké zásady se bude moci vyčítat rozvojovým zemím, že znečišťují ovzduší planety, když EU ji znečišťovalo dříve než oni a když neudělalo nezbytná opatření pro zabezpečení opravdu udržitelné mobility?</w:t>
      </w:r>
    </w:p>
    <w:p>
      <w:pPr>
        <w:pStyle w:val="Normal"/>
        <w:ind w:right="-284" w:hanging="0"/>
        <w:jc w:val="both"/>
        <w:rPr/>
      </w:pPr>
      <w:r>
        <w:rPr/>
        <w:t xml:space="preserve">Někteří lidé řeknou, že železnice je „mimo trh“ a vyjadřují tím, že její technické a obchodní výkony neobstojí v konkurenci s jinými druhy dopravy. Na toto se snaží EU regovat vytvořením pravidel a návrhů, které budou legislativně i finančně podporovat. Jedním z hhlavních piplířů těchto projektů byla konefrence </w:t>
      </w:r>
      <w:r>
        <w:rPr>
          <w:bCs/>
          <w:sz w:val="22"/>
        </w:rPr>
        <w:t>D</w:t>
      </w:r>
      <w:r>
        <w:rPr>
          <w:bCs/>
        </w:rPr>
        <w:t>opra</w:t>
      </w:r>
      <w:r>
        <w:rPr>
          <w:bCs/>
          <w:sz w:val="22"/>
        </w:rPr>
        <w:t>vní politika EU a evropský cestovní ruch, která se konala 27.</w:t>
      </w:r>
      <w:r>
        <w:rPr/>
        <w:t xml:space="preserve"> února 2001 v Bruselu. </w:t>
      </w:r>
      <w:r>
        <w:rPr>
          <w:bCs/>
        </w:rPr>
        <w:t>Hlavími výsledky bylo konstatovaní</w:t>
      </w:r>
      <w:r>
        <w:rPr>
          <w:bCs/>
          <w:sz w:val="22"/>
        </w:rPr>
        <w:t xml:space="preserve">, že </w:t>
      </w:r>
      <w:r>
        <w:rPr/>
        <w:t>železnice se poněkud překvapivě dosud nezaměřila na rekreační cestování a zaujímá pouze malý podíl 6 % z celkového počtu cest a tím pádem snaha o rozvoj vysokorychlostní železnice umožní železničnímu sektoru splnit očekávání turistů, co se týče rychlosti a pohodlí, tím, že je rychle zaveze do center evropských měst. Hlavním záměrem je vybudovat vysokorychlostní železniční síť TEN. Za posledních patnáct let bylo v Evropě vybudováno více než 3500 kilometrů nových vysokorychlostních tratí. Předběžný plán sítě TEN-Transport, stanovené ve Směrnicích, zahrnuje 30000 kilometrů nových a modernizovaných vysokorychlostních tratí. Některé části tohoto plánu, jako například vysokorychlostní spojení mezi Bruselem a Paříží, již byly dokončeny.  Je to velký úspěch sítě TEN-Transport, protože cestovní doba z Paříže do Bruselu se zkrátila o polovinu a tržní podíl železnice na této trase se téměř zdvojnásobil.</w:t>
      </w:r>
    </w:p>
    <w:p>
      <w:pPr>
        <w:pStyle w:val="Normal"/>
        <w:ind w:right="-284" w:hanging="0"/>
        <w:jc w:val="both"/>
        <w:rPr/>
      </w:pPr>
      <w:r>
        <w:rPr/>
      </w:r>
    </w:p>
    <w:p>
      <w:pPr>
        <w:pStyle w:val="Normal"/>
        <w:rPr/>
      </w:pPr>
      <w:r>
        <w:rPr/>
        <w:t xml:space="preserve">Strategie udržitelných způsobů dopravy, založená dohodou zemí OECD z roku 1996, se stala podkladem pro dopravní politiku zemí EU i pro Dopravní politiku ČR. Očekávaný vzrůst nároků dálkové tranzitní nákladní přepravy bude při spolupráci evropských zemí směrován na železniční a kombinovanou dopravu. Rovněž u dálkové přepravy osob jsou vytvářeny předpoklady pro širší uplatnění veřejné dopravy. Předkladatel vyčíslil vzhledem k současnému stavu růst nároků do roku 2010 na nákladní dopravu koeficientem 1,45-1,48, růst celkového objemu osobní dopravy koeficientem 1,33 (přepravené osoby/rok) a přepravního výkonu 1,47 (osobokilometry/rok). Ve střednědobém horizontu let 2000-2015 lze s určitostí očekávat, mimo jiné i po zkušenostech z vyspělých států Evropy, jisté oživení a návrat k ekologicky šetrnější železniční dopravě zejména pokud jde o dálkovou nákladní i osobní dopravu. Dojde k tomu výstavbou železničních koridorů a dále pak i výraznějším uplatněním železniční dopravy v rámci regionální dopravní infrastruktury při řešení tzv. dopravní obslužnosti. Svůj podíl významnosti rozhodně neztratí železnice při progresivní kombinované dopravě v rámci tzv. projektů multimodulárních koridorů: silnice-železnice. Nepochybně stejným způsobem se železnice prosadí i v rozvíjející se kontejnerové dopravě. Význam železnice bude postupně narůstat i při vytváření integrovaných dopravních systémů velkých měst a průmyslových aglomerací. </w:t>
      </w:r>
    </w:p>
    <w:p>
      <w:pPr>
        <w:pStyle w:val="Normal"/>
        <w:rPr/>
      </w:pPr>
      <w:r>
        <w:rPr/>
      </w:r>
    </w:p>
    <w:p>
      <w:pPr>
        <w:pStyle w:val="Normal"/>
        <w:rPr/>
      </w:pPr>
      <w:r>
        <w:rPr/>
      </w:r>
    </w:p>
    <w:p>
      <w:pPr>
        <w:pStyle w:val="Normal"/>
        <w:rPr/>
      </w:pPr>
      <w:r>
        <w:rPr/>
      </w:r>
    </w:p>
    <w:p>
      <w:pPr>
        <w:pStyle w:val="Normal"/>
        <w:rPr/>
      </w:pPr>
      <w:r>
        <w:rPr/>
      </w:r>
    </w:p>
    <w:p>
      <w:pPr>
        <w:pStyle w:val="NormalWeb"/>
        <w:ind w:left="1701" w:hanging="0"/>
        <w:rPr/>
      </w:pPr>
      <w:r>
        <w:rPr>
          <w:sz w:val="28"/>
        </w:rPr>
        <w:t>Seznam zdrojů, ze kterých jsem čerpal</w:t>
      </w:r>
      <w:r>
        <w:rPr/>
        <w:t>:</w:t>
      </w:r>
      <w:r>
        <w:rPr>
          <w:szCs w:val="36"/>
        </w:rPr>
        <w:t xml:space="preserve"> </w:t>
      </w:r>
    </w:p>
    <w:p>
      <w:pPr>
        <w:pStyle w:val="NormalWeb"/>
        <w:numPr>
          <w:ilvl w:val="0"/>
          <w:numId w:val="2"/>
        </w:numPr>
        <w:spacing w:before="280" w:after="0"/>
        <w:rPr>
          <w:szCs w:val="36"/>
        </w:rPr>
      </w:pPr>
      <w:hyperlink r:id="rId3">
        <w:r>
          <w:rPr>
            <w:rStyle w:val="InternetLink"/>
          </w:rPr>
          <w:t>http://www.datis.cdrail.cz/</w:t>
        </w:r>
      </w:hyperlink>
    </w:p>
    <w:p>
      <w:pPr>
        <w:pStyle w:val="NormalWeb"/>
        <w:numPr>
          <w:ilvl w:val="0"/>
          <w:numId w:val="2"/>
        </w:numPr>
        <w:spacing w:before="0" w:after="280"/>
        <w:rPr>
          <w:szCs w:val="36"/>
        </w:rPr>
      </w:pPr>
      <w:r>
        <w:rPr>
          <w:szCs w:val="36"/>
        </w:rPr>
        <w:t>http://www.cdrail.cz/</w:t>
      </w:r>
    </w:p>
    <w:p>
      <w:pPr>
        <w:pStyle w:val="NormalWeb"/>
        <w:numPr>
          <w:ilvl w:val="0"/>
          <w:numId w:val="2"/>
        </w:numPr>
        <w:spacing w:before="0" w:after="280"/>
        <w:rPr>
          <w:szCs w:val="36"/>
        </w:rPr>
      </w:pPr>
      <w:hyperlink r:id="rId4">
        <w:r>
          <w:rPr>
            <w:rStyle w:val="InternetLink"/>
          </w:rPr>
          <w:t>http://www.env.cz/</w:t>
        </w:r>
      </w:hyperlink>
    </w:p>
    <w:p>
      <w:pPr>
        <w:pStyle w:val="NormalWeb"/>
        <w:numPr>
          <w:ilvl w:val="0"/>
          <w:numId w:val="2"/>
        </w:numPr>
        <w:spacing w:before="0" w:after="280"/>
        <w:rPr>
          <w:szCs w:val="36"/>
        </w:rPr>
      </w:pPr>
      <w:hyperlink r:id="rId5">
        <w:r>
          <w:rPr>
            <w:rStyle w:val="InternetLink"/>
          </w:rPr>
          <w:t>http://www.ecn.cz/</w:t>
        </w:r>
      </w:hyperlink>
    </w:p>
    <w:p>
      <w:pPr>
        <w:pStyle w:val="NormalWeb"/>
        <w:numPr>
          <w:ilvl w:val="0"/>
          <w:numId w:val="2"/>
        </w:numPr>
        <w:spacing w:before="0" w:after="280"/>
        <w:rPr>
          <w:szCs w:val="36"/>
        </w:rPr>
      </w:pPr>
      <w:hyperlink r:id="rId6">
        <w:r>
          <w:rPr>
            <w:rStyle w:val="InternetLink"/>
          </w:rPr>
          <w:t>http://www.vlada.cz/</w:t>
        </w:r>
      </w:hyperlink>
    </w:p>
    <w:p>
      <w:pPr>
        <w:pStyle w:val="NormalWeb"/>
        <w:numPr>
          <w:ilvl w:val="0"/>
          <w:numId w:val="2"/>
        </w:numPr>
        <w:spacing w:before="0" w:after="280"/>
        <w:rPr>
          <w:szCs w:val="36"/>
        </w:rPr>
      </w:pPr>
      <w:hyperlink r:id="rId7">
        <w:r>
          <w:rPr>
            <w:rStyle w:val="InternetLink"/>
          </w:rPr>
          <w:t>http://www.ekolist.cz/</w:t>
        </w:r>
      </w:hyperlink>
    </w:p>
    <w:p>
      <w:pPr>
        <w:pStyle w:val="Normal"/>
        <w:rPr>
          <w:szCs w:val="36"/>
        </w:rPr>
      </w:pPr>
      <w:r>
        <w:rPr>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61"/>
        </w:tabs>
        <w:ind w:left="2061"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right="2268" w:hanging="0"/>
      <w:outlineLvl w:val="0"/>
    </w:pPr>
    <w:rPr>
      <w:rFonts w:ascii="Arial" w:hAnsi="Arial" w:cs="Arial"/>
      <w:b/>
      <w:sz w:val="22"/>
      <w:szCs w:val="20"/>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3">
    <w:name w:val="Body Text 3"/>
    <w:basedOn w:val="Normal"/>
    <w:qFormat/>
    <w:pPr>
      <w:ind w:right="-284"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tis.cdrail.cz/" TargetMode="External"/><Relationship Id="rId4" Type="http://schemas.openxmlformats.org/officeDocument/2006/relationships/hyperlink" Target="http://www.env.cz/" TargetMode="External"/><Relationship Id="rId5" Type="http://schemas.openxmlformats.org/officeDocument/2006/relationships/hyperlink" Target="http://www.ecn.cz/" TargetMode="External"/><Relationship Id="rId6" Type="http://schemas.openxmlformats.org/officeDocument/2006/relationships/hyperlink" Target="http://www.vlada.cz/" TargetMode="External"/><Relationship Id="rId7" Type="http://schemas.openxmlformats.org/officeDocument/2006/relationships/hyperlink" Target="http://www.ekolist.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8:27:00Z</dcterms:created>
  <dc:creator>vojteska</dc:creator>
  <dc:description/>
  <dc:language>en-US</dc:language>
  <cp:lastModifiedBy>libor</cp:lastModifiedBy>
  <dcterms:modified xsi:type="dcterms:W3CDTF">2002-01-25T08:27:00Z</dcterms:modified>
  <cp:revision>2</cp:revision>
  <dc:subject/>
  <dc:title>Železniční doprava v ČR a EU: současná situace, perspektivy</dc:title>
</cp:coreProperties>
</file>