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right"/>
        <w:rPr>
          <w:rFonts w:ascii="Arial" w:hAnsi="Arial" w:cs="Arial"/>
          <w:b w:val="false"/>
          <w:b w:val="false"/>
          <w:i/>
          <w:i/>
          <w:sz w:val="24"/>
        </w:rPr>
      </w:pPr>
      <w:r>
        <w:rPr>
          <w:rFonts w:cs="Arial" w:ascii="Arial" w:hAnsi="Arial"/>
          <w:b w:val="false"/>
          <w:i/>
          <w:sz w:val="24"/>
        </w:rPr>
        <w:t>Milan Pindryč</w:t>
      </w:r>
    </w:p>
    <w:p>
      <w:pPr>
        <w:pStyle w:val="H1"/>
        <w:jc w:val="center"/>
        <w:rPr>
          <w:sz w:val="24"/>
          <w:u w:val="single"/>
        </w:rPr>
      </w:pPr>
      <w:r>
        <w:rPr>
          <w:sz w:val="24"/>
          <w:u w:val="single"/>
        </w:rPr>
        <w:t>Biomasa pro energii a průmysl</w:t>
      </w:r>
    </w:p>
    <w:p>
      <w:pPr>
        <w:pStyle w:val="Normal"/>
        <w:jc w:val="both"/>
        <w:rPr>
          <w:sz w:val="24"/>
          <w:u w:val="single"/>
        </w:rPr>
      </w:pPr>
      <w:r>
        <w:rPr>
          <w:sz w:val="24"/>
          <w:u w:val="single"/>
        </w:rPr>
      </w:r>
    </w:p>
    <w:p>
      <w:pPr>
        <w:pStyle w:val="Normal"/>
        <w:jc w:val="both"/>
        <w:rPr/>
      </w:pPr>
      <w:r>
        <w:rPr>
          <w:sz w:val="24"/>
        </w:rPr>
        <w:t>Zásobování energií na světě se stává strategickým problémem trvale udržitelného života. Příčina hrozby skleníkových plynů ovlivňující změny klimatu zřetelně vyplývá ze zvyšující se spotřeby fosilních paliv, která se ve světovém měřítku od r. 1970 do r.1998 téměř zdvojnásobila. Úměrně tomu vzrůstají průměrné teploty, které se za stejnou dobu zvýšily téměř o 0,5°C a průměrná koncentrace emisí CO</w:t>
      </w:r>
      <w:r>
        <w:rPr>
          <w:sz w:val="24"/>
          <w:vertAlign w:val="subscript"/>
        </w:rPr>
        <w:t>2</w:t>
      </w:r>
      <w:r>
        <w:rPr>
          <w:sz w:val="24"/>
        </w:rPr>
        <w:t xml:space="preserve"> vzrostla z 325 na téměř 365 ppm. </w:t>
      </w:r>
    </w:p>
    <w:p>
      <w:pPr>
        <w:pStyle w:val="Normal"/>
        <w:ind w:firstLine="708"/>
        <w:jc w:val="both"/>
        <w:rPr/>
      </w:pPr>
      <w:r>
        <w:rPr>
          <w:sz w:val="24"/>
        </w:rPr>
        <w:t>Řešení situace je nutné hledat v obnovitelných zdrojích energie, z nichž nejvýznamnější je biomasa. Její význam spočívá nejen v největším podílu ze všech obnovitelných energií a v možnosti jejího skladování, ale zejména ve zlepšení bilance tolik nebezpečných emisí CO</w:t>
      </w:r>
      <w:r>
        <w:rPr>
          <w:sz w:val="24"/>
          <w:vertAlign w:val="subscript"/>
        </w:rPr>
        <w:t>2</w:t>
      </w:r>
      <w:r>
        <w:rPr>
          <w:sz w:val="24"/>
        </w:rPr>
        <w:t xml:space="preserve">. Význam obnovitelných zdrojů byl jednoznačně zdůrazněn rovněž oficiálním představitelem USA. Podle rozhodnutí presidenta B.Clintona se má v USA využívání obnovitelných zdrojů do r. 2010 ztrojnásobit a současně se má výrazně omezit těžba domácí ropy. Podle údajů UNESCO by mohla spotřeba obnovitelných energií dosáhnout v r.2050 až 30% všech primárních zdrojů. </w:t>
      </w:r>
    </w:p>
    <w:p>
      <w:pPr>
        <w:pStyle w:val="Normal"/>
        <w:ind w:firstLine="708"/>
        <w:jc w:val="both"/>
        <w:rPr/>
      </w:pPr>
      <w:r>
        <w:rPr>
          <w:sz w:val="24"/>
        </w:rPr>
        <w:t>Biomasa má nezastupitelnou úlohu ve snížení skleníkových plynů, z nichž nejvýznamnější je CO</w:t>
      </w:r>
      <w:r>
        <w:rPr>
          <w:sz w:val="24"/>
          <w:vertAlign w:val="subscript"/>
        </w:rPr>
        <w:t>2</w:t>
      </w:r>
      <w:r>
        <w:rPr>
          <w:sz w:val="24"/>
        </w:rPr>
        <w:t>. Vegetací rostlin dochází k odčerpávání CO</w:t>
      </w:r>
      <w:r>
        <w:rPr>
          <w:sz w:val="24"/>
          <w:vertAlign w:val="subscript"/>
        </w:rPr>
        <w:t>2</w:t>
      </w:r>
      <w:r>
        <w:rPr>
          <w:sz w:val="24"/>
        </w:rPr>
        <w:t>, čímž se snižuje jeho koncentrace v ovzduší. To je jeden z nejdůležitějších důvodů, proč začít záměrně pěstovat specielní energetické rostliny. Tím se zajistí rovněž účelná zemědělská produkce nepotravinářského charakteru. Podle údajů IEA (Mezinárodní energetická agentura) by měly být tyto energetické rostliny pěstovány na 4% zemědělské půdy v EU, což by mělo snížit CO</w:t>
      </w:r>
      <w:r>
        <w:rPr>
          <w:sz w:val="24"/>
          <w:vertAlign w:val="subscript"/>
        </w:rPr>
        <w:t>2</w:t>
      </w:r>
      <w:r>
        <w:rPr>
          <w:sz w:val="24"/>
        </w:rPr>
        <w:t xml:space="preserve"> v ovzduší až o 18% celkové antropologické zátěže.Velmi názorně je vyjádřena světová energetická situace též organizací British BioGen. Z údajů vyplývají vrcholy využívání různých forem energie takto: od středověku až po r. cca 1700 má jednoznačný vrchol biomasa (využívaná primitivním způsobem k přímému spalování), která je vystřídána uhlím, následuje ropa a zemní plyn. Jeho spotřeba by měla klesat na začátku 21. století a v r. 2060 by měla nastoupit opět biomasa, a to na téměř stejnou úroveň, jako předchozí spotřeba zemního plynu. Způsob jejího využívání bude samozřejmě oproti středověku odlišný, jelikož budou využívány výkonné moderní technologie.</w:t>
      </w:r>
    </w:p>
    <w:p>
      <w:pPr>
        <w:pStyle w:val="Normal"/>
        <w:ind w:firstLine="708"/>
        <w:jc w:val="both"/>
        <w:rPr/>
      </w:pPr>
      <w:r>
        <w:rPr>
          <w:sz w:val="24"/>
        </w:rPr>
        <w:t>Biomasa má význam nejen pro vlastní zdroj energie, ale je rozhodující rovněž pro sociálně ekonomické aspekty, zejména na venkově. Vytváří totiž řadu nových pracovních příležitostí a současně zajišťuje údržbu krajiny</w:t>
      </w:r>
    </w:p>
    <w:p>
      <w:pPr>
        <w:pStyle w:val="Normal"/>
        <w:jc w:val="both"/>
        <w:rPr>
          <w:sz w:val="24"/>
        </w:rPr>
      </w:pPr>
      <w:r>
        <w:rPr>
          <w:sz w:val="24"/>
        </w:rPr>
      </w:r>
    </w:p>
    <w:p>
      <w:pPr>
        <w:pStyle w:val="Heading1"/>
        <w:jc w:val="both"/>
        <w:rPr/>
      </w:pPr>
      <w:r>
        <w:rPr/>
        <w:t>Využívání biomasy v Evropě</w:t>
      </w:r>
    </w:p>
    <w:p>
      <w:pPr>
        <w:pStyle w:val="Normal"/>
        <w:jc w:val="both"/>
        <w:rPr>
          <w:sz w:val="24"/>
        </w:rPr>
      </w:pPr>
      <w:r>
        <w:rPr>
          <w:sz w:val="24"/>
        </w:rPr>
      </w:r>
    </w:p>
    <w:p>
      <w:pPr>
        <w:pStyle w:val="Heading2"/>
        <w:jc w:val="both"/>
        <w:rPr/>
      </w:pPr>
      <w:r>
        <w:rPr/>
        <w:t>Španělsko</w:t>
      </w:r>
    </w:p>
    <w:p>
      <w:pPr>
        <w:pStyle w:val="Normal"/>
        <w:jc w:val="both"/>
        <w:rPr>
          <w:sz w:val="24"/>
        </w:rPr>
      </w:pPr>
      <w:r>
        <w:rPr>
          <w:sz w:val="24"/>
        </w:rPr>
        <w:t>V r. 1998 zajišťovalo Španělsko cca 6,3% energie z obnovitelných zdrojů. Vzhledem ke svým přírodním podmínkám je jednou z nejdůležitějších forem, energie větrná. Současně je velmi významná i biomasa, a to především jako odpady ze zemědělství a z lesnictví i odpady komunální. Využívá se zde rovněž sláma obilovin. Ve Španělsku také hledají nejrůznější způsoby pro rozvoj bioenergetiky, včetně zvýhodnění výkupních cen elektřiny, vyrobené z obnovitelných zdrojů. Vedle odpadní biomasy se využívá rovněž biomasa z cíleně pěstovaných rostlin. Ze dřevin se jedná především o eukalyptus a topoly, z bylin např. Cyrana cardunculus. Tato statná bodláku podobná víceletá rostlina je vhodná pro zdejší podmínky s deficitem srážek, díky svému hlubokému kůlovému kořenu. V těchto podmínkách poskytuje každoročně 12 až 17 t suché hmoty z 1 ha a vydrží na stanovišti až 8 let. Významným zdrojem biomasy jsou např. i pecky z mandlí, které mají vysokou výhřevnost a odpady ze zpracování oliv. Využívá se rovněž biomasa pro tekutá paliva - pohonné hmoty, jako je bionafta a bioalkohol. K tomu slouží olejnaté rostliny, včetně oliv a slunečnice, a obiloviny. Pro bioalkohol se zkouší využívat též další rostliny, jako je např. topinambur. Z ekonomického hlediska se zdá být ovšem výhodnější sklizeň nadzemní části rostlin - celé lodyhy, ale je třeba znát, ve kterém stadiu vývoje mají největší obsah cukrů. Zpravidla to bývá na začátku květu, ale záleží rovněž na odrůdě. Tato technologie se dále intenzivně studuje.</w:t>
      </w:r>
    </w:p>
    <w:p>
      <w:pPr>
        <w:pStyle w:val="Normal"/>
        <w:jc w:val="both"/>
        <w:rPr>
          <w:sz w:val="24"/>
        </w:rPr>
      </w:pPr>
      <w:r>
        <w:rPr>
          <w:sz w:val="24"/>
        </w:rPr>
      </w:r>
    </w:p>
    <w:p>
      <w:pPr>
        <w:pStyle w:val="Heading2"/>
        <w:jc w:val="both"/>
        <w:rPr/>
      </w:pPr>
      <w:r>
        <w:rPr/>
        <w:t>Německo</w:t>
      </w:r>
    </w:p>
    <w:p>
      <w:pPr>
        <w:pStyle w:val="Normal"/>
        <w:jc w:val="both"/>
        <w:rPr>
          <w:sz w:val="24"/>
        </w:rPr>
      </w:pPr>
      <w:r>
        <w:rPr>
          <w:sz w:val="24"/>
        </w:rPr>
        <w:t>Velmi vyspělé technologie mají např. v Německu. Zajímavým příkladem jsou tzv. Elektro-farmy. Cílem tohoto programu je vybudovat hustou síť co nejmenších provozních jednotek s produkcí elektrické energie v zemědělských i jiných malých provozech. Princip jejich funkce je založen na produkci plynů bohatých na vodík, které vznikají při konverzi biomasy. V hybridním Elektro-Farming procesu se biomasa přeměňuje pomocí páry a konvertuje při teplotě na plyn bohatý na vodík, který po vyčištění může být použitelný v molten-carbonátových nebo solid-oxidových vysokoteplotních palivových jednotkách. Další možné využití je extrakce čistého vodíku pro využití v nízkoteplotních stacionárních palivových jednotkách při kogenerační výrobě elektrické energie, nebo jako palivo pro vodíkové pohonné hmoty. Celý sytém tvoří řadu mezinárodních patentů. Při těchto procesech vzniká současně odpadní teplo. Může se zde využívat též přímá sklizeň zelené hmoty, kontaminované odpady, dřevo, i celé rostliny cíleně pěstované na přebytečné půdě a další organická hmota. Demonstrační projekt, založený na tomto principu, bude uveden do provozu v r. 2001 v Brandenburgu, kde bude zpracováváno 5 tun biomasy za 1 hodinu. Vzniklý plyn bude o cca 20% levnější, než např. běžný plyn, nebo nafta používaná pro stejné účely. Elektrofarmy tak mohou být zdrojem vodíku pro budoucí motorová vozidla s palivovými články za přijatelné ceny. Takto vzniklá "zelená" energie může být významným energetickým zdrojem pro řadu zemí, zejména pro rozvojové země.</w:t>
      </w:r>
    </w:p>
    <w:p>
      <w:pPr>
        <w:pStyle w:val="Normal"/>
        <w:jc w:val="both"/>
        <w:rPr>
          <w:sz w:val="24"/>
        </w:rPr>
      </w:pPr>
      <w:r>
        <w:rPr>
          <w:sz w:val="24"/>
        </w:rPr>
      </w:r>
    </w:p>
    <w:p>
      <w:pPr>
        <w:pStyle w:val="Heading2"/>
        <w:jc w:val="both"/>
        <w:rPr/>
      </w:pPr>
      <w:r>
        <w:rPr/>
        <w:t>Švýcarsko</w:t>
      </w:r>
    </w:p>
    <w:p>
      <w:pPr>
        <w:pStyle w:val="Normal"/>
        <w:jc w:val="both"/>
        <w:rPr>
          <w:sz w:val="24"/>
        </w:rPr>
      </w:pPr>
      <w:r>
        <w:rPr>
          <w:sz w:val="24"/>
        </w:rPr>
        <w:t xml:space="preserve"> </w:t>
      </w:r>
      <w:r>
        <w:rPr>
          <w:sz w:val="24"/>
        </w:rPr>
        <w:t xml:space="preserve">Příkladem dalších evropských států, které rozvíjí využívání bioenergetiky, je rovněž Švýcarsko. Např. firma Schmid, která zde má již 60 let dlouhou tradici s využíváním dřeva, vyrábí kotle na principu moderních efektivních technologií využívajících nejrůznější dřevní odpady k vytápění, včetně výroby elektřiny. </w:t>
      </w:r>
    </w:p>
    <w:p>
      <w:pPr>
        <w:pStyle w:val="Normal"/>
        <w:jc w:val="both"/>
        <w:rPr>
          <w:sz w:val="24"/>
        </w:rPr>
      </w:pPr>
      <w:r>
        <w:rPr>
          <w:sz w:val="24"/>
        </w:rPr>
      </w:r>
    </w:p>
    <w:p>
      <w:pPr>
        <w:pStyle w:val="Heading2"/>
        <w:jc w:val="both"/>
        <w:rPr/>
      </w:pPr>
      <w:r>
        <w:rPr/>
        <w:t>Rakousko</w:t>
      </w:r>
    </w:p>
    <w:p>
      <w:pPr>
        <w:pStyle w:val="Normal"/>
        <w:jc w:val="both"/>
        <w:rPr>
          <w:sz w:val="24"/>
        </w:rPr>
      </w:pPr>
      <w:r>
        <w:rPr>
          <w:sz w:val="24"/>
        </w:rPr>
        <w:t>Vysoké procento využívání obnovitelných energií je známé v Rakousku. Jen z biomasy se zde nyní využívá cca 12,8% energie ze všech primárních zdrojů (plus další obnovitelné energie, jako je voda, vítr, solární energie apod.) Jde zejména o dřevní odpady, slámu a další organické odpady. K tomu se zde vyrábí příslušná zařízení. Jedná se kotle různých firem, ale rovněž zařízení na výrobu biopaliv, jako jsou briketárny a zejména peletárny. V současné době je v Rakousku již plně zajištěn trh s dřeními peletami, takže je zde na tomto úseku již dosti významná konkurence. Vyrábí se zde rovněž výkonné štěpkovače a drtiče dalších materiálů vhodných pro výrobu biopaliv.</w:t>
      </w:r>
    </w:p>
    <w:p>
      <w:pPr>
        <w:pStyle w:val="Normal"/>
        <w:jc w:val="both"/>
        <w:rPr>
          <w:sz w:val="24"/>
        </w:rPr>
      </w:pPr>
      <w:r>
        <w:rPr>
          <w:sz w:val="24"/>
        </w:rPr>
      </w:r>
    </w:p>
    <w:p>
      <w:pPr>
        <w:pStyle w:val="Heading2"/>
        <w:jc w:val="both"/>
        <w:rPr/>
      </w:pPr>
      <w:r>
        <w:rPr/>
        <w:t>Švédsko, Finsko</w:t>
      </w:r>
    </w:p>
    <w:p>
      <w:pPr>
        <w:pStyle w:val="Normal"/>
        <w:jc w:val="both"/>
        <w:rPr/>
      </w:pPr>
      <w:r>
        <w:rPr>
          <w:sz w:val="24"/>
        </w:rPr>
        <w:t>Nesporně významný impuls pro rozvoj bioenergetiky poskytují skandinávské státy. Švédsko využívá v současné době již plných 18,5% energií z biomasy a stále se snaží tento program dále zdokonalovat. Využívá především veškeré odpady z lesní těžby, přičemž dokladuje, že energie vložená do sběru, štěpkování i dopravy obnáší pouze 3 %, takže plných 97 % je energie využitelná pro výrobu tepla či elektřiny. Zdůrazňuje se zde rovněž velmi důsledně recyklace. Veškeré hmoty vytěžené z lesa jsou zpět navráceny, avšak až ve formě popele, který vzniká při spalování lesního odpadu v teplárnách. Popel je v lese rozmetán pomocí rozmetadla na hnojiva. Tak se vrací zpět minerální prvky, včetně prvků stopových, které jsou významné pro další úspěšné pěstitelské zásahy v lese. Tímto programem je rovněž zdůrazňována redukce CO</w:t>
      </w:r>
      <w:r>
        <w:rPr>
          <w:sz w:val="24"/>
          <w:vertAlign w:val="subscript"/>
        </w:rPr>
        <w:t>2</w:t>
      </w:r>
      <w:r>
        <w:rPr>
          <w:sz w:val="24"/>
        </w:rPr>
        <w:t xml:space="preserve"> z ovzduší, neboť pouze zdatná intenzivní vegetace může přispět ke zlepšení bilance skleníkových plynů. Obdobným způsobem rozšiřuje program využívání energetické biomasy také Finsko.</w:t>
      </w:r>
    </w:p>
    <w:p>
      <w:pPr>
        <w:pStyle w:val="Normal"/>
        <w:jc w:val="both"/>
        <w:rPr>
          <w:sz w:val="24"/>
        </w:rPr>
      </w:pPr>
      <w:r>
        <w:rPr>
          <w:sz w:val="24"/>
        </w:rPr>
      </w:r>
    </w:p>
    <w:p>
      <w:pPr>
        <w:pStyle w:val="Heading2"/>
        <w:jc w:val="both"/>
        <w:rPr/>
      </w:pPr>
      <w:r>
        <w:rPr/>
        <w:t xml:space="preserve">Dánsko </w:t>
      </w:r>
    </w:p>
    <w:p>
      <w:pPr>
        <w:pStyle w:val="Normal"/>
        <w:jc w:val="both"/>
        <w:rPr/>
      </w:pPr>
      <w:r>
        <w:rPr>
          <w:sz w:val="24"/>
        </w:rPr>
        <w:t>Velmi výrazný vzrůst využívání obnovitelných energií má v programu také Dánsko. Dle odhadů tamního ministerstva životního prostředí a energetiky, bude mít Dánsko v r. 2030 plných 35% energie z obnovitelných zdrojů. Jedním z nejvýznamnějších argumentů pro rozvoj bioenergetického sektoru jsou daně na fosilní paliva. Vyplývá to též z přehledu cen paliv v Dánsku v r. 2000. Z názorného grafu je zřejmé, že nejlevnější biopalivo je sláma a to cca 27 dánských korun - DKK/GJ, následuje dřevní štěpka (cca 32 DKK) a pelety se 40 DKK/GJ. Cena uhlí bez daně je sice pouze cca 15 DKK/GJ, avšak po přičtení energetické, uhlíkové a daně za SO</w:t>
      </w:r>
      <w:r>
        <w:rPr>
          <w:sz w:val="24"/>
          <w:vertAlign w:val="subscript"/>
        </w:rPr>
        <w:t>2</w:t>
      </w:r>
      <w:r>
        <w:rPr>
          <w:sz w:val="24"/>
        </w:rPr>
        <w:t xml:space="preserve"> dosahuje výsledné ceny cca 82 DKK/GJ. Obdobně je tomu u ostatních fosilních paliv. Nejvyšší cena je v případě plynu, který bez daně stojí cca 70, avšak po přičtení energetické a uhlíkové daně je výsledná cena celkem cca 110 DKK/GJ. Biomasa je využívána především k přímému spalování, avšak s vysokou účinností, a to především díky zplynování. Využívá se zde rovněž řada organických odpadů a to v bioplynových stanicích, které řeší nejen efektivní využívání organických hnojiv, zvl. kejdy, ale rovněž odpadů vyžadujících hygienickou sanaci, jako jsou odpady z jatek a dalších potravinářských zpracovatelských podniků.</w:t>
      </w:r>
    </w:p>
    <w:p>
      <w:pPr>
        <w:pStyle w:val="Normal"/>
        <w:jc w:val="both"/>
        <w:rPr>
          <w:sz w:val="24"/>
        </w:rPr>
      </w:pPr>
      <w:r>
        <w:rPr>
          <w:sz w:val="24"/>
        </w:rPr>
      </w:r>
    </w:p>
    <w:p>
      <w:pPr>
        <w:pStyle w:val="Heading2"/>
        <w:jc w:val="both"/>
        <w:rPr/>
      </w:pPr>
      <w:r>
        <w:rPr/>
        <w:t>Rozvojové země</w:t>
      </w:r>
    </w:p>
    <w:p>
      <w:pPr>
        <w:pStyle w:val="Normal"/>
        <w:jc w:val="both"/>
        <w:rPr>
          <w:sz w:val="24"/>
        </w:rPr>
      </w:pPr>
      <w:r>
        <w:rPr>
          <w:sz w:val="24"/>
        </w:rPr>
        <w:t>Významným akcentem je zabezpečení energie pro rozvojové země. V současné době je zde sice zdrojem energie především biomasa, avšak zpravidla v primitivní extenzivní formě. S rozvojem industrializace některých zemí dochází k výraznému využívání fosilních paliv, což je vážným nebezpečím pro další nárůst skleníkových plynů. Takovým příkladem je právě nyní Čína. Zde vzrostla spotřeba uhlí za posledních cca 20 let z 19% na 44,4%, přičemž využívání palivového dřeva pokleslo za stejnou dobu ze 34% na 14,7% a slámy ze 37% na 18,2%. Výroba elektřiny vzrostla přitom z 5% na 14,6 %, která pochází především z tepelných elektráren spalujících uhlí. V zájmu zachování celosvětové ekologické stability je proto nezbytné zabývat se takovýmto trendem a nedopustit další zvyšování koncentrace skleníkových plynů v ovzduší. Řešení spočívá především ve využívání biomasy a to zejména ve venkovských regionech, rovnoměrně rozptýlených po celé zemi. Je proto nezbytné začít systematicky těmto zemím pomáhat při zavádění bioenergetických programů. Stejně jako Čína jsou na tom stejně i v Indii, Brazílii a Venezuele, a také v Africe.</w:t>
      </w:r>
    </w:p>
    <w:p>
      <w:pPr>
        <w:pStyle w:val="Normal"/>
        <w:jc w:val="both"/>
        <w:rPr>
          <w:sz w:val="24"/>
        </w:rPr>
      </w:pPr>
      <w:r>
        <w:rPr>
          <w:sz w:val="24"/>
        </w:rPr>
      </w:r>
    </w:p>
    <w:p>
      <w:pPr>
        <w:pStyle w:val="Normal"/>
        <w:ind w:firstLine="708"/>
        <w:jc w:val="both"/>
        <w:rPr>
          <w:sz w:val="24"/>
        </w:rPr>
      </w:pPr>
      <w:r>
        <w:rPr>
          <w:sz w:val="24"/>
        </w:rPr>
        <w:t>Chtěl bych také připomenout, že biomasy lze užít nejen k výrobě energii, ale rovněž jako surovina pro průmyslové výrobky. Tyto výrobky jsou biodegradabilní, a tudíž recyklovatelné. Z těch jednodušších se jedná zejména o nejrůznější folie a balící materiály, dále pak o plastové výrobky, jako jsou kalíšky, nádobí, květináče apod.</w:t>
      </w:r>
    </w:p>
    <w:p>
      <w:pPr>
        <w:pStyle w:val="Normal"/>
        <w:jc w:val="both"/>
        <w:rPr>
          <w:sz w:val="24"/>
        </w:rPr>
      </w:pPr>
      <w:r>
        <w:rPr>
          <w:sz w:val="24"/>
        </w:rPr>
        <w:t>Dočetl jsem se také že např. v Dánsku je hlavní pozornost věnována konopí, ze kterého se využívají vlákna i ostatní části rostlin. Studují a vyvíjí se nové metody defibrikace, výroby celulosy, hemicelulosy apod. Využívají se meziprodukty a dále zpracovávají polymerizací i dalšími metodami pro zajištění výrobků různých vlastností. Z nich lze jmenovat např. různé izolační hmoty, výlisky do vnitřků automobilů, nebo i lisovaný nábytek, zejména židle apod. Představitelé dánského zemědělství si slibují od rozvoje nepotravinářské produkce novou šanci pro zemědělce a jejich další prosperitu. V Dánsku se věnují rovněž výrobkům ze škrobu, odpadního papíru, drcených plastů a jílu, z čehož po specielním zpracováním vznikají velmi zajímavé stavební materiály. Perspektivní jsou rovněž olejnatá semena využívaná ve směsi s dalšími přísadami, kdy vzniknou další výrobky stavebnicového charakteru. Z křížatých rostlin se využívají různé bioaktivní komponenty a zkouší se dokonce jako přísada do pesticidních látek.</w:t>
      </w:r>
    </w:p>
    <w:p>
      <w:pPr>
        <w:pStyle w:val="Normal"/>
        <w:ind w:firstLine="708"/>
        <w:jc w:val="both"/>
        <w:rPr>
          <w:sz w:val="24"/>
        </w:rPr>
      </w:pPr>
      <w:r>
        <w:rPr>
          <w:sz w:val="24"/>
        </w:rPr>
        <w:t>Rovněž významná je výroba biopaliv, jako pohonných hmot, čímž se zabývá také řada zemí zejména pak Německo.</w:t>
      </w:r>
    </w:p>
    <w:p>
      <w:pPr>
        <w:pStyle w:val="Normal"/>
        <w:jc w:val="both"/>
        <w:rPr>
          <w:sz w:val="24"/>
        </w:rPr>
      </w:pPr>
      <w:r>
        <w:rPr>
          <w:sz w:val="24"/>
        </w:rPr>
      </w:r>
    </w:p>
    <w:p>
      <w:pPr>
        <w:pStyle w:val="Normal"/>
        <w:ind w:firstLine="708"/>
        <w:jc w:val="both"/>
        <w:rPr/>
      </w:pPr>
      <w:r>
        <w:rPr>
          <w:sz w:val="24"/>
        </w:rPr>
        <w:t>Z výše popsaných informací zřetelně vyplývá nezbytnost systematického rozvoje bioenergetiky v celosvětovém měřítku. Nepochybně se to týká i České republiky. V současné době se u nás využívá jen cca 1% energie z biomasy, takže máme co dohánět. Rozhodující podmínkou dalšího setrvalého života na naší Planetě je omezení skleníkových plynů, z nichž nejdůležitější je CO</w:t>
      </w:r>
      <w:r>
        <w:rPr>
          <w:sz w:val="24"/>
          <w:vertAlign w:val="subscript"/>
        </w:rPr>
        <w:t>2</w:t>
      </w:r>
      <w:r>
        <w:rPr>
          <w:sz w:val="24"/>
        </w:rPr>
        <w:t>. Hledají se nejrůznější cesty k jeho omezení, především zaváděním provozů využívající biomasu a vývojem co nejefektivnějších moderních technologií, směřující k úsporám energie.</w:t>
      </w:r>
    </w:p>
    <w:p>
      <w:pPr>
        <w:pStyle w:val="Normal"/>
        <w:ind w:firstLine="708"/>
        <w:jc w:val="both"/>
        <w:rPr>
          <w:sz w:val="24"/>
        </w:rPr>
      </w:pPr>
      <w:r>
        <w:rPr>
          <w:sz w:val="24"/>
        </w:rPr>
        <w:t>Bude nezbytné, aby rovněž u nás se začaly vytvářet příznivější podmínky pro tento perspektivní program, neboť i u nás je velký potenciál pro využívání obnovitelných energií. Řeší se tím nejen zdroj obnovitelné energie, ale v případě biomasy lze nastartovat zcela nový zajímavý program pro zemědělce, kteří v současné době prožívají skutečně velmi svízelnou situaci. Dalším přínosem je vytvoření nových pracovních příležitostí a v neposlední řadě se účelným pěstováním tzv. "zelené energie" na přebytečné půdě zajistí údržba kulturní venkovské krajiny.</w:t>
      </w:r>
    </w:p>
    <w:sectPr>
      <w:type w:val="nextPage"/>
      <w:pgSz w:w="11906" w:h="16838"/>
      <w:pgMar w:left="1273" w:right="18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1:15:00Z</dcterms:created>
  <dc:creator>Milan Pindryc</dc:creator>
  <dc:description/>
  <dc:language>en-US</dc:language>
  <cp:lastModifiedBy>Milan Pindryc</cp:lastModifiedBy>
  <cp:lastPrinted>2001-01-08T22:15:00Z</cp:lastPrinted>
  <dcterms:modified xsi:type="dcterms:W3CDTF">2001-01-08T21:15:00Z</dcterms:modified>
  <cp:revision>2</cp:revision>
  <dc:subject/>
  <dc:title>Biomasa pro energii a průmysl</dc:title>
</cp:coreProperties>
</file>