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Zdraví a mobilní telefony</w:t>
      </w:r>
      <w:r>
        <w:br w:type="page"/>
      </w:r>
    </w:p>
    <w:p>
      <w:pPr>
        <w:pStyle w:val="Heading2"/>
        <w:ind w:left="0" w:firstLine="708"/>
        <w:jc w:val="both"/>
        <w:rPr>
          <w:rFonts w:ascii="Times New Roman" w:hAnsi="Times New Roman" w:cs="Times New Roman"/>
          <w:b/>
          <w:b/>
          <w:i/>
          <w:i/>
        </w:rPr>
      </w:pPr>
      <w:r>
        <w:rPr>
          <w:rFonts w:cs="Times New Roman" w:ascii="Times New Roman" w:hAnsi="Times New Roman"/>
          <w:b/>
          <w:i/>
        </w:rPr>
        <w:t>Řidičům, kteří používají mobilní telefony za jízdy, hrozí daleko větší pravděpodobnost nehody – studiemi dokázaný fakt. Ovšem daleko důležitější věc, že používání samotných mobilních telefonů může působit na  lidské zdraví nebo dokonce způsobit rakovinu se zatím bohužel nepodařilo prokázat. Používání mobilních telefonů mimo jiné znamená, že lidé, aniž by si to uvědomovali, přikládají radiopřijímače (např. mobilní telefony) ke svým hlavám. V Asii a Evropě tak činí dokonce nadpoloviční počet dospělé populace. Automaticky by tak měla vyvstat otázka  - Je používání mobilních telefonů bezpečné?</w:t>
      </w:r>
    </w:p>
    <w:p>
      <w:pPr>
        <w:pStyle w:val="Normal"/>
        <w:ind w:left="0" w:firstLine="708"/>
        <w:jc w:val="both"/>
        <w:rPr/>
      </w:pPr>
      <w:r>
        <w:rPr/>
        <w:tab/>
        <w:t>První případy, které zkoumaly vliv mobilních telefonů na lidské zdraví sahají do roku 1992 na Floridu, U.S.A. Světoznámý případ, kdy manžel podal žalobu k soudu, pro údajnou spojitost mobilních telefonů a smrti jeho ženy, která umřela na rakovinu mozku. Případ byl Federálním soudem zamítnut pro nedostatek důvěryhodných vědeckých studií a od té doby nebyly případy podobného typu úspěšné. Stále ovšem existovaly „nezodpovězené otázky“, pročež byla odstartována nová vlna výzkumů pro zjištění spojitosti mezi rakovinou a zářením mobilních telefonů.</w:t>
      </w:r>
    </w:p>
    <w:p>
      <w:pPr>
        <w:pStyle w:val="Heading2"/>
        <w:jc w:val="both"/>
        <w:rPr/>
      </w:pPr>
      <w:r>
        <w:rPr>
          <w:rFonts w:eastAsia="Arial"/>
        </w:rPr>
        <w:t xml:space="preserve"> </w:t>
      </w:r>
      <w:r>
        <w:rPr/>
        <w:t>Používané frekvence</w:t>
      </w:r>
    </w:p>
    <w:p>
      <w:pPr>
        <w:pStyle w:val="Normal"/>
        <w:jc w:val="both"/>
        <w:rPr/>
      </w:pPr>
      <w:r>
        <w:rPr/>
        <w:tab/>
        <w:t>Systémy založené na bezdrátové komunikaci fungují na několika frekvencích elektromagnetického spektra. Ve Spojených státech fungují mobilní telefony ve dvou frekvencích – starší 850 MHz a novější 1900 MHz. U nás, potažmo v Evropě používáme Globální Systém Mobilní Komunikace (GSM), tedy jinou technologii než v USA a používáme frekvence 900 a 1800 MHz.</w:t>
      </w:r>
    </w:p>
    <w:p>
      <w:pPr>
        <w:pStyle w:val="Normal"/>
        <w:jc w:val="both"/>
        <w:rPr/>
      </w:pPr>
      <w:r>
        <w:rPr/>
      </w:r>
    </w:p>
    <w:p>
      <w:pPr>
        <w:pStyle w:val="Normal"/>
        <w:jc w:val="both"/>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7545" cy="3001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7545" cy="3001010"/>
                    </a:xfrm>
                    <a:prstGeom prst="rect">
                      <a:avLst/>
                    </a:prstGeom>
                  </pic:spPr>
                </pic:pic>
              </a:graphicData>
            </a:graphic>
          </wp:anchor>
        </w:drawing>
      </w:r>
      <w:r>
        <w:rPr/>
        <w:tab/>
      </w:r>
    </w:p>
    <w:p>
      <w:pPr>
        <w:pStyle w:val="TextBody"/>
        <w:jc w:val="both"/>
        <w:rPr/>
      </w:pPr>
      <w:r>
        <w:rPr/>
        <w:tab/>
        <w:t xml:space="preserve">Energie na těchto frekvencích je nazývána neionizující, protože energie fotonů nemá takovou „sílu“, aby porušila lidskou tkáň, tak jak to například pomocí radiace dělá roentgen. Nejpalčivějším problémem frekvencí je tedy teplo, které se uvolňuje. Ostatní vlivy také působí na lidské zdraví, ale jejich nebezpečnost se projevila až při nadměrném přetížení, proto je můžeme zanedbat.   </w:t>
      </w:r>
    </w:p>
    <w:p>
      <w:pPr>
        <w:pStyle w:val="Heading2"/>
        <w:jc w:val="both"/>
        <w:rPr/>
      </w:pPr>
      <w:r>
        <w:rPr/>
        <w:t>Limity záření mobilních přístrojů</w:t>
      </w:r>
    </w:p>
    <w:p>
      <w:pPr>
        <w:pStyle w:val="Normal"/>
        <w:jc w:val="both"/>
        <w:rPr/>
      </w:pPr>
      <w:r>
        <w:rPr/>
        <w:tab/>
        <w:t>Mobilní telefon podléhá jako každý jiný výrobek přesným hygienickým podmínkám. V případě mobilních přístrojů je to především maximální množství elektromagnetického záření. Byly zvoleny jisté limity, které jsou všeobecně respektovány a mezi výrobci uznány jako jakési mantinely, mezi kterými by měl výrobek figurovat. Hranice maximálního záření do hlavy je v současné době stanovena na 1,6 W</w:t>
      </w:r>
      <w:r>
        <w:rPr>
          <w:lang w:val="en-US"/>
        </w:rPr>
        <w:t>/kg v </w:t>
      </w:r>
      <w:r>
        <w:rPr/>
        <w:t>Americe a 2 W</w:t>
      </w:r>
      <w:r>
        <w:rPr>
          <w:lang w:val="en-US"/>
        </w:rPr>
        <w:t>/</w:t>
      </w:r>
      <w:r>
        <w:rPr/>
        <w:t>kg v Evropě. Američané používají totiž malinko jinou metodu, proto přišli k jiným číslům. Počítají se průměrné hodnoty na 10 gramů v Evropě a na pouhý jeden gram v Americe. Tyto limity jsou paradoxně stanovovány jednou institucí IEEE (Institute of Electrical and Electronics Engineers). Tato instituce navrhuje také standardy v oblasti počítačů. Norma není šitá přímo na mobilní zařízení, ale odpovídá spíše obecnějším hygienickým podmínkám. IEEE se skládá ze širokého spektra vědců a univerzitních profesorů. Je tedy zajištěna dostatečná loajalita vůči schvalování standardů.</w:t>
      </w:r>
    </w:p>
    <w:p>
      <w:pPr>
        <w:pStyle w:val="Normal"/>
        <w:jc w:val="both"/>
        <w:rPr/>
      </w:pPr>
      <w:r>
        <w:rPr/>
        <w:tab/>
        <w:t>Jak se tedy měří norma pro vyzařování? Nejprve se samozřejmě vyzkouší na pokusných zvířatech, kdy dochází k hraničnímu limitu. Tj. stavu, kdy se již začnou projevovat příznaky spojené s ozářením. Množství přijmutého záření se udává ve stupnici SAR (Specific Absorbtion Rate) a základní jednotkou jsou W/kg. Například u zvířat byla sadou laboratorních testů zjištěna mez 4 W/kg. Pro člověka byl tedy určen limit desetkrát menší, podobně jako je například dimenzován most přes řeku na desetinu své skutečné maximální nosnosti.</w:t>
      </w:r>
    </w:p>
    <w:p>
      <w:pPr>
        <w:pStyle w:val="Normal"/>
        <w:ind w:firstLine="708"/>
        <w:jc w:val="both"/>
        <w:rPr/>
      </w:pPr>
      <w:r>
        <w:rPr/>
      </w:r>
    </w:p>
    <w:p>
      <w:pPr>
        <w:pStyle w:val="Normal"/>
        <w:ind w:firstLine="708"/>
        <w:jc w:val="both"/>
        <w:rPr/>
      </w:pPr>
      <w:r>
        <w:rPr>
          <w:b/>
        </w:rPr>
        <w:t>SAR</w:t>
      </w:r>
      <w:r>
        <w:rPr/>
        <w:t xml:space="preserve"> - jde o průměrnou hodnotu v 10 g objemu tkáně při výkonu do antény 0,25 W (v síti GMS je to časově průměrný výkon při formátu TDMA, tedy špička je 2 W); jednotlivé kusy i stejného typu mobilního telefonu se mohou lišit o 30 %; pro obyvatelstvo je od června 2000 v ČSN 36 7081 limit 2 W/kg (podle evropské specifikace ES 59005:1998, připravována je podrobnější novela EN) (zdroj www.mobil.cz)</w:t>
      </w:r>
    </w:p>
    <w:p>
      <w:pPr>
        <w:pStyle w:val="Normal"/>
        <w:jc w:val="both"/>
        <w:rPr/>
      </w:pPr>
      <w:r>
        <w:rPr/>
      </w:r>
    </w:p>
    <w:p>
      <w:pPr>
        <w:pStyle w:val="Normal"/>
        <w:jc w:val="both"/>
        <w:rPr/>
      </w:pPr>
      <w:r>
        <w:rPr/>
        <w:tab/>
        <w:t>Největší problém u mobilních telefonů je ovšem ten, že zde nemá celkem žádnou cenu počítat s celkovou váhou člověka. Naměřené hodnoty se totiž v této váze ztratí. Mobilní telefon ozařuje jen malou část hlavy, proto je nutno počítat s tzv. místním ozářením. To zohledňuje  lokání záření, které může být dostatečné pro vznik zdravotních potíží. Tato lokálně absorbovaná energie se ovšem vypočítá v relaci s celkovým SAR. V roce 1982 kdy byla tato norma vytvořena byl stanoven limit 8 W/kg. V roce 1991 byla tato hodnota upravena, zmenšena na 1,6 W/kg. Předešlo se tak určitým obavám, které vyvstaly poté, co se mobilní telefony rozšířily mezi obyčejné lidi. Nejnovější mobilní telefony ovšem dokáží regulovat sílu signálu podle jeho kvality. Snaží se udržet minimální signál tak, aby mohli ještě komunikovat se základní stanicí.</w:t>
      </w:r>
    </w:p>
    <w:p>
      <w:pPr>
        <w:pStyle w:val="Normal"/>
        <w:jc w:val="both"/>
        <w:rPr/>
      </w:pPr>
      <w:r>
        <w:rPr/>
        <w:tab/>
        <w:t>Samozřejmě, že výsledky takovýchto testů je dnes nutno brát s rezervou, protože nejsou k dispozici žádné dlouhodobější výsledky pozorování na člověku. Vše se pouze odehrává v laboratořích a sledují se jen měřitelné znaky jako vyzářená energie a teplo. Bohužel daleko podstatnější znaky jako například přímý vliv růstu tkáně a výskytu nádorů se zatím nepodařilo prokázat.</w:t>
      </w:r>
    </w:p>
    <w:p>
      <w:pPr>
        <w:pStyle w:val="Normal"/>
        <w:jc w:val="both"/>
        <w:rPr/>
      </w:pPr>
      <w:r>
        <w:rPr/>
        <w:tab/>
        <w:t>Obecně lze ale říci, že strach z mobilních telefonů je dán spíše jakousi módní vlnou strachu, nežli nějakého vážného nebezpečí. Například ještě nedávno se tvrdilo, že bydlení blízko televizních vysílačů je nebezpečné. Nebo se mělo za to, že dívání se do dvířek mikrovlnné trouby je nebezpečné. V tomto druhém případě to ale mělo jakýsi pozitivní smysl, neboť výrobci mikrovlnek poté odstínili imaginární záření jak jen se dalo. Ke škodě senzacechtivých novinářů ovšem mobilní telefon vyzařuje jen opravdový zlomek elektromagnetického záření a tak je podle mého názoru nutno hledat možná zdravotní rizika především v rovině psychologie.</w:t>
      </w:r>
    </w:p>
    <w:p>
      <w:pPr>
        <w:pStyle w:val="Normal"/>
        <w:jc w:val="both"/>
        <w:rPr/>
      </w:pPr>
      <w:r>
        <w:rPr/>
      </w:r>
    </w:p>
    <w:p>
      <w:pPr>
        <w:pStyle w:val="Heading2"/>
        <w:jc w:val="both"/>
        <w:rPr/>
      </w:pPr>
      <w:r>
        <w:rPr/>
        <w:t>Vývoj, od minulosti do dneška</w:t>
      </w:r>
    </w:p>
    <w:p>
      <w:pPr>
        <w:pStyle w:val="TextBody"/>
        <w:jc w:val="both"/>
        <w:rPr/>
      </w:pPr>
      <w:r>
        <w:rPr/>
        <w:tab/>
        <w:t>Během a po Druhé světové válce probíhaly četné testy na zjištění, zda-li nemají radiové frekvence nějaký vliv na člověka. Zkoumalo se zhruba ve frekvencích 915 až 2450 Mhz (zdroj IEEE). Bohužel většina výsledků testů je v současné době neaplikovatelná. Především kvůli pokročilým technologiím, ale také kvůli špatné metodice. Studovány byly totiž často i z hlediska zdraví naprosto nepodstatné jevy. Na další vlnu studií si tak musíme počkat až do devadesátých let. Ta souvisí s již zmiňovaným soudním případem a odstartovala především obrovský zájem laické veřejnosti. Jedním z největších grandů byl tzv. US Wireless, který ovšem nedonesl žádné konkrétní výsledky, pouze několik studií s nejasnými výsledky. Jen pro představu - v roce 2000 bylo rozpracováno okolo 200 studií jen na téma zdraví a mobilní telefony.</w:t>
      </w:r>
    </w:p>
    <w:p>
      <w:pPr>
        <w:pStyle w:val="Normal"/>
        <w:jc w:val="both"/>
        <w:rPr/>
      </w:pPr>
      <w:r>
        <w:rPr/>
      </w:r>
    </w:p>
    <w:p>
      <w:pPr>
        <w:pStyle w:val="Heading2"/>
        <w:jc w:val="both"/>
        <w:rPr/>
      </w:pPr>
      <w:r>
        <w:rPr/>
        <w:t>Spojitost mezi rakovinou a telefonem</w:t>
      </w:r>
    </w:p>
    <w:p>
      <w:pPr>
        <w:pStyle w:val="TextBody"/>
        <w:rPr/>
      </w:pPr>
      <w:r>
        <w:rPr/>
        <w:tab/>
        <w:t>Hledání spojitosti mezi mobilními telefony a rakovinou není vůbec lehké. Je to způsobeno především tím, že dosud přesně nevíme, co způsobuje rakovinou nakažené buňky. I když mobilní telefony nemají (dosud) žádnou prokázanou spojitost s rakovinou, rakovinou mozku ročně onemocní okolo 100 000 lidí jenom v USA. V zásadě můžeme používat dva druhy studií - první typ, založený na výsledcích milionů lékařských záznamů a druhý, založený na pokusech na zvířatech.</w:t>
      </w:r>
    </w:p>
    <w:p>
      <w:pPr>
        <w:pStyle w:val="Normal"/>
        <w:jc w:val="both"/>
        <w:rPr/>
      </w:pPr>
      <w:r>
        <w:rPr/>
        <w:tab/>
        <w:t>V roce 1996 jistý epidemiolog Kenneth Rothman zrevidoval 250 000 záznamů uživatelů mobilních telefonů a zjistil poměrně zajímavou skutečnost. Nebyl rozdíl v úmrtnosti mezi uživateli. kteří používali přístroje s anténou umístěnou blízko hlavy a mezi těmi, kteří měli anténu umístěnou na vozidle. Poté byl test ještě jednou aplikován. Tentokráte na 300 000 uživatelů, kteří byli vybráni z celých Spojených států. Jedinou kategorií, která vykazovala nějaké výsledky, byla nehodovost v závislosti na délce používání mobilních přístrojů.</w:t>
      </w:r>
    </w:p>
    <w:p>
      <w:pPr>
        <w:pStyle w:val="Normal"/>
        <w:jc w:val="both"/>
        <w:rPr/>
      </w:pPr>
      <w:r>
        <w:rPr/>
        <w:tab/>
        <w:t>Další studie Lennarda Hardella z Orebo Medical Centre, Švédsko sledovala 209 pacientů s rakovinou mozku a 425 zdravých lidí. Studie vyšla negativně ve všech sledovaných kategoriích. Média ovšem skočila po vedlejším efektu. Zjistilo se totiž, že pacienti s nádorem v mozku si „oblíbili“ stranu hlavy na které nádor měli a při telefonování ji používali více. Tento fakt se ale vzhledem k malému počtu účastníků nepodařilo dokázat.</w:t>
      </w:r>
    </w:p>
    <w:p>
      <w:pPr>
        <w:pStyle w:val="Normal"/>
        <w:jc w:val="both"/>
        <w:rPr/>
      </w:pPr>
      <w:r>
        <w:rPr/>
      </w:r>
    </w:p>
    <w:p>
      <w:pPr>
        <w:pStyle w:val="Heading2"/>
        <w:jc w:val="both"/>
        <w:rPr/>
      </w:pPr>
      <w:r>
        <w:rPr/>
        <w:t>Pokusy na zvířatech</w:t>
      </w:r>
    </w:p>
    <w:p>
      <w:pPr>
        <w:pStyle w:val="Normal"/>
        <w:jc w:val="both"/>
        <w:rPr/>
      </w:pPr>
      <w:r>
        <w:rPr/>
        <w:tab/>
        <w:t>Výsledky ze studií na zvířatech nepřinesly žádné spojitosti mezi rakovinou a mobilními přístroji. Krysy, které byly vystaveny záření 837 MHz nevykazovaly žádné znaky blížící se rakoviny. Pokus firmy Motorola v roce 1999 byl tedy negativní. O rok později ti samí vědci došly ke stejným závěrům i u analogových telefonů. Výsledky byly ověřeny další skupinou vědců. V roce 1995 Henry Lay z University of Washington provedl pokus, ve kterém vystavil krysy záření o síle 1W</w:t>
      </w:r>
      <w:r>
        <w:rPr>
          <w:lang w:val="en-US"/>
        </w:rPr>
        <w:t>/kg.</w:t>
      </w:r>
      <w:r>
        <w:rPr/>
        <w:t xml:space="preserve"> Výsledek byl ten, že prý byly nalezeny porušené buňky v mozku – možný začátek nádoru. Jeho závěry ovšem nepotvrdila ani jedna ze tří následujících studií a tak musel Lay svůj výsledek odvolat.</w:t>
      </w:r>
    </w:p>
    <w:p>
      <w:pPr>
        <w:pStyle w:val="Heading2"/>
        <w:jc w:val="both"/>
        <w:rPr/>
      </w:pPr>
      <w:r>
        <w:rPr/>
        <w:t>Jak to funguje</w:t>
      </w:r>
    </w:p>
    <w:p>
      <w:pPr>
        <w:pStyle w:val="TextBody"/>
        <w:rPr/>
      </w:pPr>
      <w:r>
        <w:rPr/>
        <w:tab/>
        <w:t>Anténa analogových mobilních přístrojů vyzařuje 600 mW (u nás TIP!), digitální přístroje asi 125 mW (GSM). Obrovský problém je ovšem ten, že záleží na poloze mobilního telefonu u hlavy. Druhý problém je ten, že nelze měřit přímo u hlavy, ale v nádrži tekutiny tvaru hlavy. Hlavně první fakt může hodně degradovat výsledky testu.</w:t>
      </w:r>
    </w:p>
    <w:p>
      <w:pPr>
        <w:pStyle w:val="TextBody"/>
        <w:jc w:val="center"/>
        <w:rPr>
          <w:lang w:val="en-US"/>
        </w:rPr>
      </w:pPr>
      <w:bookmarkStart w:id="0" w:name="_1071860096"/>
      <w:bookmarkEnd w:id="0"/>
      <w:r>
        <w:rPr>
          <w:lang w:val="en-US"/>
        </w:rPr>
        <w:object w:dxaOrig="4440" w:dyaOrig="4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2pt;height:237pt" filled="f" o:ole="">
            <v:imagedata r:id="rId4" o:title=""/>
          </v:shape>
          <o:OLEObject Type="Embed" ProgID="" ShapeID="ole_rId3" DrawAspect="Content" ObjectID="_1933826573" r:id="rId3"/>
        </w:object>
      </w:r>
    </w:p>
    <w:p>
      <w:pPr>
        <w:pStyle w:val="TextBody"/>
        <w:jc w:val="center"/>
        <w:rPr>
          <w:lang w:val="en-US"/>
        </w:rPr>
      </w:pPr>
      <w:r>
        <w:rPr>
          <w:lang w:val="en-US"/>
        </w:rPr>
      </w:r>
    </w:p>
    <w:p>
      <w:pPr>
        <w:pStyle w:val="TextBody"/>
        <w:rPr/>
      </w:pPr>
      <w:r>
        <w:rPr/>
        <w:t xml:space="preserve"> </w:t>
      </w:r>
      <w:r>
        <w:rPr/>
        <w:t>Snížit vyzařované teplo může také design telefonu. Umístěním antény co nejdále od hlavy ovšem telefon dělá obézním, přesně proti nastolenému módnímu trendu zeštíhlování. V současnosti většina mobilních telefonů splňuje limity, dané IEEE. V minulosti jsou ovšem známy případy, kdy např. firma Sony musela stáhnout  z oběhu 60 000 telefonů kvůli tomu, že nesplňovaly limit.</w:t>
      </w:r>
    </w:p>
    <w:p>
      <w:pPr>
        <w:pStyle w:val="TextBody"/>
        <w:rPr/>
      </w:pPr>
      <w:r>
        <w:rPr/>
      </w:r>
    </w:p>
    <w:p>
      <w:pPr>
        <w:pStyle w:val="Heading2"/>
        <w:jc w:val="both"/>
        <w:rPr/>
      </w:pPr>
      <w:r>
        <w:rPr/>
        <w:t>Závěr</w:t>
      </w:r>
    </w:p>
    <w:p>
      <w:pPr>
        <w:pStyle w:val="Normal"/>
        <w:jc w:val="both"/>
        <w:rPr/>
      </w:pPr>
      <w:r>
        <w:rPr/>
        <w:tab/>
        <w:t>V současnosti neexistuje žádná studie, která by potvrzovala přímou či nepřímou spojitost mobilních telefonů a rakoviny. Ani pokusy na zvířatech nedokázaly žádnou spojitost, i když některé menší vlivy se potvrdily. Ty ovšem mohou být způsobeny metodikou provádění testu. V současné době probíhají dva velké testy. Jeden v International Agency for Research on Cancer (IARC), v Lyonu, Francie. Výsledky projektu, dotovaného 8 miliony euro a na kterém se účastní 10 zemí, lze očekávat do tří let. Druhý probíhá v USA a je dotován 1 milionem dolarů.</w:t>
      </w:r>
    </w:p>
    <w:p>
      <w:pPr>
        <w:pStyle w:val="Normal"/>
        <w:jc w:val="both"/>
        <w:rPr>
          <w:rStyle w:val="Standardnpsmoodstavce"/>
        </w:rPr>
      </w:pPr>
      <w:r>
        <w:rPr/>
        <w:tab/>
        <w:t>V závěru si dovolím několik malých rad. Používejte pokud možno hands-free, které udržuje mobilní telefon v dostatečné vzdálenosti, snižte používání telefonu na minimum – nepodléhejte módním telefonním vlnám a snažte se vyvarovat míst, kde je signál slabý.</w:t>
      </w:r>
    </w:p>
    <w:p>
      <w:pPr>
        <w:pStyle w:val="Normal"/>
        <w:jc w:val="both"/>
        <w:rPr>
          <w:rStyle w:val="Standardnpsmoodstavc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Radim Pavlíček</w:t>
      </w:r>
    </w:p>
    <w:p>
      <w:pPr>
        <w:pStyle w:val="Normal"/>
        <w:jc w:val="right"/>
        <w:rPr>
          <w:lang w:val="en-US"/>
        </w:rPr>
      </w:pPr>
      <w:r>
        <w:rPr/>
        <w:t>xpavlic</w:t>
      </w:r>
      <w:r>
        <w:rPr>
          <w:lang w:val="en-US"/>
        </w:rPr>
        <w:t>4@fi.muni.cz</w:t>
      </w:r>
    </w:p>
    <w:p>
      <w:pPr>
        <w:pStyle w:val="Normal"/>
        <w:jc w:val="both"/>
        <w:rPr>
          <w:lang w:val="en-US"/>
        </w:rPr>
      </w:pPr>
      <w:r>
        <w:rPr>
          <w:lang w:val="en-US"/>
        </w:rPr>
      </w:r>
    </w:p>
    <w:p>
      <w:pPr>
        <w:pStyle w:val="Normal"/>
        <w:jc w:val="both"/>
        <w:rPr/>
      </w:pPr>
      <w:r>
        <w:rPr/>
      </w:r>
    </w:p>
    <w:p>
      <w:pPr>
        <w:pStyle w:val="Normal"/>
        <w:jc w:val="both"/>
        <w:rPr/>
      </w:pPr>
      <w:r>
        <w:rPr/>
        <w:tab/>
      </w:r>
    </w:p>
    <w:p>
      <w:pPr>
        <w:pStyle w:val="Zdroj"/>
        <w:jc w:val="both"/>
        <w:rPr/>
      </w:pPr>
      <w:r>
        <w:rPr/>
        <w:t xml:space="preserve"> </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Zdroj">
    <w:name w:val="Zdroj"/>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6:28:00Z</dcterms:created>
  <dc:creator>Jahoda Bure</dc:creator>
  <dc:description/>
  <dc:language>en-US</dc:language>
  <cp:lastModifiedBy>Jahoda Bure</cp:lastModifiedBy>
  <dcterms:modified xsi:type="dcterms:W3CDTF">2002-01-06T22:11:00Z</dcterms:modified>
  <cp:revision>24</cp:revision>
  <dc:subject/>
  <dc:title>Informace o záření ve Velké Británii</dc:title>
</cp:coreProperties>
</file>