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0"/>
          <w:lang w:val="cs-CZ"/>
        </w:rPr>
      </w:pPr>
      <w:r>
        <w:rPr>
          <w:rFonts w:cs="Times New Roman" w:ascii="Times New Roman" w:hAnsi="Times New Roman"/>
          <w:sz w:val="40"/>
          <w:lang w:val="cs-CZ"/>
        </w:rPr>
        <w:t>Moderní  metody čištění odpadních vod</w:t>
        <w:br/>
        <w:t>(situace v ČR)</w:t>
      </w:r>
    </w:p>
    <w:p>
      <w:pPr>
        <w:pStyle w:val="Heading2"/>
        <w:rPr/>
      </w:pPr>
      <w:r>
        <w:rPr/>
        <w:t>Úvod</w:t>
      </w:r>
    </w:p>
    <w:p>
      <w:pPr>
        <w:pStyle w:val="Odstavec"/>
        <w:rPr/>
      </w:pPr>
      <w:r>
        <w:rPr/>
        <w:t xml:space="preserve">Odpadní vody jsou jedním z mnoha druhů odpadů, se kterým se můžeme setkat a také setkáváme nejen v našem každodenním běžném životě. Je třeba s nimi správně nakládat a zacházet tak, abychom i touto částí svého konání přispěli k trvale udržitelnému rozvoji. </w:t>
      </w:r>
    </w:p>
    <w:p>
      <w:pPr>
        <w:pStyle w:val="Odstavec"/>
        <w:rPr/>
      </w:pPr>
      <w:r>
        <w:rPr/>
        <w:t xml:space="preserve">Definici odpadních vod můžeme nalézt v § 38 vodního zákona. </w:t>
      </w:r>
      <w:r>
        <w:rPr>
          <w:i/>
        </w:rPr>
        <w:t>Odpadní vody jsou vody použité  v obytných, průmyslových, zemědělských,  zdravotnických  a jiných stavbách, zařízeních nebo dopravních prostředcích,  pokud  mají po použití změněnou jakost (složení nebo teplotu),  jakož i jiné vody z nich  odtékající, pokud mohou ohrozit  jakost povrchových nebo podzemních vod. Odpadní  vody jsou i  průsakové vody z odkališť nebo ze skládek odpadu</w:t>
      </w:r>
      <w:r>
        <w:rPr/>
        <w:t>.[1]</w:t>
      </w:r>
    </w:p>
    <w:p>
      <w:pPr>
        <w:pStyle w:val="Odstavec"/>
        <w:rPr/>
      </w:pPr>
      <w:r>
        <w:rPr/>
        <w:t>Vodní zákon dále stanoví, že ten, kdo odpadní vody vypouští do povrchových či podzemních vod, je povinen zajišťovat jejich zneškodňování. To musí činit podle podmínek stanovených v povolení k jejich vypouštění (vydává vodoprávní úřad).</w:t>
      </w:r>
    </w:p>
    <w:p>
      <w:pPr>
        <w:pStyle w:val="Odstavec"/>
        <w:rPr/>
      </w:pPr>
      <w:r>
        <w:rPr/>
        <w:t xml:space="preserve">Odpadní vody a znečištění, která obsahují můžeme členit podle různých kriterií. Například [2] rozděluje odpadní vody na odpadní vody splaškové (splašky), které pocházejí od obyvatelstva, z hygienických zařízení, restaurací, kuchyní, hotelů, nemocnic a podobně a na městské odpadní vody, kde část odpadních vod pochází z průmyslu, dopravy, služeb a podobně. </w:t>
      </w:r>
    </w:p>
    <w:p>
      <w:pPr>
        <w:pStyle w:val="Odstavec"/>
        <w:rPr/>
      </w:pPr>
      <w:r>
        <w:rPr/>
        <w:t>Z hlediska znečištění, jež odpadní vody obsahují, můžeme rozlišovat nerozpuštěné látky, rozpuštěné látky a speciální znečištění [2]. Nerozpuštěné látky zahrnují především látky pevné. Ty se při vypouštění mohou částečně usazovat, v případě biologických látek (například zbytky potravin) působit nepříznivě esteticky a hygienicky ve vodních tocích, v případě látek syntetických (například fólie, vlákna) nepříznivě ovlivňovat vodní živočichy a způsobovat zachycování dalších nečistot. Při čištění odpadních vod je tedy nutné nejdříve zachytit pevné látky. Rozpuštěné látky nelze odstranit usazením či mechanickým zachycením. Tyto látky mohou ovlivňovat například pach či kyselost vody a vážně ohrožovat biologický život ve vodách či nepříznivě působit na stavby. Speciální znečištění se nachází v odpadních vodách z průmyslu a služeb.</w:t>
      </w:r>
    </w:p>
    <w:p>
      <w:pPr>
        <w:pStyle w:val="Heading2"/>
        <w:rPr/>
      </w:pPr>
      <w:r>
        <w:rPr/>
        <w:t>Metody čištění</w:t>
      </w:r>
    </w:p>
    <w:p>
      <w:pPr>
        <w:pStyle w:val="Heading3"/>
        <w:rPr/>
      </w:pPr>
      <w:r>
        <w:rPr/>
        <w:t>Lapáky písků, tuků, olejů a benzínu</w:t>
      </w:r>
    </w:p>
    <w:p>
      <w:pPr>
        <w:pStyle w:val="Odstavec"/>
        <w:rPr/>
      </w:pPr>
      <w:r>
        <w:rPr/>
        <w:t>Lapáky písků zachycují pevné těžké nečistoty, které přicházejí s odapdní vodou. Mohou být řešeny například jako štěrbinové, někdy může stačit pouhá prohlubeň v přítokovém žlabu. Lapáky tuků, olejů a benzínu zachycují tyto látky například v sedimentačních jímkách. Lapáky musí být pravidelně čištěny.</w:t>
      </w:r>
    </w:p>
    <w:p>
      <w:pPr>
        <w:pStyle w:val="Odstavec"/>
        <w:rPr/>
      </w:pPr>
      <w:r>
        <w:rPr/>
        <w:t xml:space="preserve">Jedním z výrobců lapáků tuků je společnost Agro eko, s. r. o. Ta k jejich funkci uvádí: </w:t>
      </w:r>
      <w:r>
        <w:rPr>
          <w:i/>
        </w:rPr>
        <w:t>Funkce lapáku  tuků spočívá v gravitačním oddělování tukových látek  a olejů z  vody. Odpadní voda přechází přes kalový prostor,  ve kterém se usadí neplovoucí  částice a shromažďují se zachycené vysrážené tukové látky. Odpadní voda dále  prochází  pod nornou stěnou, která brání tukovým látkám unikat do odtoku</w:t>
      </w:r>
      <w:r>
        <w:rPr/>
        <w:t>. [3] Agro eko se dále mimo jiné zabývá výrobou odlučovačů ropných látek, septiků a žump.</w:t>
      </w:r>
    </w:p>
    <w:p>
      <w:pPr>
        <w:pStyle w:val="Heading3"/>
        <w:rPr/>
      </w:pPr>
      <w:r>
        <w:rPr/>
        <w:t>Žumpy a septiky</w:t>
      </w:r>
    </w:p>
    <w:p>
      <w:pPr>
        <w:pStyle w:val="Odstavec"/>
        <w:rPr/>
      </w:pPr>
      <w:r>
        <w:rPr>
          <w:i/>
        </w:rPr>
        <w:t>Žumpy  jsou bezodtokové jímky s  doporučenou četností vyvážení  menší než 1 x za 20 dní, přičemž denní produkce  odpadních  vod se obvykle uvažuje hodnotou 120 l/osobu x den.</w:t>
      </w:r>
      <w:r>
        <w:rPr>
          <w:rFonts w:cs="Arial" w:ascii="Arial" w:hAnsi="Arial"/>
          <w:i/>
          <w:sz w:val="20"/>
        </w:rPr>
        <w:t xml:space="preserve"> </w:t>
      </w:r>
      <w:r>
        <w:rPr/>
        <w:t>[2] Důležitá je volba umístění žumpy, aby byla zajištěna možnost jejího vyklízení a aby byly zajištěny minimální vzdálenosti od zdrojů vody a stěn domů. Stěny a dno žumpy musí být vodotěsné.</w:t>
      </w:r>
    </w:p>
    <w:p>
      <w:pPr>
        <w:pStyle w:val="Odstavec"/>
        <w:rPr/>
      </w:pPr>
      <w:r>
        <w:rPr>
          <w:i/>
        </w:rPr>
        <w:t>Septik  je průtočná zakrytá nádrž  umístěná v zemi sloužící  k odsedimentování splašků. Prostor nádrže je rozdělen  přepážkami  ve dvě až tři postupně protékané komory, v nichž se hromadí  usazující  se kal, který zde vyhnívá. Zdržení v septiku  by mělo být min. 5 dní, aby bylo  dosaženo účinnosti čištění  alespoň 20%</w:t>
      </w:r>
      <w:r>
        <w:rPr>
          <w:rFonts w:cs="Arial" w:ascii="Arial" w:hAnsi="Arial"/>
          <w:i/>
        </w:rPr>
        <w:t>.</w:t>
      </w:r>
      <w:r>
        <w:rPr/>
        <w:t>[2]</w:t>
      </w:r>
      <w:r>
        <w:rPr>
          <w:rFonts w:cs="Arial" w:ascii="Arial" w:hAnsi="Arial"/>
        </w:rPr>
        <w:t xml:space="preserve"> </w:t>
      </w:r>
    </w:p>
    <w:p>
      <w:pPr>
        <w:pStyle w:val="Odstavec"/>
        <w:rPr>
          <w:rFonts w:ascii="Arial" w:hAnsi="Arial" w:cs="Arial"/>
        </w:rPr>
      </w:pPr>
      <w:r>
        <w:rPr/>
        <w:t>V případě splaškových odpadních vod lze kombinovat použítí žumpy a septiku, čímž můžeme dosáhnout lepšího účinku čištění. Do žumpy odvádíme fekální vody, do septiku ostatní odpadní vody.</w:t>
      </w:r>
    </w:p>
    <w:p>
      <w:pPr>
        <w:pStyle w:val="Odstavec"/>
        <w:rPr/>
      </w:pPr>
      <w:r>
        <w:rPr/>
        <w:t>Septik, jako stavebně jednoduché a nenáročné čistící zařízení, nevyžaduje předčištění (lapáky) a elektrickou energii. Pro jeho činnost je důležité pravidelné vyklízení kalu. Použití se nabízí jak pro domácnosti, tak pro větší čistírny odpadních vod, jako první stupeň čištění.</w:t>
      </w:r>
    </w:p>
    <w:p>
      <w:pPr>
        <w:pStyle w:val="Odstavec"/>
        <w:rPr/>
      </w:pPr>
      <w:r>
        <w:rPr/>
        <w:t>Společnost Polytex Composite, s. r. o. [4] nabízí laminátové skladebné jímky pro žumpy a septiky. Výhody skladebných jímek spočívají ve snadném transportu, samonosné konstrukci (odpadá betonáž), jednoduché montáži a osazení a vysoké životnosti.</w:t>
      </w:r>
    </w:p>
    <w:p>
      <w:pPr>
        <w:pStyle w:val="Odstavec"/>
        <w:rPr/>
      </w:pPr>
      <w:r>
        <w:rPr/>
        <w:t>Učinnost septiků lze dále zvýšit zařazením pískového  nebo jiného filtru za septik.</w:t>
      </w:r>
    </w:p>
    <w:p>
      <w:pPr>
        <w:pStyle w:val="Heading3"/>
        <w:rPr/>
      </w:pPr>
      <w:r>
        <w:rPr/>
        <w:t>Domovní čistírny odpadních vod</w:t>
      </w:r>
    </w:p>
    <w:p>
      <w:pPr>
        <w:pStyle w:val="Odstavec"/>
        <w:rPr>
          <w:i/>
          <w:i/>
        </w:rPr>
      </w:pPr>
      <w:r>
        <w:rPr>
          <w:i/>
        </w:rPr>
        <w:t xml:space="preserve">K čištění  odpadních vod se používají  jednak mikroorganizmy pevně přisedlé k podkladu ve  formě  různých systémů biofiltrů a biodisků, které jsou smáčeny  odpadními vodami,  a jednak aktivační systémy s kalem ve vznosu,  kde jsou vločky kalu promíchávány  s odpadní vodou a vzduchem. Většina  čistíren odpadních  vod je založena na aerobním způsobu čištění odpadních vod,  kdy je organická hmota rozkládána směsí mikroorganismů,  ke svému životu  potřebujících kyslík ze vzduchu. </w:t>
      </w:r>
      <w:r>
        <w:rPr/>
        <w:t>[2]</w:t>
      </w:r>
    </w:p>
    <w:p>
      <w:pPr>
        <w:pStyle w:val="Odstavec"/>
        <w:rPr/>
      </w:pPr>
      <w:r>
        <w:rPr/>
        <w:t>Každá čistírna se obvykle skládá ze tří částí - hrubé předčištění (oddělení hrubých nečistot od odpadní vody), aerobní stupeň (biologické čištění s následným oddělením kalu) a prostor na skladování produktů čištění.</w:t>
      </w:r>
    </w:p>
    <w:p>
      <w:pPr>
        <w:pStyle w:val="Odstavec"/>
        <w:rPr/>
      </w:pPr>
      <w:r>
        <w:rPr/>
        <w:t>Domovní čistírny s biofiltry fungují tak, že voda předčištěná od hrubých nečistot přepadá na náplň biologického filtru. Ten je obvykle z plastu, s velkým specifickým povrchem, na kterém jsou pevně přisedlé biologické kultury, jež čistí protékající vodu. Odumřelé kultury se poté oddělí od vyčištěné vody a usazují se v sedimentační části nádrže. V ČR není žádný výrobce biofiltrů s významějším podílem na trhu. Biofiltry dělíme na pomalé (nízkozátěžové) a rychlofitry. U pomalých přechází voda přes filtr pouze jednou, rychlofitry vyžadují neustálé skrápění, nesmí vyschnout.</w:t>
      </w:r>
    </w:p>
    <w:p>
      <w:pPr>
        <w:pStyle w:val="Odstavec"/>
        <w:rPr/>
      </w:pPr>
      <w:r>
        <w:rPr/>
        <w:t>Domovní čistírny s biodisky jsou považovány za nejrozšířenější typ čistíren v ČR. Postup čištění probíhá následovně [2]</w:t>
      </w:r>
      <w:r>
        <w:rPr>
          <w:i/>
        </w:rPr>
        <w:t xml:space="preserve">: Odpadní  vody přitékají do nádrže primární sedimentace, kde zůstávají  hrubé  nečistoty. Následně předčištěné odpadní vody gravitačně  natékají do čerpacího  prostoru, odkud jsou naběračkami dopravovány  do vany biodisků. Biodisky se  pomalu otáčejí a částečně  smáčí v odpadní vodě čímž dodávají vzduch i  živiny  z odpadní vody pro mikroorganismy přisedlé na členitém povrchu  biodisků. Takto vyčištěná voda se směsí odpadlého kalu  odtéká do dosazovací  nádrže, kde kal se usadí u dna a čistá  voda odtéká do odtoku. </w:t>
      </w:r>
      <w:r>
        <w:rPr/>
        <w:t>Při tomto způsobu čištění je zapotřebí energie. Mechanický stupeň na principu septiku vyrovnává přítok a zároveň zde probíhá vyhnívání usazeného kalu. Biologický stupeň potřebuje ke své činnosti přiměřené množství kyslíku.</w:t>
      </w:r>
    </w:p>
    <w:p>
      <w:pPr>
        <w:pStyle w:val="Odstavec"/>
        <w:rPr/>
      </w:pPr>
      <w:r>
        <w:rPr/>
        <w:t>Domovní čistírny mohou být vybaveny také aktivační nádrží, ve které je promíchávána směs mikroorganismů s odpadní vodou za současného dodávání tlakového vzduchu. Mikroorganismy nejsou pevně přisedlé na povrchu. Po určité době dojde k vyčištění vody a oddělení vloček kalu, které jsou těžší než voda a klesají ke dnu nádrže.</w:t>
      </w:r>
    </w:p>
    <w:p>
      <w:pPr>
        <w:pStyle w:val="Odstavec"/>
        <w:rPr/>
      </w:pPr>
      <w:r>
        <w:rPr/>
        <w:t>Společnost Agro eko, s. r. o. [3] nabízí domovní biologické čistírny TOPAS.  Jsou určeny pro použití u rodinných domků, činžovních domů a menších provozoven. Čistírna je dodávána jako jednodílná plastnová nádrž (s víkem) z polypropylenu a je osazována do výkopu pod úroveň terénu. Tyto čistírny jsou určeny pro splaškové odpadní vody, nikoliv pro dešťové či průmyslové odpadní vody.</w:t>
      </w:r>
    </w:p>
    <w:p>
      <w:pPr>
        <w:pStyle w:val="Heading3"/>
        <w:rPr/>
      </w:pPr>
      <w:r>
        <w:rPr/>
        <w:t>Technologie EC.D. ENVIROTECH [5]</w:t>
      </w:r>
    </w:p>
    <w:p>
      <w:pPr>
        <w:pStyle w:val="Odstavec"/>
        <w:rPr/>
      </w:pPr>
      <w:r>
        <w:rPr/>
        <w:t>Tato technologie čištění odpadních vod je založena na cirkulaci vody střídavě mezi biofilmovým nosičem a aktivovaným kalem. Odpadní vodu čistí jednak bakteriální kultura přisedlá na plastovém nosiči a jednak plovoucí bakteriální aktivovaný kal. Provzdušňování zajišťuje jemnobublinová aerace.</w:t>
      </w:r>
    </w:p>
    <w:p>
      <w:pPr>
        <w:pStyle w:val="Odstavec"/>
        <w:rPr/>
      </w:pPr>
      <w:r>
        <w:rPr/>
        <w:t xml:space="preserve">Jak uvádí výrobce, čistírny s touto technologií </w:t>
      </w:r>
      <w:r>
        <w:rPr>
          <w:i/>
        </w:rPr>
        <w:t xml:space="preserve">využívají střídání anaerobních, anoxických a oxických  podmínek kultivace  čistících kultur za účelem simultánního  odstraňování organického znečištění a  nutrientů. </w:t>
      </w:r>
    </w:p>
    <w:p>
      <w:pPr>
        <w:pStyle w:val="Odstavec"/>
        <w:rPr/>
      </w:pPr>
      <w:r>
        <w:rPr/>
        <w:t>Této technologii nevadí nižší zatížení, tj. buď menší  množství přitékající vody  nebo řidší voda. Mezi výhody  této technologie patří nízké investiční náklady,  nízké  nároky na energii a minimální provozní náklady. Netradiční je také stavební provedení. Čistírna nepřipomíná nevzhledné areály velkých betonových nádrží na okraji města. Využívá zakryté prostory k intenzívním pěstitelským účelům. Teplo, vlhkost, prostředí, zdroje substrátu a organická hnojiva mají příznivý vliv na čistírenský proces a růstové podmínky.Produkovaný kyslík je využíván k čištění.</w:t>
      </w:r>
    </w:p>
    <w:p>
      <w:pPr>
        <w:pStyle w:val="Heading3"/>
        <w:rPr/>
      </w:pPr>
      <w:r>
        <w:rPr/>
        <w:t>Technologie ENVI-PUR [6]</w:t>
      </w:r>
    </w:p>
    <w:p>
      <w:pPr>
        <w:pStyle w:val="Odstavec"/>
        <w:rPr/>
      </w:pPr>
      <w:r>
        <w:rPr/>
        <w:t>Technologie, jež využívají čistírny odpadních vod dodávané společností Envi-pur, s. r. o., je založena na velmi nízkém zatížení aktivovaného kalu, což vede ke snížení jeho produkce a nutnosti odkalování. Tyto čistírny navíc nepotřebují předřazenou nádrž či septik, v zimě není zapotřebí žádné přitápění. Pro pohon čistírny je využívána membránová vzduchová pumpa, která má minimální spotřebu elektrické energie.</w:t>
      </w:r>
    </w:p>
    <w:p>
      <w:pPr>
        <w:pStyle w:val="Odstavec"/>
        <w:rPr/>
      </w:pPr>
      <w:r>
        <w:rPr/>
        <w:t>Konstukčně jsou čistírny řešeny jako válcová plastová nádrž či kombinace betonové nádrže s technologickou vestavbou. Je také možné stávající septik či žumpu přebudovat na čístírnu vložením technologické vestavby. Vestavba bude zpravidla menší, než stávající septik, takže přebytečný prostor lze použít například jako zásobník na vyčištěnou vodu.</w:t>
      </w:r>
    </w:p>
    <w:p>
      <w:pPr>
        <w:pStyle w:val="Odstavec"/>
        <w:rPr/>
      </w:pPr>
      <w:r>
        <w:rPr/>
        <w:t xml:space="preserve">Technologie Envi-pur zahrnuje také nové typy pískových filtrů iRF. Jedná se o tlakové pískové rychlofiltry s možností dvou variant použití (cyklická a průtoková). Nasazení těchto filtrů je vhodné k čištění a úpravě vody pro malé a střední odběratele pro čištění vody v bazénech, třetí stupeň při čištění odpadních vod nebo pro úprav vod ve studních (cyklickávarianta) či k úpravě surové vody na vodu pitnou (průtoková varianta). Výhody vysokého pracího účinku a zvýšené kalové kapacity hodnotí výrobce takto: </w:t>
      </w:r>
      <w:r>
        <w:rPr>
          <w:i/>
        </w:rPr>
        <w:t xml:space="preserve">Oproti obvyklým způsobům praní  se pískové lože  neuvádí do expanze silou proudu prací vody,  ale propadáním písku do spodní části  filtru za pomocí patentovaného  injektorového zařízení, přičemž se filtrační  náplň  postupně vypírá třemi různými způsoby. Díky intenzivnímu  praní písku se  radikálně zvýší kalová kapacita. </w:t>
      </w:r>
    </w:p>
    <w:p>
      <w:pPr>
        <w:pStyle w:val="Heading2"/>
        <w:rPr/>
      </w:pPr>
      <w:r>
        <w:rPr/>
        <w:t>Závěr</w:t>
      </w:r>
    </w:p>
    <w:p>
      <w:pPr>
        <w:pStyle w:val="Odstavec"/>
        <w:rPr/>
      </w:pPr>
      <w:r>
        <w:rPr/>
        <w:t>Metod a postupů čištění odpadních vod je mnoho, stejně jako firem, které se touto problematikou zabývají. Zmínil jsem pouze metody, které mě zaujaly, ať už svou jednoduchostí či důmyslným řešením.</w:t>
      </w:r>
    </w:p>
    <w:p>
      <w:pPr>
        <w:pStyle w:val="Heading2"/>
        <w:rPr/>
      </w:pPr>
      <w:r>
        <w:rPr/>
        <w:t>Literatura:</w:t>
      </w:r>
    </w:p>
    <w:p>
      <w:pPr>
        <w:pStyle w:val="Zkladntext"/>
        <w:numPr>
          <w:ilvl w:val="0"/>
          <w:numId w:val="2"/>
        </w:numPr>
        <w:rPr/>
      </w:pPr>
      <w:r>
        <w:rPr/>
        <w:t xml:space="preserve">Zákon č. 254/2001 Sb., </w:t>
      </w:r>
      <w:r>
        <w:rPr>
          <w:sz w:val="22"/>
        </w:rPr>
        <w:t>o vodách a o změně některých zákonů  (vodní  zákon) {</w:t>
      </w:r>
      <w:hyperlink r:id="rId2">
        <w:r>
          <w:rPr>
            <w:rStyle w:val="InternetLink"/>
          </w:rPr>
          <w:t>http://www.env.cz/www/zakon.nsf/2a434831dcbe8c3fc12564e900675b1b/20f9c15060cad3aec1256ae30038d05c?OpenDocument</w:t>
        </w:r>
      </w:hyperlink>
      <w:r>
        <w:rPr>
          <w:sz w:val="22"/>
        </w:rPr>
        <w:t>}</w:t>
      </w:r>
    </w:p>
    <w:p>
      <w:pPr>
        <w:pStyle w:val="Zkladntext"/>
        <w:numPr>
          <w:ilvl w:val="0"/>
          <w:numId w:val="2"/>
        </w:numPr>
        <w:rPr/>
      </w:pPr>
      <w:hyperlink r:id="rId3">
        <w:r>
          <w:rPr>
            <w:rStyle w:val="InternetLink"/>
          </w:rPr>
          <w:t>http://www.cistirny.cz/</w:t>
        </w:r>
      </w:hyperlink>
    </w:p>
    <w:p>
      <w:pPr>
        <w:pStyle w:val="Zkladntext"/>
        <w:numPr>
          <w:ilvl w:val="0"/>
          <w:numId w:val="2"/>
        </w:numPr>
        <w:rPr/>
      </w:pPr>
      <w:hyperlink r:id="rId4">
        <w:r>
          <w:rPr>
            <w:rStyle w:val="InternetLink"/>
          </w:rPr>
          <w:t>http://www.agro-eko.cz/Cisticky/Cisticky.htm</w:t>
        </w:r>
      </w:hyperlink>
    </w:p>
    <w:p>
      <w:pPr>
        <w:pStyle w:val="Zkladntext"/>
        <w:numPr>
          <w:ilvl w:val="0"/>
          <w:numId w:val="2"/>
        </w:numPr>
        <w:rPr/>
      </w:pPr>
      <w:hyperlink r:id="rId5">
        <w:r>
          <w:rPr>
            <w:rStyle w:val="InternetLink"/>
          </w:rPr>
          <w:t>http://www.polytex.cz/cz/index.html</w:t>
        </w:r>
      </w:hyperlink>
    </w:p>
    <w:p>
      <w:pPr>
        <w:pStyle w:val="Zkladntext"/>
        <w:numPr>
          <w:ilvl w:val="0"/>
          <w:numId w:val="2"/>
        </w:numPr>
        <w:rPr/>
      </w:pPr>
      <w:hyperlink r:id="rId6">
        <w:r>
          <w:rPr>
            <w:rStyle w:val="InternetLink"/>
          </w:rPr>
          <w:t>http://www.ecd.cz/</w:t>
        </w:r>
      </w:hyperlink>
    </w:p>
    <w:p>
      <w:pPr>
        <w:pStyle w:val="Zkladntext"/>
        <w:numPr>
          <w:ilvl w:val="0"/>
          <w:numId w:val="2"/>
        </w:numPr>
        <w:rPr/>
      </w:pPr>
      <w:hyperlink r:id="rId7">
        <w:r>
          <w:rPr>
            <w:rStyle w:val="InternetLink"/>
          </w:rPr>
          <w:t>http://www.envi-pur.cz/</w:t>
        </w:r>
      </w:hyperlink>
    </w:p>
    <w:sectPr>
      <w:headerReference w:type="default" r:id="rId8"/>
      <w:footerReference w:type="default" r:id="rId9"/>
      <w:type w:val="nextPage"/>
      <w:pgSz w:w="11906" w:h="16838"/>
      <w:pgMar w:left="1440" w:right="1440" w:gutter="0" w:header="1798" w:top="1854"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4140" w:leader="none"/>
        <w:tab w:val="left" w:pos="7560" w:leader="none"/>
        <w:tab w:val="left" w:pos="7830" w:leader="none"/>
        <w:tab w:val="left" w:pos="7920" w:leader="none"/>
        <w:tab w:val="left" w:pos="8280" w:leader="none"/>
      </w:tabs>
      <w:rPr/>
    </w:pPr>
    <w:r>
      <w:rPr/>
      <w:t xml:space="preserve">Daniel Navrátil, </w:t>
    </w:r>
    <w:r>
      <w:rPr>
        <w:lang w:val="en-US"/>
      </w:rPr>
      <w:t>xnavrat1</w:t>
    </w:r>
    <w:r>
      <w:rPr/>
      <w:tab/>
      <w:t>P108</w:t>
    </w:r>
    <w:r>
      <w:rPr>
        <w:lang w:val="en-US"/>
      </w:rPr>
      <w:t xml:space="preserve"> Environmentalistika</w:t>
    </w:r>
    <w:r>
      <w:rPr/>
      <w:tab/>
      <w:tab/>
      <w:tab/>
      <w:t>11. 12. 2001</w:t>
    </w:r>
  </w:p>
  <w:p>
    <w:pPr>
      <w:pStyle w:val="Normal"/>
      <w:tabs>
        <w:tab w:val="clear" w:pos="720"/>
        <w:tab w:val="left" w:pos="3600" w:leader="none"/>
        <w:tab w:val="left" w:pos="4140" w:leader="none"/>
        <w:tab w:val="left" w:pos="7560" w:leader="none"/>
        <w:tab w:val="left" w:pos="7830" w:leader="none"/>
        <w:tab w:val="left" w:pos="7920" w:leader="none"/>
        <w:tab w:val="left" w:pos="8280" w:leader="none"/>
      </w:tabs>
      <w:rPr/>
    </w:pPr>
    <w:r>
      <w:rPr/>
      <w:tab/>
    </w:r>
    <w:r>
      <w:rPr>
        <w:lang w:val="cs-CZ"/>
      </w:rPr>
      <w:t>Závěrečná esej k zápočtu</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480" w:after="120"/>
      <w:outlineLvl w:val="1"/>
    </w:pPr>
    <w:rPr>
      <w:rFonts w:ascii="Arial" w:hAnsi="Arial" w:cs="Arial"/>
      <w:b/>
      <w:sz w:val="36"/>
      <w:lang w:val="cs-CZ"/>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en-US"/>
    </w:rPr>
  </w:style>
  <w:style w:type="paragraph" w:styleId="Odstavec">
    <w:name w:val="Odstavec"/>
    <w:basedOn w:val="Zkladntext"/>
    <w:qFormat/>
    <w:pPr>
      <w:ind w:firstLine="475"/>
    </w:pPr>
    <w:rPr>
      <w:lang w:val="cs-CZ"/>
    </w:rPr>
  </w:style>
  <w:style w:type="paragraph" w:styleId="Poznmka">
    <w:name w:val="Poznámka"/>
    <w:basedOn w:val="Zkladntext"/>
    <w:qFormat/>
    <w:pPr>
      <w:spacing w:lineRule="auto" w:line="216"/>
    </w:pPr>
    <w:rPr>
      <w:i/>
      <w:sz w:val="20"/>
    </w:rPr>
  </w:style>
  <w:style w:type="paragraph" w:styleId="Nadpis">
    <w:name w:val="Nadpis"/>
    <w:basedOn w:val="Zkladntext"/>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Zkladntext"/>
    <w:qFormat/>
    <w:pPr>
      <w:numPr>
        <w:ilvl w:val="0"/>
        <w:numId w:val="3"/>
      </w:numPr>
      <w:spacing w:lineRule="auto" w:line="216"/>
      <w:ind w:left="480" w:hanging="480"/>
    </w:pPr>
    <w:rPr/>
  </w:style>
  <w:style w:type="paragraph" w:styleId="Seznamoslovan">
    <w:name w:val="Seznam očíslovaný"/>
    <w:basedOn w:val="Zkladntext"/>
    <w:qFormat/>
    <w:pPr>
      <w:numPr>
        <w:ilvl w:val="0"/>
        <w:numId w:val="4"/>
      </w:numPr>
      <w:spacing w:lineRule="auto" w:line="216"/>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cz/www/zakon.nsf/2a434831dcbe8c3fc12564e900675b1b/20f9c15060cad3aec1256ae30038d05c?OpenDocument" TargetMode="External"/><Relationship Id="rId3" Type="http://schemas.openxmlformats.org/officeDocument/2006/relationships/hyperlink" Target="http://www.cistirny.cz/" TargetMode="External"/><Relationship Id="rId4" Type="http://schemas.openxmlformats.org/officeDocument/2006/relationships/hyperlink" Target="http://www.agro-eko.cz/Cisticky/Cisticky.htm" TargetMode="External"/><Relationship Id="rId5" Type="http://schemas.openxmlformats.org/officeDocument/2006/relationships/hyperlink" Target="http://www.polytex.cz/cz/index.html" TargetMode="External"/><Relationship Id="rId6" Type="http://schemas.openxmlformats.org/officeDocument/2006/relationships/hyperlink" Target="http://www.ecd.cz/" TargetMode="External"/><Relationship Id="rId7" Type="http://schemas.openxmlformats.org/officeDocument/2006/relationships/hyperlink" Target="http://www.envi-pur.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8:11:00Z</dcterms:created>
  <dc:creator>CVT</dc:creator>
  <dc:description/>
  <dc:language>en-US</dc:language>
  <cp:lastModifiedBy>xnavrat1</cp:lastModifiedBy>
  <dcterms:modified xsi:type="dcterms:W3CDTF">2001-12-11T18:52:00Z</dcterms:modified>
  <cp:revision>4</cp:revision>
  <dc:subject/>
  <dc:title>ČISTÍRNY ODPADNÍCH</dc:title>
</cp:coreProperties>
</file>