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80"/>
          <w:sz w:val="28"/>
          <w:lang w:eastAsia="cs-CZ"/>
        </w:rPr>
      </w:pPr>
      <w:r>
        <w:rPr>
          <w:rFonts w:cs="Arial" w:ascii="Arial" w:hAnsi="Arial"/>
          <w:b/>
          <w:color w:val="000080"/>
          <w:sz w:val="28"/>
          <w:lang w:eastAsia="cs-CZ"/>
        </w:rPr>
        <w:t>Přímé vlivy VT na životní prostředí</w:t>
      </w:r>
    </w:p>
    <w:p>
      <w:pPr>
        <w:pStyle w:val="Normal"/>
        <w:widowControl w:val="false"/>
        <w:jc w:val="center"/>
        <w:rPr>
          <w:rFonts w:ascii="Arial" w:hAnsi="Arial" w:cs="Arial"/>
          <w:b/>
          <w:b/>
          <w:color w:val="FF0000"/>
          <w:lang w:eastAsia="cs-CZ"/>
        </w:rPr>
      </w:pPr>
      <w:r>
        <w:rPr>
          <w:rFonts w:cs="Arial" w:ascii="Arial" w:hAnsi="Arial"/>
          <w:b/>
          <w:color w:val="FF0000"/>
          <w:lang w:eastAsia="cs-CZ"/>
        </w:rPr>
        <w:t>Martin Maťák</w:t>
      </w:r>
    </w:p>
    <w:p>
      <w:pPr>
        <w:pStyle w:val="Normal"/>
        <w:widowControl w:val="false"/>
        <w:jc w:val="center"/>
        <w:rPr>
          <w:rFonts w:ascii="Arial" w:hAnsi="Arial" w:cs="Arial"/>
          <w:b/>
          <w:b/>
          <w:color w:val="FF0000"/>
          <w:lang w:eastAsia="cs-CZ"/>
        </w:rPr>
      </w:pPr>
      <w:r>
        <w:rPr>
          <w:rFonts w:cs="Arial" w:ascii="Arial" w:hAnsi="Arial"/>
          <w:b/>
          <w:color w:val="FF0000"/>
          <w:lang w:eastAsia="cs-CZ"/>
        </w:rPr>
      </w:r>
    </w:p>
    <w:p>
      <w:pPr>
        <w:pStyle w:val="Normal"/>
        <w:widowControl w:val="false"/>
        <w:jc w:val="both"/>
        <w:rPr>
          <w:rFonts w:ascii="Arial" w:hAnsi="Arial" w:cs="Arial"/>
          <w:lang w:eastAsia="cs-CZ"/>
        </w:rPr>
      </w:pPr>
      <w:r>
        <w:rPr>
          <w:rFonts w:cs="Arial" w:ascii="Arial" w:hAnsi="Arial"/>
          <w:lang w:eastAsia="cs-CZ"/>
        </w:rPr>
      </w:r>
    </w:p>
    <w:p>
      <w:pPr>
        <w:pStyle w:val="Normal"/>
        <w:widowControl w:val="false"/>
        <w:jc w:val="both"/>
        <w:rPr>
          <w:rFonts w:ascii="Arial" w:hAnsi="Arial" w:cs="Arial"/>
          <w:lang w:eastAsia="cs-CZ"/>
        </w:rPr>
      </w:pPr>
      <w:r>
        <w:rPr>
          <w:rFonts w:cs="Arial" w:ascii="Arial" w:hAnsi="Arial"/>
          <w:lang w:eastAsia="cs-CZ"/>
        </w:rPr>
        <w:tab/>
        <w:t>S rychlým nástupem výpočetní techniky (VT) do každodenního života nastávají nemalé problémy s jejich přímými dopady na životní prostředí. Počítače a veškerá jejich příslušenství jsou dnes chápána daleko více jako spotřební zboží, než jako drahý movitý majetek, a podobně je s nimi také nakládáno. Cena standardně výkonného stroje se ustálila na přijatelné úrovni a to mnohdy svádí jejich uživatele k tomu, aby si pořizovali stále nové a nové sestavy nebo komponenty, které budou mít za stejnou cenu daleko lepší vlastnosti. Vývoj v tomto odvětví jde opravdu rychle dopředu a to, co se používalo  před 5-ti lety, se dnes často jeví jako nepoužitelné.</w:t>
      </w:r>
    </w:p>
    <w:p>
      <w:pPr>
        <w:pStyle w:val="Normal"/>
        <w:widowControl w:val="false"/>
        <w:jc w:val="both"/>
        <w:rPr>
          <w:rFonts w:ascii="Arial" w:hAnsi="Arial" w:cs="Arial"/>
          <w:lang w:eastAsia="cs-CZ"/>
        </w:rPr>
      </w:pPr>
      <w:r>
        <w:rPr>
          <w:rFonts w:cs="Arial" w:ascii="Arial" w:hAnsi="Arial"/>
          <w:lang w:eastAsia="cs-CZ"/>
        </w:rPr>
        <w:tab/>
        <w:t>I proto bych chtěl v tomto článku rozebrat některá fakta o VT, která z ekologického pohledu pokládám za důležitá.</w:t>
      </w:r>
    </w:p>
    <w:p>
      <w:pPr>
        <w:pStyle w:val="Normal"/>
        <w:widowControl w:val="false"/>
        <w:jc w:val="both"/>
        <w:rPr>
          <w:rFonts w:ascii="Arial" w:hAnsi="Arial" w:cs="Arial"/>
          <w:lang w:eastAsia="cs-CZ"/>
        </w:rPr>
      </w:pPr>
      <w:r>
        <w:rPr>
          <w:rFonts w:cs="Arial" w:ascii="Arial" w:hAnsi="Arial"/>
          <w:lang w:eastAsia="cs-CZ"/>
        </w:rPr>
      </w:r>
    </w:p>
    <w:p>
      <w:pPr>
        <w:pStyle w:val="Normal"/>
        <w:widowControl w:val="false"/>
        <w:jc w:val="both"/>
        <w:rPr>
          <w:rFonts w:ascii="Arial" w:hAnsi="Arial" w:cs="Arial"/>
          <w:b/>
          <w:b/>
          <w:lang w:eastAsia="cs-CZ"/>
        </w:rPr>
      </w:pPr>
      <w:r>
        <w:rPr>
          <w:rFonts w:cs="Arial" w:ascii="Arial" w:hAnsi="Arial"/>
          <w:b/>
          <w:lang w:eastAsia="cs-CZ"/>
        </w:rPr>
        <w:t>Inovace</w:t>
      </w:r>
    </w:p>
    <w:p>
      <w:pPr>
        <w:pStyle w:val="Normal"/>
        <w:widowControl w:val="false"/>
        <w:jc w:val="both"/>
        <w:rPr>
          <w:rFonts w:ascii="Arial" w:hAnsi="Arial" w:cs="Arial"/>
          <w:lang w:eastAsia="cs-CZ"/>
        </w:rPr>
      </w:pPr>
      <w:r>
        <w:rPr>
          <w:rFonts w:cs="Arial" w:ascii="Arial" w:hAnsi="Arial"/>
          <w:lang w:eastAsia="cs-CZ"/>
        </w:rPr>
        <w:tab/>
        <w:t>S pokrokem v této oblasti přichází především větší integrace a miniaturizace jednotlivých součástek a komponent jdoucí ruku v ruce s jejich lepším výkonem. Často se několik částí, které byly dříve vždy samostatné, sloučilo v jeden celek (od řadičů disků, modemů, síťových, zvukových či grafických karet na základní desce, přes TV výstupy na grafických kartách, reproduktory v monitorech, až třeba ke kombinaci modem-skener-fax-tiskárna-kopírka). Tím se ušetří vstupní suroviny a často je méně náročná i výroba, tedy spotřebuje se méně energie a jiných zdrojů, které by jinak potencionálně mohly zatěžovat životní prostředí. Také vyprodukujeme méně odpadu a to jak co se týká obalů tak i samotného výrobku po jeho vyřazení z provozu. V neposlední řadě tyto multifunkční zařízení spotřebují méně elektrické energie, než kdyby existovalo každé zvlášť.</w:t>
      </w:r>
    </w:p>
    <w:p>
      <w:pPr>
        <w:pStyle w:val="Normal"/>
        <w:widowControl w:val="false"/>
        <w:jc w:val="both"/>
        <w:rPr>
          <w:rFonts w:ascii="Arial" w:hAnsi="Arial" w:cs="Arial"/>
          <w:lang w:eastAsia="cs-CZ"/>
        </w:rPr>
      </w:pPr>
      <w:r>
        <w:rPr>
          <w:rFonts w:cs="Arial" w:ascii="Arial" w:hAnsi="Arial"/>
          <w:lang w:eastAsia="cs-CZ"/>
        </w:rPr>
        <w:tab/>
        <w:t>Přesto ale stále běžně používáme několik přístrojů, které by mohly být sloučeny dohromady a nejsou. Např. proč by monitor nemohl plnit funkci televizoru (myslím i s vypnutým počítačem). Velikost 17“ monitoru se o moc neliší od běžné velikosti TV obrazovky a navíc poskytuje ostřejší obraz. Opačné řešení již existuje (výstup TV signálu z počítače), ale kvalita obrazu na TV je sporná. Zatím se tento TV výstup nepoužívá primárně pro běžný obraz určený jinak na monitor, ale spíše pro ukládání nebo přehrávání videosekvencí.</w:t>
      </w:r>
    </w:p>
    <w:p>
      <w:pPr>
        <w:pStyle w:val="Normal"/>
        <w:widowControl w:val="false"/>
        <w:jc w:val="both"/>
        <w:rPr>
          <w:rFonts w:ascii="Arial" w:hAnsi="Arial" w:cs="Arial"/>
          <w:lang w:eastAsia="cs-CZ"/>
        </w:rPr>
      </w:pPr>
      <w:r>
        <w:rPr>
          <w:rFonts w:cs="Arial" w:ascii="Arial" w:hAnsi="Arial"/>
          <w:lang w:eastAsia="cs-CZ"/>
        </w:rPr>
        <w:tab/>
        <w:t>Dále, co se pokroku týká, jsou tu nové materiály, zejména plasty, které nejsou tak energeticky náročné na své zpracování (na rozdíl např. od hliníku nebo a jiných kovů či skla). Například tiskárny, klávesnice, myši a částečně i monitory jsou z větší části z různých plastů a dokáží odolat i poměrně vysokým teplotám (např. v laserových tiskárnách) nebo mechanickému opotřebení (klávesnice).</w:t>
      </w:r>
    </w:p>
    <w:p>
      <w:pPr>
        <w:pStyle w:val="Normal"/>
        <w:widowControl w:val="false"/>
        <w:jc w:val="both"/>
        <w:rPr>
          <w:rFonts w:ascii="Arial" w:hAnsi="Arial" w:cs="Arial"/>
          <w:lang w:eastAsia="cs-CZ"/>
        </w:rPr>
      </w:pPr>
      <w:r>
        <w:rPr>
          <w:rFonts w:cs="Arial" w:ascii="Arial" w:hAnsi="Arial"/>
          <w:lang w:eastAsia="cs-CZ"/>
        </w:rPr>
        <w:tab/>
        <w:t>Také se začalo přecházet na ekologičtější resp. méně toxické materiály. Např. se běžně používají vodou ředitelné inkousty do inkoustových tiskáren nebo různé antialergenní provedení některých zařízení, s kterými se člověk dostává do přímého kontaktu (např. podložka na myš).</w:t>
      </w:r>
    </w:p>
    <w:p>
      <w:pPr>
        <w:pStyle w:val="Normal"/>
        <w:widowControl w:val="false"/>
        <w:jc w:val="both"/>
        <w:rPr>
          <w:rFonts w:ascii="Arial" w:hAnsi="Arial" w:cs="Arial"/>
          <w:lang w:eastAsia="cs-CZ"/>
        </w:rPr>
      </w:pPr>
      <w:r>
        <w:rPr>
          <w:rFonts w:cs="Arial" w:ascii="Arial" w:hAnsi="Arial"/>
          <w:lang w:eastAsia="cs-CZ"/>
        </w:rPr>
        <w:tab/>
        <w:t>Dalším pokrokem může být snížení hlučnosti. Dnes jsou v každém počítači minimálně 3 motorky – větrák zdroje napětí a pohon harddisku a disketové mechaniky. Většinou následuje ještě CD-ROM mechanika a aktivní chladič procesoru, který má také motorkem poháněný větrák, případně jiná zařízení potřebující mechanický pohon (ZIP, DVD, CD-RW, přídavný chladící větrák na HD...). To máme 3 až 8 rotujících součástek, které nejsou nikdy zcela bezhlučné. Zejména výkonné CD mechaniky, které dosahují neuvěřitelných otáček, se svým hlukem téměř vyrovnají zapnutému vysavači. I harddisky jsou dnes velmi rychle poháněny (7200 ot./min), ale zde je aspoň výhoda, že jsou dobře zakrytované a tudíž zvukově částečně izolované. Každopádně je v počítači stále mnoho mechanických součástek, které by měli být nahrazeny součástkami nepohyblivými – např. nahrazení externích mechanických pamětí (dnes diskety, CD-ROM apod.) pamětmi elektronickými (různé flash karty), nebo jiné formy chlazení než větrákem.</w:t>
      </w:r>
    </w:p>
    <w:p>
      <w:pPr>
        <w:pStyle w:val="Normal"/>
        <w:widowControl w:val="false"/>
        <w:jc w:val="both"/>
        <w:rPr>
          <w:rFonts w:ascii="Arial" w:hAnsi="Arial" w:cs="Arial"/>
          <w:lang w:eastAsia="cs-CZ"/>
        </w:rPr>
      </w:pPr>
      <w:r>
        <w:rPr>
          <w:rFonts w:cs="Arial" w:ascii="Arial" w:hAnsi="Arial"/>
          <w:lang w:eastAsia="cs-CZ"/>
        </w:rPr>
        <w:tab/>
        <w:t>Vývoj zasáhl i spotřebu elektrické energie - i když v tomto směru jsem spíše skeptický. Sice se již delší dobu používají různá "green" zařízení (omezí svou spotřebu, nejsou-li delší dobu využívána), ale co se týká běžného pracovního příkonu, tak ten roste společně s výkonem dnešních počítačů (odmyslíme-li si éru sálových a skříňových počítačů, jejichž spotřeba byla úměrná jejich rozměrům). Zatímco dříve byl standardní zdroj napájení skříně počítače o výkonu do 200W, dnes musejí být počítače vybavovány zdroji daleko silnějšími. Nejenže se používá více periferních zařízení, která jsou na zdroj přímo připojena (třeba nejběžnější skenery dnes většinou nemají svůj samostatný zdroj a jsou napájeny přímo z počítače), ale i samotné základní součásti počítače jsou energeticky náročnější. Tak třeba procesory - sice se zmenšilo napájecí napětí až na 1,5 V, ale na druhou stranu vzrostl proud. Zkusíte-li si někdy sáhnout rukou na aktivní procesor, zřejmě se spálíte, protože jeho provozní teplota může být opravdu velmi vysoká (bez chladiče by doslova shořel). Generované teplo je vedlejší efekt, který spotřebovává většinu energie. Vývoj supravodičů, které by neměly žádný elektrický odpor, ještě není tak daleko, aby mohly být použity v běžných podmínkách - zejména při pokojových teplotách, takže v tomto směru není možné v brzké době čekat radikální pokrok.</w:t>
      </w:r>
    </w:p>
    <w:p>
      <w:pPr>
        <w:pStyle w:val="Normal"/>
        <w:widowControl w:val="false"/>
        <w:ind w:firstLine="720"/>
        <w:jc w:val="both"/>
        <w:rPr>
          <w:rFonts w:ascii="Arial" w:hAnsi="Arial" w:cs="Arial"/>
          <w:lang w:eastAsia="cs-CZ"/>
        </w:rPr>
      </w:pPr>
      <w:r>
        <w:rPr>
          <w:rFonts w:cs="Arial" w:ascii="Arial" w:hAnsi="Arial"/>
          <w:lang w:eastAsia="cs-CZ"/>
        </w:rPr>
        <w:t>Stejně tak grafické karty jsou velkým hltounem energie - nejvýkonnější typy mají příkon i přes 100 W! Sečteme-li odebíranou energii skříně počítače, monitoru a dalších připojených zařízení, můžeme se dostat na úroveň takových výrobků, jako je třeba ruční vrtačka nebo již zmiňovaný vysavač, u kterých si lépe dokážeme představit, jakou mají sílu a kolik tedy asi odebírají energie, a podle toho s nimi nakládáme. Mnoho lidi se totiž domnívá, že když se to nehýbe, nehřeje ani moc nesvítí, tak to nespotřebovává mnoho energie. Proto také lidé necítí potřebu vypínat je a šetřit elektřinou na rozdíl třeba od žárovek, které také nenechávají svítit, když si na 30 minut odskočí pryč. Přitom dnešní dobré žárovky mají odběr v porovnání s počítačem zanedbatelný, ale prostě je dobrým zvykem je vypínat. Možná, kdyby si to každý přepočítal na koruny, což dnes může dělat až 5 Kč/hodinu při plném výkonu počítače, tak by se choval jinak a dokonce by začal od výrobců VT požadovat nižší spotřebu jejich výrobků.</w:t>
      </w:r>
    </w:p>
    <w:p>
      <w:pPr>
        <w:pStyle w:val="Normal"/>
        <w:widowControl w:val="false"/>
        <w:jc w:val="both"/>
        <w:rPr>
          <w:rFonts w:ascii="Arial" w:hAnsi="Arial" w:cs="Arial"/>
          <w:lang w:eastAsia="cs-CZ"/>
        </w:rPr>
      </w:pPr>
      <w:r>
        <w:rPr>
          <w:rFonts w:cs="Arial" w:ascii="Arial" w:hAnsi="Arial"/>
          <w:lang w:eastAsia="cs-CZ"/>
        </w:rPr>
      </w:r>
    </w:p>
    <w:p>
      <w:pPr>
        <w:pStyle w:val="Normal"/>
        <w:widowControl w:val="false"/>
        <w:jc w:val="both"/>
        <w:rPr>
          <w:rFonts w:ascii="Arial" w:hAnsi="Arial" w:cs="Arial"/>
          <w:b/>
          <w:b/>
          <w:lang w:eastAsia="cs-CZ"/>
        </w:rPr>
      </w:pPr>
      <w:r>
        <w:rPr>
          <w:rFonts w:cs="Arial" w:ascii="Arial" w:hAnsi="Arial"/>
          <w:b/>
          <w:lang w:eastAsia="cs-CZ"/>
        </w:rPr>
        <w:t>Životní cyklus VT</w:t>
      </w:r>
    </w:p>
    <w:p>
      <w:pPr>
        <w:pStyle w:val="Normal"/>
        <w:widowControl w:val="false"/>
        <w:jc w:val="both"/>
        <w:rPr>
          <w:rFonts w:ascii="Arial" w:hAnsi="Arial" w:cs="Arial"/>
          <w:lang w:eastAsia="cs-CZ"/>
        </w:rPr>
      </w:pPr>
      <w:r>
        <w:rPr>
          <w:rFonts w:cs="Arial" w:ascii="Arial" w:hAnsi="Arial"/>
          <w:lang w:eastAsia="cs-CZ"/>
        </w:rPr>
        <w:tab/>
        <w:t>Dalším bodem, který mne osobně docela trápí a to nejen z ekologického pohledu, je životnost většiny výrobků z oblasti počítačů. Tento problém bych rozdělil do dvou částí a to 1) mechanické opotřebovávání a 2) zastarávání.</w:t>
      </w:r>
    </w:p>
    <w:p>
      <w:pPr>
        <w:pStyle w:val="TextBody"/>
        <w:rPr/>
      </w:pPr>
      <w:r>
        <w:rPr/>
        <w:t>1)</w:t>
        <w:tab/>
        <w:t>Na součástech, jako jsou třeba paměti, procesory a zkrátka všechny elektronické součásti počítače, se závada nejčastěji projeví buď během prvních pár dnů provozu, nebo až po opravdu velmi dlouhé době používání. Jejich životnost je řadově desítky let. Zde problém není. Horší je to s těmi výrobky, které se nějakým způsobem pohybují ať již sami, nebo s nimi pohybuje uživatel.</w:t>
      </w:r>
    </w:p>
    <w:p>
      <w:pPr>
        <w:pStyle w:val="Normal"/>
        <w:widowControl w:val="false"/>
        <w:ind w:firstLine="720"/>
        <w:jc w:val="both"/>
        <w:rPr>
          <w:rFonts w:ascii="Arial" w:hAnsi="Arial" w:cs="Arial"/>
          <w:lang w:eastAsia="cs-CZ"/>
        </w:rPr>
      </w:pPr>
      <w:r>
        <w:rPr>
          <w:rFonts w:cs="Arial" w:ascii="Arial" w:hAnsi="Arial"/>
          <w:lang w:eastAsia="cs-CZ"/>
        </w:rPr>
        <w:t>Třeba myš většinou "nepřežije“ déle než 2-3 roky a o moc lépe na tom není ani klávesnice. Také tiskárny, skenery, harddisky a všechny typu mechanik pro paměťová média jsou poměrně choulostivá zařízení, která se mohou časem opotřebovat a je nutné je opravit, nebo i vyměnit.</w:t>
      </w:r>
    </w:p>
    <w:p>
      <w:pPr>
        <w:pStyle w:val="Normal"/>
        <w:widowControl w:val="false"/>
        <w:jc w:val="both"/>
        <w:rPr>
          <w:rFonts w:ascii="Arial" w:hAnsi="Arial" w:cs="Arial"/>
          <w:lang w:eastAsia="cs-CZ"/>
        </w:rPr>
      </w:pPr>
      <w:r>
        <w:rPr>
          <w:rFonts w:cs="Arial" w:ascii="Arial" w:hAnsi="Arial"/>
          <w:lang w:eastAsia="cs-CZ"/>
        </w:rPr>
        <w:tab/>
        <w:t>V obou případech to znamená další zatížení ŽP, které by nebylo potřeba, kdyby existovaly ekvivalentní výrobky, které ke svému provozu nepotřebuji mechanické součástky.</w:t>
      </w:r>
    </w:p>
    <w:p>
      <w:pPr>
        <w:pStyle w:val="Normal"/>
        <w:widowControl w:val="false"/>
        <w:ind w:firstLine="720"/>
        <w:jc w:val="both"/>
        <w:rPr>
          <w:rFonts w:ascii="Arial" w:hAnsi="Arial" w:cs="Arial"/>
          <w:lang w:eastAsia="cs-CZ"/>
        </w:rPr>
      </w:pPr>
      <w:r>
        <w:rPr>
          <w:rFonts w:cs="Arial" w:ascii="Arial" w:hAnsi="Arial"/>
          <w:lang w:eastAsia="cs-CZ"/>
        </w:rPr>
        <w:t>Jako příklad uvedu LED tiskárny (kopírky), které místo mechanického vychylování paprsku laseru (pomocí výkyvných zrcadel) používají velké množství malých LED diod v jedné řadě (až 600 diod na palec). Tím se pohyb v tiskárně omezuje na rotaci válců s tonerem a posun papíru – žádná pohybující se tisková hlava! Podobný princip si dokáži představit třeba i u CD mechaniky, kdy sada statických hlav v jedné nebo několika řadách pokryje všechny záznamové stopy a pohyb v mechanice se omezí jen na rotaci disku. Nevýhoda těchto řešení jsou vyšší výrobní náklady, ale zvyšuje se životnost a často i výkon (rychlost) daného zařízení.</w:t>
      </w:r>
    </w:p>
    <w:p>
      <w:pPr>
        <w:pStyle w:val="Normal"/>
        <w:widowControl w:val="false"/>
        <w:ind w:firstLine="720"/>
        <w:jc w:val="both"/>
        <w:rPr>
          <w:rFonts w:ascii="Arial" w:hAnsi="Arial" w:cs="Arial"/>
          <w:lang w:eastAsia="cs-CZ"/>
        </w:rPr>
      </w:pPr>
      <w:r>
        <w:rPr>
          <w:rFonts w:cs="Arial" w:ascii="Arial" w:hAnsi="Arial"/>
          <w:lang w:eastAsia="cs-CZ"/>
        </w:rPr>
        <w:t>Naopak sporným příkladem jsou optické bezdrátové myši. Ty již neobsahují žádné mechanické součástky (pohyb je snímán přímo z podložky bez jakéhokoliv mezistupně, jakým dříve tvořila kulička a otočné kotouče) a rovněž drát, který se dříve častým ohýbáním rychle poškodil, je vynechán („signál“ jde vzduchem). Dřív vydržela jedna myš při každodenním provozu tak 2 roky. Dnes už to budou teoreticky desítky let. Ovšem velkou nevýhodou je ten fakt, ze takováto myš musí obsahovat baterii a ta již může ŽP zatížit znatelně.</w:t>
      </w:r>
    </w:p>
    <w:p>
      <w:pPr>
        <w:pStyle w:val="Normal"/>
        <w:widowControl w:val="false"/>
        <w:jc w:val="both"/>
        <w:rPr>
          <w:rFonts w:ascii="Arial" w:hAnsi="Arial" w:cs="Arial"/>
          <w:lang w:eastAsia="cs-CZ"/>
        </w:rPr>
      </w:pPr>
      <w:r>
        <w:rPr>
          <w:rFonts w:cs="Arial" w:ascii="Arial" w:hAnsi="Arial"/>
          <w:lang w:eastAsia="cs-CZ"/>
        </w:rPr>
      </w:r>
    </w:p>
    <w:p>
      <w:pPr>
        <w:pStyle w:val="Normal"/>
        <w:widowControl w:val="false"/>
        <w:jc w:val="both"/>
        <w:rPr>
          <w:rFonts w:ascii="Arial" w:hAnsi="Arial" w:cs="Arial"/>
          <w:lang w:eastAsia="cs-CZ"/>
        </w:rPr>
      </w:pPr>
      <w:r>
        <w:rPr>
          <w:rFonts w:cs="Arial" w:ascii="Arial" w:hAnsi="Arial"/>
          <w:lang w:eastAsia="cs-CZ"/>
        </w:rPr>
        <w:t>2)</w:t>
        <w:tab/>
        <w:t>Jak jsem se již na začátku zmiňoval, většinou je zakoupená VT do max. 5ti let zastaralá, a i když by ještě mohla sloužit, novější aplikace si z různých příčin vynutí použití nového hardwaru. Bohužel je skutečnost taková, že SW a HW firmy mezi sebou uzavírají dohody, nebo jsou dokonce ekonomicky propojeny, a spolupracují pak na tom, aby se obě odvětví navzájem rychle rozvíjela a uživatel musel pravidelně obnovovat svoje počítačové vybavení (SW i HW). K tomu připočtěte neexistenci většiny potřebných standardů, kterými by se měli výrobci VT při návrhu svých výrobků společně řídit (typicky grafické karty), a dostáváte se do pozice, kdy na loni koupenou základní desku již nedáte nový procesor. To si vyžádá desku novou, ale na tu potřebujete novou skříň počítače (jiné napájecí napětí si vyžaduje jiný zdroj), a možná nebude možné použít ani původní zásuvné karty nebo paměti (v tomto směru se naštěstí situace uklidňuje).</w:t>
      </w:r>
    </w:p>
    <w:p>
      <w:pPr>
        <w:pStyle w:val="Normal"/>
        <w:widowControl w:val="false"/>
        <w:jc w:val="both"/>
        <w:rPr>
          <w:rFonts w:ascii="Arial" w:hAnsi="Arial" w:cs="Arial"/>
          <w:lang w:eastAsia="cs-CZ"/>
        </w:rPr>
      </w:pPr>
      <w:r>
        <w:rPr>
          <w:rFonts w:cs="Arial" w:ascii="Arial" w:hAnsi="Arial"/>
          <w:lang w:eastAsia="cs-CZ"/>
        </w:rPr>
      </w:r>
    </w:p>
    <w:p>
      <w:pPr>
        <w:pStyle w:val="Normal"/>
        <w:widowControl w:val="false"/>
        <w:jc w:val="both"/>
        <w:rPr>
          <w:rFonts w:ascii="Arial" w:hAnsi="Arial" w:cs="Arial"/>
          <w:lang w:eastAsia="cs-CZ"/>
        </w:rPr>
      </w:pPr>
      <w:r>
        <w:rPr>
          <w:rFonts w:cs="Arial" w:ascii="Arial" w:hAnsi="Arial"/>
          <w:lang w:eastAsia="cs-CZ"/>
        </w:rPr>
        <w:tab/>
        <w:t>V této souvislosti je potřeba hledat řešení, co dělat s částmi VT, které již nepotřebujeme. Jestliže se v ČR ročně prodá řádově 100 000 nových počítačů, musí se (dnes již ano) zhruba stejné množství těch odložených někde objevit. Vezmeme-li průměrnou hmotnost počítače kolem 15-ti kg, máme tu 1500 tun odpadu. Většina z toho skončí někde na skládce nebo ve spalovně.</w:t>
      </w:r>
    </w:p>
    <w:p>
      <w:pPr>
        <w:pStyle w:val="Normal"/>
        <w:widowControl w:val="false"/>
        <w:ind w:firstLine="720"/>
        <w:jc w:val="both"/>
        <w:rPr>
          <w:rFonts w:ascii="Arial" w:hAnsi="Arial" w:cs="Arial"/>
          <w:lang w:eastAsia="cs-CZ"/>
        </w:rPr>
      </w:pPr>
      <w:r>
        <w:rPr>
          <w:rFonts w:cs="Arial" w:ascii="Arial" w:hAnsi="Arial"/>
          <w:lang w:eastAsia="cs-CZ"/>
        </w:rPr>
        <w:t>Je asi nemyslitelné vyžadovat po fyzické osobě, aby ekologicky zlikvidovala svůj počítač (dělá to asi 150 g/osoba/rok), a proto bychom svou pozornost měli upřít směrem k výrobcům a obchodníkům s těmito zařízeními.</w:t>
      </w:r>
    </w:p>
    <w:p>
      <w:pPr>
        <w:pStyle w:val="Normal"/>
        <w:widowControl w:val="false"/>
        <w:ind w:firstLine="720"/>
        <w:jc w:val="both"/>
        <w:rPr>
          <w:rFonts w:ascii="Arial" w:hAnsi="Arial" w:cs="Arial"/>
          <w:lang w:eastAsia="cs-CZ"/>
        </w:rPr>
      </w:pPr>
      <w:r>
        <w:rPr>
          <w:rFonts w:cs="Arial" w:ascii="Arial" w:hAnsi="Arial"/>
          <w:lang w:eastAsia="cs-CZ"/>
        </w:rPr>
        <w:t>V odvětvích, jako je automobilový průmysl, je již celkem běžné, že se opotřebené výrobky vracejí zpět k výrobci a ten se postará o jejich recyklaci nebo alespoň ekologickou likvidaci. Většina materiálů, z kterých se počítače vyrábějí, je recyklovatelná. Nehledě na to, ze některé součástky jsou vyráběny z vzácných (zlato, paladium aj.) nebo energeticky složitě dostupných (hliník) kovů. V nemalé míře také počítače obsahují nebezpečné látky (např. v bateriích a lacích), které by se do přírody dostat neměly.</w:t>
      </w:r>
    </w:p>
    <w:p>
      <w:pPr>
        <w:pStyle w:val="Normal"/>
        <w:widowControl w:val="false"/>
        <w:ind w:firstLine="720"/>
        <w:jc w:val="both"/>
        <w:rPr>
          <w:rFonts w:ascii="Arial" w:hAnsi="Arial" w:cs="Arial"/>
          <w:lang w:eastAsia="cs-CZ"/>
        </w:rPr>
      </w:pPr>
      <w:r>
        <w:rPr>
          <w:rFonts w:cs="Arial" w:ascii="Arial" w:hAnsi="Arial"/>
          <w:lang w:eastAsia="cs-CZ"/>
        </w:rPr>
        <w:t>Problém je v tom, že většina těchto výrobků je velmi složitá a jsou v nich opravdu velmi dramaticky kombinovány nejrůznější materiály a to často po velmi malém množství. Také škála výrobků je velmi obsáhlá a není výjimkou, že továrna mění svůj výrobek několikrát do měsíce. Tím se i v rámci jednoho podniku dostáváme na stovky až tisíce různých součástek, které se mohou od zákazníků vracet a které by bylo potřeba rozmontovat a roztřídit podle jednotlivých materiálů. Oddělit od monitoru skleněnou obrazovku a plastový obal, to si ještě představit dovedu, jak ale chcete dále dělit a třídit ten zbytek? U zařízení, jako jsou harddisky, si to nedovedu představit už vůbec. Dovedu si představit případy, kdy by energetická náročnost takového třídění byla vyšší, než vytěžení, roztavení a zpracování hornin či jiných látek na zcela nové suroviny. Jistě, to není možné dělat donekonečna, chci ale jen lépe ilustrovat situaci, v které se tyto firmy nyní nacházejí a před jakou otázkou stojí. Myslím, ze většina ekologických aktivit těchto podniků je v současnosti motivována především veřejným či politickým tlakem, zejména v rámci konkurenčních bojů.</w:t>
      </w:r>
    </w:p>
    <w:p>
      <w:pPr>
        <w:pStyle w:val="Normal"/>
        <w:widowControl w:val="false"/>
        <w:ind w:firstLine="720"/>
        <w:jc w:val="both"/>
        <w:rPr>
          <w:rFonts w:ascii="Arial" w:hAnsi="Arial" w:cs="Arial"/>
          <w:lang w:eastAsia="cs-CZ"/>
        </w:rPr>
      </w:pPr>
      <w:r>
        <w:rPr>
          <w:rFonts w:cs="Arial" w:ascii="Arial" w:hAnsi="Arial"/>
          <w:lang w:eastAsia="cs-CZ"/>
        </w:rPr>
        <w:t>Dalším řešením je poskytnout nevyhovující zařízení jiným osobám nebo je věnovat v rámci některých humanitárních akcí např. pro rozvojové země. Sice se tím likvidace odpadu jen posouvá na později, ale alespoň bude jeden počítač delší dobu využíván. Podobné akce se dělají v různých zemích světa např. již i s mobilními telefony (i přes malé rozměry zde vzhledem k objemu baterie není co závidět).</w:t>
      </w:r>
    </w:p>
    <w:p>
      <w:pPr>
        <w:pStyle w:val="Normal"/>
        <w:widowControl w:val="false"/>
        <w:jc w:val="both"/>
        <w:rPr>
          <w:rFonts w:ascii="Arial" w:hAnsi="Arial" w:cs="Arial"/>
          <w:lang w:eastAsia="cs-CZ"/>
        </w:rPr>
      </w:pPr>
      <w:r>
        <w:rPr>
          <w:rFonts w:cs="Arial" w:ascii="Arial" w:hAnsi="Arial"/>
          <w:lang w:eastAsia="cs-CZ"/>
        </w:rPr>
      </w:r>
    </w:p>
    <w:p>
      <w:pPr>
        <w:pStyle w:val="Normal"/>
        <w:widowControl w:val="false"/>
        <w:jc w:val="both"/>
        <w:rPr>
          <w:rFonts w:ascii="Arial" w:hAnsi="Arial" w:cs="Arial"/>
          <w:b/>
          <w:b/>
          <w:lang w:eastAsia="cs-CZ"/>
        </w:rPr>
      </w:pPr>
      <w:r>
        <w:rPr>
          <w:rFonts w:cs="Arial" w:ascii="Arial" w:hAnsi="Arial"/>
          <w:b/>
          <w:lang w:eastAsia="cs-CZ"/>
        </w:rPr>
        <w:t>Pronájem</w:t>
      </w:r>
    </w:p>
    <w:p>
      <w:pPr>
        <w:pStyle w:val="Normal"/>
        <w:widowControl w:val="false"/>
        <w:jc w:val="both"/>
        <w:rPr>
          <w:rFonts w:ascii="Arial" w:hAnsi="Arial" w:cs="Arial"/>
          <w:lang w:eastAsia="cs-CZ"/>
        </w:rPr>
      </w:pPr>
      <w:r>
        <w:rPr>
          <w:rFonts w:cs="Arial" w:ascii="Arial" w:hAnsi="Arial"/>
          <w:lang w:eastAsia="cs-CZ"/>
        </w:rPr>
        <w:tab/>
        <w:t>Jako velmi reálny a užitečný směr považuji pronájem HW. Dnes je běžné, že se počítače kupují na splátky, které mohou být rozloženy i na několik let. Nevýhodou je to, ze třeba za rok, kdy už máte polovinu z celkové částky splacenu, zjistíte, že ten stejný novy počítač dnes koupíte za méně než polovinu ceny. Ocitáte se tedy v situaci, kdy máte zaplatit za zbývající splátky více, než kdybyste se současného počítače zřekli (třeba i bez náhrady již splacené částky) a objednali si tento počítač u jiné firmy (třeba opět na splátky) za celkově menší cenu, než by byl součet vašich zbývajících splátek! Je to paradox, ale je to tak (stalo se to mému strýci). Čím dražší a novější počítač to v prvním kroku bude, tím více to bud platit. Samozřejmě na tom prodělá leasingová firma, takže se není čemu divit, když po vás bude při uzavírání smlouvy vyžadovat lepší záruky dokončení splátek nebo nebude možné splátky rozložit na příliš dlouhou dobu. To pak ale ztrácí význam pro zákazníka.</w:t>
      </w:r>
    </w:p>
    <w:p>
      <w:pPr>
        <w:pStyle w:val="Normal"/>
        <w:widowControl w:val="false"/>
        <w:jc w:val="both"/>
        <w:rPr>
          <w:rFonts w:ascii="Arial" w:hAnsi="Arial" w:cs="Arial"/>
          <w:lang w:eastAsia="cs-CZ"/>
        </w:rPr>
      </w:pPr>
      <w:r>
        <w:rPr>
          <w:rFonts w:cs="Arial" w:ascii="Arial" w:hAnsi="Arial"/>
          <w:lang w:eastAsia="cs-CZ"/>
        </w:rPr>
        <w:tab/>
        <w:t>Chci tím také říct, že kupování nového výkonného počítače je poměrně neefektivní, ale přesto by uživatel chtěl využívat jejich schopnosti co nejdříve. Řešením by mohl být pronájem HW, který by zahrnoval i jeho průběžný upgrade a třeba i další servisní zásahy. Řekněme například, že by zákazník požadoval určitý “standardní výkon” svého stroje pro danou dobu a svůj obor a je již na servisní organizaci, jak to zařídí. Zákazník by měl jistotu, že jeho stroj odpovídá svým výkonem jeho současným požadavkům a nezajímalo by ho, jaká je cena HW, resp. co za HW to vůbec je. Platil by měsíční paušál, který by byl dán smlouvou a nevyjadřoval by skutečnou hodnotu počítače.</w:t>
      </w:r>
    </w:p>
    <w:p>
      <w:pPr>
        <w:pStyle w:val="Normal"/>
        <w:widowControl w:val="false"/>
        <w:jc w:val="both"/>
        <w:rPr>
          <w:rFonts w:ascii="Arial" w:hAnsi="Arial" w:cs="Arial"/>
          <w:lang w:eastAsia="cs-CZ"/>
        </w:rPr>
      </w:pPr>
      <w:r>
        <w:rPr>
          <w:rFonts w:cs="Arial" w:ascii="Arial" w:hAnsi="Arial"/>
          <w:lang w:eastAsia="cs-CZ"/>
        </w:rPr>
        <w:tab/>
        <w:t>Poskytující firma by pak měla na starost nejen upgradování počítače, ale také znovuvyužití případně recyklaci použitých dílů. Dovedu si přestavit, že jedna firma potřebuje velmi výkonné počítače (např. grafické studio), kde se použijí nejmodernější komponenty. Ty se řekněme po půl roce nahradí novějšími a ty původní se použijí u dalšího zákazníka, který nepotřebuje nejvyšší dostupný výkon. U něj zůstanou třeba rok nebo dva a pak se použijí u dalších zákazníku, jakým mohou být třeba školy, kde na výkon není kladen až takový důraz nebo nejsou používány náročné aplikace.</w:t>
      </w:r>
    </w:p>
    <w:p>
      <w:pPr>
        <w:pStyle w:val="Normal"/>
        <w:widowControl w:val="false"/>
        <w:ind w:firstLine="720"/>
        <w:jc w:val="both"/>
        <w:rPr>
          <w:rFonts w:ascii="Arial" w:hAnsi="Arial" w:cs="Arial"/>
          <w:lang w:eastAsia="cs-CZ"/>
        </w:rPr>
      </w:pPr>
      <w:r>
        <w:rPr>
          <w:rFonts w:cs="Arial" w:ascii="Arial" w:hAnsi="Arial"/>
          <w:lang w:eastAsia="cs-CZ"/>
        </w:rPr>
        <w:t>Tím se optimalizuje využití jednoho počítače (resp. se pohybujeme spíše ve velmi častých výměnách komponent) na co nejvyšší možnou míru (je to i v zájmu poskytující firmy) a zákazníci jsou také spokojeni – nemusí vědět, že jejich počítač byl již někde použit, to je nezajímá - počítače jim plní to, co chtějí.</w:t>
      </w:r>
    </w:p>
    <w:p>
      <w:pPr>
        <w:pStyle w:val="Normal"/>
        <w:widowControl w:val="false"/>
        <w:jc w:val="both"/>
        <w:rPr>
          <w:rFonts w:ascii="Arial" w:hAnsi="Arial" w:cs="Arial"/>
          <w:lang w:eastAsia="cs-CZ"/>
        </w:rPr>
      </w:pPr>
      <w:r>
        <w:rPr>
          <w:rFonts w:cs="Arial" w:ascii="Arial" w:hAnsi="Arial"/>
          <w:lang w:eastAsia="cs-CZ"/>
        </w:rPr>
        <w:tab/>
        <w:t>Celkově by se tak spotřebovalo daleko méně HW, který je potřeba vyrobit a také zlikvidovat. Dopad na životní prostředí by se určitě snížil. Otázkou je, co by za tyto služby poskytující organizace chtěly a jestli by významní výrobci HW nějakým způsobem nezasáhli. Věřím ale, že to reálné je. Dokonce si myslím, že to tak jednoho dne bude zcela běžné a takovéto firmy budou pronajímat své vybavení společně s připojením na internet a třeba i dalšími službami, jako je video on-demand, digitální rádio apod. (Dokonce jsem slyšel hypotézu, že počítače budou do pár let zcela zadarmo a jejich cenu zaplatí e-obchody, které na nich budou pevně přednastaveny.)</w:t>
      </w:r>
    </w:p>
    <w:p>
      <w:pPr>
        <w:pStyle w:val="Normal"/>
        <w:widowControl w:val="false"/>
        <w:ind w:firstLine="720"/>
        <w:jc w:val="both"/>
        <w:rPr>
          <w:rFonts w:ascii="Arial" w:hAnsi="Arial" w:cs="Arial"/>
          <w:lang w:eastAsia="cs-CZ"/>
        </w:rPr>
      </w:pPr>
      <w:r>
        <w:rPr>
          <w:rFonts w:cs="Arial" w:ascii="Arial" w:hAnsi="Arial"/>
          <w:lang w:eastAsia="cs-CZ"/>
        </w:rPr>
        <w:t>Počítače se nutně musí přesunout na úroveň infrastruktury, kdy uživatelé vůbec nebude (a ani nemusí) zajímat, jak to funguje, jakou to má frekvenci a kapacitu paměti. Stejně tak, jako dnes většina lidí nemá ponětí, jak fungují mobilní telefony nebo jakým způsobem se do vaší zásuvky dostává elektřina. Přesto neplatíme přímo za výstavbu elektrické nebo telefonní sítě (často dokonce ani za samotné telefonní aparáty). Zkrátka jen využíváte to, co to umí, a nestaráte se – a za to jsme ochotni platit paušální poplatky.</w:t>
      </w:r>
    </w:p>
    <w:p>
      <w:pPr>
        <w:pStyle w:val="Normal"/>
        <w:widowControl w:val="false"/>
        <w:jc w:val="both"/>
        <w:rPr>
          <w:rFonts w:ascii="Arial" w:hAnsi="Arial" w:cs="Arial"/>
          <w:lang w:eastAsia="cs-CZ"/>
        </w:rPr>
      </w:pPr>
      <w:r>
        <w:rPr>
          <w:rFonts w:cs="Arial" w:ascii="Arial" w:hAnsi="Arial"/>
          <w:lang w:eastAsia="cs-CZ"/>
        </w:rPr>
      </w:r>
    </w:p>
    <w:p>
      <w:pPr>
        <w:pStyle w:val="Heading1"/>
        <w:rPr>
          <w:lang w:val="cs-CZ"/>
        </w:rPr>
      </w:pPr>
      <w:r>
        <w:rPr>
          <w:lang w:val="cs-CZ"/>
        </w:rPr>
        <w:t>Centrální zpracování</w:t>
      </w:r>
    </w:p>
    <w:p>
      <w:pPr>
        <w:pStyle w:val="Normal"/>
        <w:widowControl w:val="false"/>
        <w:jc w:val="both"/>
        <w:rPr>
          <w:rFonts w:ascii="Arial" w:hAnsi="Arial" w:cs="Arial"/>
          <w:lang w:eastAsia="cs-CZ"/>
        </w:rPr>
      </w:pPr>
      <w:r>
        <w:rPr>
          <w:rFonts w:cs="Arial" w:ascii="Arial" w:hAnsi="Arial"/>
          <w:lang w:eastAsia="cs-CZ"/>
        </w:rPr>
        <w:tab/>
        <w:t>Další možný směr vývoje, který by omezil výrobu HW a přesto neomezil uživatele, by bylo centrální zpracovávání dat. Tedy extrémně výkonný server a velmi jednoduché pracovní stanice, které tvoří v nejjednodušším případě jen monitor a klávesnice (většinou je nutný ještě další základní HW, ale ten nebude příliš často měněn). Toto řešení se již často používá, ale zatím především v rámci jednotlivých podniků. Myslím, že by dnes nic nebránilo tomu, abychom tento způsob používání VT mohli zavést i do domácností – např. podobně, jako si doma zastrčíme do zdi kabel od telefonu, bychom si připojili svou “stanici” do další zástrčky a připojili ji tak na centrální počítač. Součástí stanice by mohl být televizní přijímač (místo monitoru) doplněný o nezbytné doplňky.</w:t>
      </w:r>
    </w:p>
    <w:p>
      <w:pPr>
        <w:pStyle w:val="Normal"/>
        <w:widowControl w:val="false"/>
        <w:jc w:val="both"/>
        <w:rPr/>
      </w:pPr>
      <w:r>
        <w:rPr>
          <w:rFonts w:cs="Arial" w:ascii="Arial" w:hAnsi="Arial"/>
          <w:lang w:eastAsia="cs-CZ"/>
        </w:rPr>
        <w:tab/>
        <w:t xml:space="preserve">Princip výhody tohoto řešení spočívá v myšlence, že ne vždy všichni uživatelé pracují zároveň. Jestliže máme sadu </w:t>
      </w:r>
      <w:r>
        <w:rPr/>
        <w:t>n</w:t>
      </w:r>
      <w:r>
        <w:rPr>
          <w:rFonts w:cs="Arial" w:ascii="Arial" w:hAnsi="Arial"/>
          <w:lang w:eastAsia="cs-CZ"/>
        </w:rPr>
        <w:t xml:space="preserve"> počítačů každý o výkonu </w:t>
      </w:r>
      <w:r>
        <w:rPr/>
        <w:t>x</w:t>
      </w:r>
      <w:r>
        <w:rPr>
          <w:rFonts w:cs="Arial" w:ascii="Arial" w:hAnsi="Arial"/>
          <w:lang w:eastAsia="cs-CZ"/>
        </w:rPr>
        <w:t xml:space="preserve"> nikdy se nedostaneme nad výkon </w:t>
      </w:r>
      <w:r>
        <w:rPr/>
        <w:t>x</w:t>
      </w:r>
      <w:r>
        <w:rPr>
          <w:rFonts w:cs="Arial" w:ascii="Arial" w:hAnsi="Arial"/>
          <w:lang w:eastAsia="cs-CZ"/>
        </w:rPr>
        <w:t xml:space="preserve">. Pokud budeme mít centrální počítač o výkonu </w:t>
      </w:r>
      <w:r>
        <w:rPr/>
        <w:t>n*x</w:t>
      </w:r>
      <w:r>
        <w:rPr>
          <w:rFonts w:cs="Arial" w:ascii="Arial" w:hAnsi="Arial"/>
          <w:lang w:eastAsia="cs-CZ"/>
        </w:rPr>
        <w:t xml:space="preserve">, můžeme sami tohoto výkonu dosáhnout a přitom na něm může být připojeno více než </w:t>
      </w:r>
      <w:r>
        <w:rPr/>
        <w:t>n</w:t>
      </w:r>
      <w:r>
        <w:rPr>
          <w:rFonts w:cs="Arial" w:ascii="Arial" w:hAnsi="Arial"/>
          <w:lang w:eastAsia="cs-CZ"/>
        </w:rPr>
        <w:t xml:space="preserve"> stanic. Veškerá data se budou zpracovávat na tomto počítači, tady ne obyčejný server v síti, ale (zjednodušeně) počítač s mnoha klávesnicemi a mnoha monitory. Jeho cena bude zřejmě velmi vysoká, ale cena stanic jen zlomková oproti klasickým počítačům. Jejich konfigurace se nebude po dlouhá léta měnit (bude omezena na fyzickou životnost součástek). Centrální počítač může být vylepšován průběžně, ale je přece přijatelnější vyměnit jednu drahou desku, než mnoho desek levnějších, jejichž celková cena (a odpad) by byla vyšší Zatížení ŽP samotným materiálem by bylo neuvěřitelně sníženo (z pohledu spotřeby elektrické energie je to sporné, nejspíše by se příliš nezměnila).</w:t>
      </w:r>
    </w:p>
    <w:p>
      <w:pPr>
        <w:pStyle w:val="Normal"/>
        <w:widowControl w:val="false"/>
        <w:jc w:val="both"/>
        <w:rPr>
          <w:rFonts w:ascii="Arial" w:hAnsi="Arial" w:cs="Arial"/>
          <w:lang w:eastAsia="cs-CZ"/>
        </w:rPr>
      </w:pPr>
      <w:r>
        <w:rPr>
          <w:rFonts w:cs="Arial" w:ascii="Arial" w:hAnsi="Arial"/>
          <w:lang w:eastAsia="cs-CZ"/>
        </w:rPr>
      </w:r>
    </w:p>
    <w:p>
      <w:pPr>
        <w:pStyle w:val="Normal"/>
        <w:widowControl w:val="false"/>
        <w:jc w:val="both"/>
        <w:rPr>
          <w:rFonts w:ascii="Arial" w:hAnsi="Arial" w:cs="Arial"/>
          <w:lang w:eastAsia="cs-CZ"/>
        </w:rPr>
      </w:pPr>
      <w:r>
        <w:rPr>
          <w:rFonts w:cs="Arial" w:ascii="Arial" w:hAnsi="Arial"/>
          <w:lang w:eastAsia="cs-CZ"/>
        </w:rPr>
      </w:r>
    </w:p>
    <w:p>
      <w:pPr>
        <w:pStyle w:val="Heading1"/>
        <w:rPr>
          <w:lang w:val="cs-CZ"/>
        </w:rPr>
      </w:pPr>
      <w:r>
        <w:rPr>
          <w:lang w:val="cs-CZ"/>
        </w:rPr>
        <w:t>Závěr</w:t>
      </w:r>
    </w:p>
    <w:p>
      <w:pPr>
        <w:pStyle w:val="Normal"/>
        <w:widowControl w:val="false"/>
        <w:jc w:val="both"/>
        <w:rPr>
          <w:rFonts w:ascii="Arial" w:hAnsi="Arial" w:cs="Arial"/>
          <w:lang w:eastAsia="cs-CZ"/>
        </w:rPr>
      </w:pPr>
      <w:r>
        <w:rPr>
          <w:rFonts w:cs="Arial" w:ascii="Arial" w:hAnsi="Arial"/>
          <w:lang w:eastAsia="cs-CZ"/>
        </w:rPr>
        <w:tab/>
        <w:t>Celkově shrnuto vidím dnešní situaci poměrně pozitivně, nebo alespoň směr, kterým se vše snad bude vyvíjet. I když je stále co zlepšovat a asi žádný výrobce sám od sebe nebude příliš ochoten měnit svoji technologii výroby k ekologičtějšímu provozu. Při aktivním tlaku široké veřejnosti by se ale měli přizpůsobit. Je tedy především na nás, zákaznících, koho budeme svou kopí HW podporovat a koho ne. Zákony trhu by měly začít více působit i tímto směrem.22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lang w:val="en-US" w:eastAsia="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1:07:00Z</dcterms:created>
  <dc:creator>Martin Matak</dc:creator>
  <dc:description/>
  <dc:language>en-US</dc:language>
  <cp:lastModifiedBy>Martin Matak</cp:lastModifiedBy>
  <dcterms:modified xsi:type="dcterms:W3CDTF">2002-01-20T17:00:00Z</dcterms:modified>
  <cp:revision>38</cp:revision>
  <dc:subject/>
  <dc:title>Prime vlivy VT na zivotni prostredi</dc:title>
</cp:coreProperties>
</file>