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z w:val="28"/>
          <w:u w:val="single"/>
        </w:rPr>
      </w:pPr>
      <w:r>
        <w:rPr>
          <w:rFonts w:cs="Times New Roman" w:ascii="Times New Roman" w:hAnsi="Times New Roman"/>
          <w:b/>
          <w:sz w:val="28"/>
          <w:u w:val="single"/>
        </w:rPr>
        <w:t>Povodně v ČR: řešení následků a protipovodňová prevence</w:t>
      </w:r>
    </w:p>
    <w:p>
      <w:pPr>
        <w:pStyle w:val="Prosttext"/>
        <w:rPr>
          <w:rFonts w:ascii="Times New Roman" w:hAnsi="Times New Roman" w:cs="Times New Roman"/>
          <w:b/>
          <w:b/>
          <w:sz w:val="24"/>
          <w:u w:val="single"/>
        </w:rPr>
      </w:pPr>
      <w:r>
        <w:rPr>
          <w:rFonts w:cs="Times New Roman" w:ascii="Times New Roman" w:hAnsi="Times New Roman"/>
          <w:b/>
          <w:sz w:val="24"/>
          <w:u w:val="single"/>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V červenci roku 1997 postihla Moravu povodeň, jakou nikdo nepamatoval. Odborníci hovořili o dvěstě až pěťisetleté vodě. Povodeň postihla cca 250 tis. obyvatel, způsobila škody ve 30-ti městech a 257 obcích. Celkové škody přesáhly 30 mld. Kč.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Tato povodeň byla způsobena mimořádně intenzivními srážkami v době od 4. do 8. července, zejména v oblasti Beskyd a Jeseníků. Největší denní úhrny srážek byly naměřeny na Lysé Hoře 234 mm a horním povodí Moravy 178 mm. Měsíční úhrny srážek dosáhly na Pradědu 661 mm, což je 450 % průměrné červencové srážky a 50 % celoroční srážky. V povodí Dyje dosáhly srážky 253 mm, což je 444 % měsíčního průměru a 55 % ročního průměru. V povodí Svratky, Svitavy a Jihlavy činily úhrnné srážky cca 41 až 42 % celoročního průměru.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Úhrny srážek v povodí Moravy v době od 4. do 21. 7. 1997 :</w:t>
      </w:r>
    </w:p>
    <w:p>
      <w:pPr>
        <w:pStyle w:val="Prosttext"/>
        <w:jc w:val="both"/>
        <w:rPr>
          <w:rFonts w:ascii="Times New Roman" w:hAnsi="Times New Roman" w:cs="Times New Roman"/>
          <w:b/>
          <w:b/>
          <w:sz w:val="24"/>
        </w:rPr>
      </w:pPr>
      <w:r>
        <w:rPr>
          <w:rFonts w:cs="Times New Roman" w:ascii="Times New Roman" w:hAnsi="Times New Roman"/>
          <w:b/>
          <w:sz w:val="24"/>
        </w:rPr>
      </w:r>
    </w:p>
    <w:tbl>
      <w:tblPr>
        <w:tblW w:w="8205" w:type="dxa"/>
        <w:jc w:val="left"/>
        <w:tblInd w:w="-42" w:type="dxa"/>
        <w:tblLayout w:type="fixed"/>
        <w:tblCellMar>
          <w:top w:w="0" w:type="dxa"/>
          <w:left w:w="70" w:type="dxa"/>
          <w:bottom w:w="0" w:type="dxa"/>
          <w:right w:w="70" w:type="dxa"/>
        </w:tblCellMar>
      </w:tblPr>
      <w:tblGrid>
        <w:gridCol w:w="2580"/>
        <w:gridCol w:w="2880"/>
        <w:gridCol w:w="2745"/>
      </w:tblGrid>
      <w:tr>
        <w:trPr>
          <w:trHeight w:val="330" w:hRule="atLeast"/>
        </w:trPr>
        <w:tc>
          <w:tcPr>
            <w:tcW w:w="2580" w:type="dxa"/>
            <w:tcBorders>
              <w:top w:val="single" w:sz="12" w:space="0" w:color="000000"/>
              <w:left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Stanice</w:t>
            </w:r>
          </w:p>
        </w:tc>
        <w:tc>
          <w:tcPr>
            <w:tcW w:w="2880" w:type="dxa"/>
            <w:tcBorders>
              <w:top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celkem mm</w:t>
              <w:tab/>
            </w:r>
          </w:p>
        </w:tc>
        <w:tc>
          <w:tcPr>
            <w:tcW w:w="2745" w:type="dxa"/>
            <w:tcBorders>
              <w:top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 xml:space="preserve"> normálu</w:t>
            </w:r>
          </w:p>
        </w:tc>
      </w:tr>
      <w:tr>
        <w:trPr>
          <w:trHeight w:val="330" w:hRule="atLeast"/>
        </w:trPr>
        <w:tc>
          <w:tcPr>
            <w:tcW w:w="2580" w:type="dxa"/>
            <w:tcBorders>
              <w:top w:val="single" w:sz="4" w:space="0" w:color="000000"/>
              <w:left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Praděd</w:t>
            </w:r>
          </w:p>
        </w:tc>
        <w:tc>
          <w:tcPr>
            <w:tcW w:w="2880"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shd w:fill="FFFFFF" w:val="clear"/>
              </w:rPr>
              <w:t>661</w:t>
            </w:r>
          </w:p>
        </w:tc>
        <w:tc>
          <w:tcPr>
            <w:tcW w:w="2745"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415</w:t>
            </w:r>
          </w:p>
        </w:tc>
      </w:tr>
      <w:tr>
        <w:trPr>
          <w:trHeight w:val="330" w:hRule="atLeast"/>
        </w:trPr>
        <w:tc>
          <w:tcPr>
            <w:tcW w:w="2580" w:type="dxa"/>
            <w:tcBorders>
              <w:top w:val="single" w:sz="4" w:space="0" w:color="000000"/>
              <w:left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Šumperk</w:t>
            </w:r>
          </w:p>
        </w:tc>
        <w:tc>
          <w:tcPr>
            <w:tcW w:w="2880"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223</w:t>
            </w:r>
          </w:p>
        </w:tc>
        <w:tc>
          <w:tcPr>
            <w:tcW w:w="2745"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290</w:t>
            </w:r>
          </w:p>
        </w:tc>
      </w:tr>
      <w:tr>
        <w:trPr>
          <w:trHeight w:val="330" w:hRule="atLeast"/>
        </w:trPr>
        <w:tc>
          <w:tcPr>
            <w:tcW w:w="2580" w:type="dxa"/>
            <w:tcBorders>
              <w:top w:val="single" w:sz="4" w:space="0" w:color="000000"/>
              <w:left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Olomouc</w:t>
            </w:r>
          </w:p>
        </w:tc>
        <w:tc>
          <w:tcPr>
            <w:tcW w:w="2880"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217</w:t>
            </w:r>
          </w:p>
        </w:tc>
        <w:tc>
          <w:tcPr>
            <w:tcW w:w="2745"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282</w:t>
            </w:r>
          </w:p>
        </w:tc>
      </w:tr>
      <w:tr>
        <w:trPr>
          <w:trHeight w:val="330" w:hRule="atLeast"/>
        </w:trPr>
        <w:tc>
          <w:tcPr>
            <w:tcW w:w="2580" w:type="dxa"/>
            <w:tcBorders>
              <w:top w:val="single" w:sz="4" w:space="0" w:color="000000"/>
              <w:left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 xml:space="preserve">Valašské Meziříčí </w:t>
            </w:r>
          </w:p>
        </w:tc>
        <w:tc>
          <w:tcPr>
            <w:tcW w:w="2880"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499</w:t>
            </w:r>
          </w:p>
        </w:tc>
        <w:tc>
          <w:tcPr>
            <w:tcW w:w="2745"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399</w:t>
            </w:r>
          </w:p>
        </w:tc>
      </w:tr>
      <w:tr>
        <w:trPr>
          <w:trHeight w:val="330" w:hRule="atLeast"/>
        </w:trPr>
        <w:tc>
          <w:tcPr>
            <w:tcW w:w="2580" w:type="dxa"/>
            <w:tcBorders>
              <w:top w:val="single" w:sz="4" w:space="0" w:color="000000"/>
              <w:left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Přerov</w:t>
            </w:r>
          </w:p>
        </w:tc>
        <w:tc>
          <w:tcPr>
            <w:tcW w:w="2880"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255</w:t>
            </w:r>
          </w:p>
        </w:tc>
        <w:tc>
          <w:tcPr>
            <w:tcW w:w="2745"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322</w:t>
            </w:r>
          </w:p>
        </w:tc>
      </w:tr>
      <w:tr>
        <w:trPr>
          <w:trHeight w:val="330" w:hRule="atLeast"/>
        </w:trPr>
        <w:tc>
          <w:tcPr>
            <w:tcW w:w="2580" w:type="dxa"/>
            <w:tcBorders>
              <w:top w:val="single" w:sz="4" w:space="0" w:color="000000"/>
              <w:left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Fryšták</w:t>
            </w:r>
          </w:p>
        </w:tc>
        <w:tc>
          <w:tcPr>
            <w:tcW w:w="2880"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323</w:t>
            </w:r>
          </w:p>
        </w:tc>
        <w:tc>
          <w:tcPr>
            <w:tcW w:w="2745"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394</w:t>
            </w:r>
          </w:p>
        </w:tc>
      </w:tr>
      <w:tr>
        <w:trPr>
          <w:trHeight w:val="330" w:hRule="atLeast"/>
        </w:trPr>
        <w:tc>
          <w:tcPr>
            <w:tcW w:w="2580" w:type="dxa"/>
            <w:tcBorders>
              <w:top w:val="single" w:sz="4" w:space="0" w:color="000000"/>
              <w:left w:val="single" w:sz="12" w:space="0" w:color="000000"/>
              <w:bottom w:val="single" w:sz="12"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Slušovice</w:t>
            </w:r>
          </w:p>
        </w:tc>
        <w:tc>
          <w:tcPr>
            <w:tcW w:w="2880" w:type="dxa"/>
            <w:tcBorders>
              <w:top w:val="single" w:sz="4" w:space="0" w:color="000000"/>
              <w:bottom w:val="single" w:sz="12"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312</w:t>
            </w:r>
          </w:p>
        </w:tc>
        <w:tc>
          <w:tcPr>
            <w:tcW w:w="2745" w:type="dxa"/>
            <w:tcBorders>
              <w:top w:val="single" w:sz="4" w:space="0" w:color="000000"/>
              <w:bottom w:val="single" w:sz="12"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380</w:t>
            </w:r>
          </w:p>
        </w:tc>
      </w:tr>
    </w:tbl>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Úhrny srážek v povodí Dyje a přítoků v době od 4. do 21. 7. 1997 :</w:t>
      </w:r>
    </w:p>
    <w:p>
      <w:pPr>
        <w:pStyle w:val="Prosttext"/>
        <w:jc w:val="both"/>
        <w:rPr>
          <w:rFonts w:ascii="Times New Roman" w:hAnsi="Times New Roman" w:cs="Times New Roman"/>
          <w:b/>
          <w:b/>
          <w:sz w:val="24"/>
        </w:rPr>
      </w:pPr>
      <w:r>
        <w:rPr>
          <w:rFonts w:cs="Times New Roman" w:ascii="Times New Roman" w:hAnsi="Times New Roman"/>
          <w:b/>
          <w:sz w:val="24"/>
        </w:rPr>
      </w:r>
    </w:p>
    <w:tbl>
      <w:tblPr>
        <w:tblW w:w="8205" w:type="dxa"/>
        <w:jc w:val="left"/>
        <w:tblInd w:w="-42" w:type="dxa"/>
        <w:tblLayout w:type="fixed"/>
        <w:tblCellMar>
          <w:top w:w="0" w:type="dxa"/>
          <w:left w:w="70" w:type="dxa"/>
          <w:bottom w:w="0" w:type="dxa"/>
          <w:right w:w="70" w:type="dxa"/>
        </w:tblCellMar>
      </w:tblPr>
      <w:tblGrid>
        <w:gridCol w:w="2580"/>
        <w:gridCol w:w="2880"/>
        <w:gridCol w:w="2745"/>
      </w:tblGrid>
      <w:tr>
        <w:trPr>
          <w:trHeight w:val="330" w:hRule="atLeast"/>
        </w:trPr>
        <w:tc>
          <w:tcPr>
            <w:tcW w:w="2580" w:type="dxa"/>
            <w:tcBorders>
              <w:top w:val="single" w:sz="12" w:space="0" w:color="000000"/>
              <w:left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Stanice</w:t>
            </w:r>
          </w:p>
        </w:tc>
        <w:tc>
          <w:tcPr>
            <w:tcW w:w="2880" w:type="dxa"/>
            <w:tcBorders>
              <w:top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celkem mm</w:t>
              <w:tab/>
            </w:r>
          </w:p>
        </w:tc>
        <w:tc>
          <w:tcPr>
            <w:tcW w:w="2745" w:type="dxa"/>
            <w:tcBorders>
              <w:top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lang w:val="en-US"/>
              </w:rPr>
              <w:t>%</w:t>
            </w:r>
            <w:r>
              <w:rPr>
                <w:rFonts w:cs="Times New Roman" w:ascii="Times New Roman" w:hAnsi="Times New Roman"/>
                <w:b/>
                <w:sz w:val="24"/>
              </w:rPr>
              <w:t xml:space="preserve"> normálu</w:t>
            </w:r>
          </w:p>
        </w:tc>
      </w:tr>
      <w:tr>
        <w:trPr>
          <w:trHeight w:val="330" w:hRule="atLeast"/>
        </w:trPr>
        <w:tc>
          <w:tcPr>
            <w:tcW w:w="2580" w:type="dxa"/>
            <w:tcBorders>
              <w:top w:val="single" w:sz="4" w:space="0" w:color="000000"/>
              <w:left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 xml:space="preserve">Vranov </w:t>
            </w:r>
          </w:p>
        </w:tc>
        <w:tc>
          <w:tcPr>
            <w:tcW w:w="2880"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197</w:t>
            </w:r>
          </w:p>
        </w:tc>
        <w:tc>
          <w:tcPr>
            <w:tcW w:w="2745"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299</w:t>
            </w:r>
          </w:p>
        </w:tc>
      </w:tr>
      <w:tr>
        <w:trPr>
          <w:trHeight w:val="330" w:hRule="atLeast"/>
        </w:trPr>
        <w:tc>
          <w:tcPr>
            <w:tcW w:w="2580" w:type="dxa"/>
            <w:tcBorders>
              <w:top w:val="single" w:sz="4" w:space="0" w:color="000000"/>
              <w:left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Svratouch</w:t>
            </w:r>
          </w:p>
        </w:tc>
        <w:tc>
          <w:tcPr>
            <w:tcW w:w="2880"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318</w:t>
            </w:r>
          </w:p>
        </w:tc>
        <w:tc>
          <w:tcPr>
            <w:tcW w:w="2745"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346</w:t>
            </w:r>
          </w:p>
        </w:tc>
      </w:tr>
      <w:tr>
        <w:trPr>
          <w:trHeight w:val="330" w:hRule="atLeast"/>
        </w:trPr>
        <w:tc>
          <w:tcPr>
            <w:tcW w:w="2580" w:type="dxa"/>
            <w:tcBorders>
              <w:top w:val="single" w:sz="4" w:space="0" w:color="000000"/>
              <w:left w:val="single" w:sz="12"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Brno – Tuřany</w:t>
            </w:r>
          </w:p>
        </w:tc>
        <w:tc>
          <w:tcPr>
            <w:tcW w:w="2880"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205</w:t>
            </w:r>
          </w:p>
        </w:tc>
        <w:tc>
          <w:tcPr>
            <w:tcW w:w="2745" w:type="dxa"/>
            <w:tcBorders>
              <w:top w:val="single" w:sz="4" w:space="0" w:color="000000"/>
              <w:bottom w:val="single" w:sz="4"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319</w:t>
            </w:r>
          </w:p>
        </w:tc>
      </w:tr>
      <w:tr>
        <w:trPr>
          <w:trHeight w:val="330" w:hRule="atLeast"/>
        </w:trPr>
        <w:tc>
          <w:tcPr>
            <w:tcW w:w="2580" w:type="dxa"/>
            <w:tcBorders>
              <w:top w:val="single" w:sz="4" w:space="0" w:color="000000"/>
              <w:left w:val="single" w:sz="12" w:space="0" w:color="000000"/>
              <w:bottom w:val="single" w:sz="12"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Křetínka</w:t>
            </w:r>
          </w:p>
        </w:tc>
        <w:tc>
          <w:tcPr>
            <w:tcW w:w="2880" w:type="dxa"/>
            <w:tcBorders>
              <w:top w:val="single" w:sz="4" w:space="0" w:color="000000"/>
              <w:bottom w:val="single" w:sz="12"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258</w:t>
            </w:r>
          </w:p>
        </w:tc>
        <w:tc>
          <w:tcPr>
            <w:tcW w:w="2745" w:type="dxa"/>
            <w:tcBorders>
              <w:top w:val="single" w:sz="4" w:space="0" w:color="000000"/>
              <w:bottom w:val="single" w:sz="12" w:space="0" w:color="000000"/>
              <w:right w:val="single" w:sz="12" w:space="0" w:color="000000"/>
            </w:tcBorders>
            <w:vAlign w:val="center"/>
          </w:tcPr>
          <w:p>
            <w:pPr>
              <w:pStyle w:val="Prosttext"/>
              <w:jc w:val="both"/>
              <w:rPr>
                <w:rFonts w:ascii="Times New Roman" w:hAnsi="Times New Roman" w:cs="Times New Roman"/>
                <w:b/>
                <w:b/>
                <w:sz w:val="24"/>
              </w:rPr>
            </w:pPr>
            <w:r>
              <w:rPr>
                <w:rFonts w:cs="Times New Roman" w:ascii="Times New Roman" w:hAnsi="Times New Roman"/>
                <w:b/>
                <w:sz w:val="24"/>
              </w:rPr>
              <w:t>364</w:t>
            </w:r>
          </w:p>
        </w:tc>
      </w:tr>
    </w:tbl>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Povodněmi bylo zaplaveno v povodí Moravy 745 km² a v povodí Dyje 26,7 km².</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Uvedené rekordní srážky se téměř okamžitě projevily na prudkém zvýšení průtoků ve všech vodních tocích. Na čtyřech místech byly v době kulminace překročeny staleté průtoky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Bečva - Dluhonice  838 m³/s ( stoletý průtok 744 m³/s )</w:t>
      </w:r>
    </w:p>
    <w:p>
      <w:pPr>
        <w:pStyle w:val="Prosttext"/>
        <w:jc w:val="both"/>
        <w:rPr/>
      </w:pPr>
      <w:r>
        <w:rPr>
          <w:rFonts w:cs="Times New Roman" w:ascii="Times New Roman" w:hAnsi="Times New Roman"/>
          <w:b/>
          <w:sz w:val="24"/>
        </w:rPr>
        <w:t>Morava - Olomouc 860 m³/s ( stoletý průtok 484 m³/s )</w:t>
      </w:r>
    </w:p>
    <w:p>
      <w:pPr>
        <w:pStyle w:val="Prosttext"/>
        <w:jc w:val="both"/>
        <w:rPr/>
      </w:pPr>
      <w:r>
        <w:rPr>
          <w:rFonts w:cs="Times New Roman" w:ascii="Times New Roman" w:hAnsi="Times New Roman"/>
          <w:b/>
          <w:sz w:val="24"/>
        </w:rPr>
        <w:t>Morava - Kroměříž 1.034 m³/s ( stoletý průtok 654 m³/s )</w:t>
      </w:r>
    </w:p>
    <w:p>
      <w:pPr>
        <w:pStyle w:val="Prosttext"/>
        <w:jc w:val="both"/>
        <w:rPr>
          <w:rFonts w:ascii="Times New Roman" w:hAnsi="Times New Roman" w:cs="Times New Roman"/>
          <w:b/>
          <w:b/>
          <w:sz w:val="24"/>
        </w:rPr>
      </w:pPr>
      <w:r>
        <w:rPr>
          <w:rFonts w:cs="Times New Roman" w:ascii="Times New Roman" w:hAnsi="Times New Roman"/>
          <w:b/>
          <w:sz w:val="24"/>
        </w:rPr>
        <w:t>Morava - Strážnice 900 m³/s ( stoletý průtok 654 m³/s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Mezi nejpostiženější obce, mediálně prezentované, se řadí Troubky, kde zahynulo 9 osob, bylo zničeno 300 domů a 300 domů poškozeno. Škody naštěstí nebyly způsobeny přívalovou vodou ale pouze mírně tekoucí. Eroze půdy byla proto minimální.</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 xml:space="preserve">Z velkých měst byla nejvíce postižena Olomouc. Průtok v Olomouci ve výši 860 m³/s vysoce překračoval stoletou vodu 484 m³/s. Zcela zaplaveny byly celé městské čtvrtě, panelová sídliště, nádraží s vlaky s ropnými produkty, továrny včetně chemických. Neprůjezdná byla většina komunikací. Evakuováno bylo téměř 8 tis. obyvatel.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Další postiženou oblastí bylo město a okolí Přerova. Zde záplava dosahovala místy až třímetrové výšky. Zahynulo 13 obyvatel a zaplaveno bylo přes 18 % území okresu. Evakuováno bylo 3200 obyvatel.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Otrokovice byly jako jediné město záplavou postiženy v krátkém časovém úseku několikrát. Nejdříve vodou z Dřevnice, následně vodou z Mojeny a Rusavy a nakonec vodou z Moravy, která se přelévala přes ochranné hráze. Zaplaveno bylo celé území města. Vzhledem k tomu, že celé město je v kotlině, voda nemohla samovolně odtékat a záplava trvala nejdéle ze všech oblastí.</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Podobná situace byla i v Uherském Hradišti a v Hodoníně, kde liniové stavby ( náspy železnic a silnic ) způsobovaly zadržování vody v ohroženém území.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Na ostatním území Moravy, v povodí Svratky, Dyje, Svitavy a Jihlavy docházelo k vylití a přepadu přes ochranné hráze jen v menším rozsah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Již v průběhu povodní se veřejnost začala zajímat o příčiny povodně, začali se hledat viníci. Zbytečně. V tomto případě byla hlavním viníkem skutečně jen příroda. Kritizovaná zanedbanost koryt řek, ochranných a regulačních staveb a dalších, nemohla průběh povodní výrazněji ovlivnit. Jak již bylo výše uvedeno, na mnoha místech byla výrazně překročena stoletá voda. Regulace, retence a ostatní ochranné prvky byly historicky budovány v povodí Moravy, Dyje, Svratky i Jihlavy tak, aby v městech zachytily stoletou vodu, v polních tratích 20-ti letou vodu a v lučních tratích 5-ti letou vod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 xml:space="preserve">K zachycení větších než 100 letých průtoků byly jak v povodí Moravy tak i Dyje zbudovány systémy přehrad. Tyto přehrady podstatně ovlivnily průběh povodně. V povodí Moravy svou nedostatečností volné retence ( pouze 6,1 mil m³ ), v povodí Dyje dostatkem retenční kapacity ( 43,6 mil m³ ). To byl jeden z faktorů příznivého průběhu záplav v povodí Dyje. V povodí Moravy je malý objem retence ovlivněn tím, že většina přehrad plní vodárenské účely a před suchým letním obdobím byla snaha o jejich naplnění. V povodí Dyje se pozitivně projevilo snížení hladiny v přehradě Vír, kde byla v důsledku stavby vodovodu snížena hladina o 10 m a tím získán retenční prostor téměř 80 mil m³ vody. Tento retenční objem zadržel téměř celou povodňovou vlnu na Svratce. Na soutoku Dyje a Moravy omezilo negativní vlivy využití poldru, který odlehčil řece Moravě o 45 až 50 m³/s.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 xml:space="preserve">Jak již bylo řečeno, ani plně funkční vodohospodářská zařízení by nedokázala povodni z roku 1997 zabránit. Pravdou však je, že poměrně příznivých 30 - 40 let nazpět ubezpečovali všichni zůčastnění, že nebezpečí nehrozí. Zejména stavební úřady, při povolování staveb, nebraly příliš v úvahu riziko velkých povodní. Drobné prohřešky zejména při povolování soukromých staveb v rizikových oblastech se zde vymstily. Horší důsledky měly prohřešky při povolování rozsáhlejších staveb liniového charakteru ( silnice, terénní úpravy apod.) a dokonce i kanalizace a dešťové kanalizace, které byly v mnoha případech příčinou zaplavení míst, značně vzdálených od vzdutí vod.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t>Poučení z povodně r. 1997 lze formulovat stručně takto :</w:t>
      </w:r>
    </w:p>
    <w:p>
      <w:pPr>
        <w:pStyle w:val="Prosttext"/>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jc w:val="both"/>
        <w:rPr>
          <w:rFonts w:ascii="Times New Roman" w:hAnsi="Times New Roman" w:cs="Times New Roman"/>
          <w:b/>
          <w:b/>
          <w:sz w:val="24"/>
        </w:rPr>
      </w:pPr>
      <w:r>
        <w:rPr>
          <w:rFonts w:cs="Times New Roman" w:ascii="Times New Roman" w:hAnsi="Times New Roman"/>
          <w:b/>
          <w:sz w:val="24"/>
        </w:rPr>
        <w:t>- žádná vodohospodářská opatření, která jsou přizpůsobena 100 leté vodě by nedokázala povodni zabránit.</w:t>
      </w:r>
    </w:p>
    <w:p>
      <w:pPr>
        <w:pStyle w:val="Prosttext"/>
        <w:jc w:val="both"/>
        <w:rPr/>
      </w:pPr>
      <w:r>
        <w:rPr>
          <w:rFonts w:cs="Times New Roman" w:ascii="Times New Roman" w:hAnsi="Times New Roman"/>
          <w:b/>
          <w:sz w:val="24"/>
        </w:rPr>
        <w:t>- nejúčinnějším zařízením na eliminaci povodní jsou údolní nádrže s velkým retenčním objemem, výstavba plánovaných nádrží však byla v minulosti z ekonomických důvodů pozastavena. Dalším důležitým činitelem jsou řádně udržované a funkční retenční nádrže.</w:t>
      </w:r>
    </w:p>
    <w:p>
      <w:pPr>
        <w:pStyle w:val="Prosttext"/>
        <w:jc w:val="both"/>
        <w:rPr>
          <w:rFonts w:ascii="Times New Roman" w:hAnsi="Times New Roman" w:cs="Times New Roman"/>
          <w:b/>
          <w:b/>
          <w:sz w:val="24"/>
        </w:rPr>
      </w:pPr>
      <w:r>
        <w:rPr>
          <w:rFonts w:cs="Times New Roman" w:ascii="Times New Roman" w:hAnsi="Times New Roman"/>
          <w:b/>
          <w:sz w:val="24"/>
        </w:rPr>
        <w:t>- průběh povodně zhoršily necitlivé a nelogické zásahy do krajiny, podceňování protierozních opatření, podceňování povodní v činnosti stavebních úřadů a další drobné závady.</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Jak lze z nedávné historie zjistit, srovnatelné povodně postihly území Čech a Moravy v letech 1890, 1897, 1905 a 1907. Na jižní Moravě je v paměti povodeň z roku 1965.</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Pomineme-li zmíněnou povodeň z roku 1997, která byla opravdu mimořádná, jak svou příčinou tak i důsledky, musíme se zamyslet, proč téměř každý rok, po poměrně malých srážkách nastávají povodňová nebezpečí na různých řekách. V těchto případech již nelze vinit přírodu. Pršelo v minulosti vždy a pršet bude i v budoucnosti. Viníkem je v těchto případech již jen člověk a stát. Člověk, protože vidí pouze svůj okamžitý prospěch bez ohledu na ostatní a stát, protože nechce, nebo nemůže destrukčním snahám jednotlivce zabránit.</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 xml:space="preserve">Na území České republiky spadne v průměru od 450 do 1200 mm ročních srážek. To znamená, že na 1 m² spadne 450 až 1200 litrů vody. Tato srážková voda buďto vsákne do půdy nebo odteče. Koryta potoků a řek jsou historicky dimenzovaná na určité průtoky ( minimální - maximální ). Průtočnost je dána profilem toku a jeho spádem. Obě veličiny jsou víceméně dané a těžko ovlivnitelné.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Je třeba se zamyslet, jakými změnami prošla kolonizace území naší republiky. Ještě před 50-ti lety jen málo obcí a měst mělo vodovod a kanalizaci. Spotřeba vody na osobu byla minimální, koupelny a WC byly vyjímkou. Spotřeba vody a její odtok byl nesrovnatelně nižší než v současné době. I odpady ze střech byly zpravidla zaústěny do trativodů vsakem do půdy. Zemědělská půda měla daleko větší schopnost jímat, vsakovat vodu, nebyla uválcována těžkou zemědělskou techniko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Postupně se zmenšovala schopnost území srážkovou vodu vázat. Asfalt a beton, kterým se upravují vozovky, parkoviště, chodníky, střechy domů a ostatních budov, stále ve větším rozsahu znemožňují průsak dešťových a sněhových srážek do podzemních vod. Tyto vody, jsou buď přímo prostřednictvím dešťových kanalizací, nebo nepřímo, prostřednictvím splaškových kanalizací odváděny do vodotečí, potoků a řek.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Vývoj v posledních 10-ti letech je z tohoto pohledu zcela katastrofický. Každý den jsou desítky hektarů půdy zabetonovány. Střechy, vozovky, parkoviště, apod. spolu s kanalizací, která tuto vodu odvádí do vodotečí, které nejsou na tyto průtoky dimenzovány, způsobují a budou způsobovat stále častěji povodňové stavy i při daleko menších dešťových srážkách než byla situace v r. 1997.</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Z vyhodnocení posledních několika roků v podmínkách města Brna je zřejmé, jak nezodpovědně se chovají nejen jednotlivci, ale zejména příslušné stavební úřady. Na území města vzniklo několik desítek supermarketů, průmyslových zón, nových sídlišť. Hypermarkety a průmyslové zóny jsou povolovány převážně jako jednopodlažní, což je nejhorší varianta jak z pohledu záboru kvalitní zemědělské půdy ( rovina ), tak i odvedení dešťových srážek do vodoteče ze střech a zejména parkovišť a komunikací, které mají pro vodu nepropustný povrch.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Plocha jednoho hypermarketu včetně parkoviště a komunikací zabere zpravidla přes 10 ha půdy, tj. 100 000 m². Při průměrné srážce 500 l na m² je v tomto případě odvedena srážková voda 50 tis. m³ vody. Vezmeme-li v úvahu 20 srovnatelných objektů, jen město Brno navýší potřebu odtoku vody o 1 mil. m3.</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V případě jednorázových dešťových srážek v úhrnu 100 milimetrů jde o odvod vody 200 tis. m³ řekou Svratko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 xml:space="preserve">Do současné doby bylo v české republice postaveno 106 velkých supermarketů a hypermarketů. Je to jen zlomek všech rozsáhlých nových staveb. Odhaduje se, že v současné době je téměř 1/5 území republiky trvale neschopna jímat srážkovou vodu a tudíž ji odvádí do vodotečí.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Lze tomuto vývoji zabránit ? Lze. Jen by příslušné útvary státní správy musely plnit své poslání. Parkoviště lze zpevnit vodopropustnými tvárnicemi, dešťovou vodu je možno odvádět do trativodů, lze též stavět víceposchoďové budovy atd. Tato opatření jsou však dražší, což je v rozporu se zájmy investorů. Povodňové škody odstraňují pojišťovny a stát, to investory nezajímá. Peníze pojišťovnám i státu odevzdá občan. Na odstraňování škod se uživí spousta firem. Kruh se uzavírá. Peníze jsou přece oběživo. Ať tedy obíhají. A chybějící podzemní voda ? Žádný problém. Znečištěná nekvalitní povrchová voda se nákladně vyčistí a dodá draze občanovi. Ten ji zaplatí. Kruh se opět uzavře.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b/>
          <w:sz w:val="24"/>
        </w:rPr>
        <w:t>Proč se tedy znepokojovat</w:t>
      </w:r>
      <w:r>
        <w:rPr>
          <w:rFonts w:cs="Times New Roman" w:ascii="Times New Roman" w:hAnsi="Times New Roman"/>
          <w:sz w:val="24"/>
        </w:rPr>
        <w:t xml:space="preserve"> ?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Zdroje informací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Josef Matějíček - Povodeň v povodí Moravy v roce 1997</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pPr>
      <w:r>
        <w:rPr>
          <w:rFonts w:cs="Times New Roman" w:ascii="Times New Roman" w:hAnsi="Times New Roman"/>
          <w:b/>
          <w:sz w:val="24"/>
        </w:rPr>
        <w:t>http://povodne97.nazory.cz/ - Povodně 1997 - informace o průběhu povodní na severní Moravě, tabulky srážek, obrázky.</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1:06:00Z</dcterms:created>
  <dc:creator>Jiří Kment</dc:creator>
  <dc:description/>
  <dc:language>en-US</dc:language>
  <cp:lastModifiedBy>Jiří Kment</cp:lastModifiedBy>
  <cp:lastPrinted>2001-12-29T01:20:00Z</cp:lastPrinted>
  <dcterms:modified xsi:type="dcterms:W3CDTF">2002-01-05T08:14:00Z</dcterms:modified>
  <cp:revision>9</cp:revision>
  <dc:subject/>
  <dc:title>Obsah - členění: </dc:title>
</cp:coreProperties>
</file>