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jc w:val="right"/>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jc w:val="right"/>
        <w:rPr>
          <w:rFonts w:ascii="Arial CE" w:hAnsi="Arial CE" w:eastAsia="Arial CE" w:cs="Arial CE"/>
          <w:sz w:val="24"/>
          <w:szCs w:val="24"/>
          <w:lang w:val="en-US"/>
        </w:rPr>
      </w:pPr>
      <w:r>
        <w:rPr>
          <w:rFonts w:eastAsia="Arial CE" w:cs="Arial CE" w:ascii="Arial CE" w:hAnsi="Arial CE"/>
          <w:sz w:val="24"/>
          <w:szCs w:val="24"/>
          <w:lang w:val="en-US"/>
        </w:rPr>
        <w:tab/>
        <w:tab/>
        <w:tab/>
        <w:tab/>
        <w:tab/>
        <w:tab/>
        <w:tab/>
        <w:tab/>
        <w:tab/>
        <w:tab/>
        <w:t>Jiří Anděl</w:t>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b/>
          <w:bCs/>
          <w:sz w:val="28"/>
          <w:szCs w:val="28"/>
          <w:lang w:val="en-US"/>
        </w:rPr>
        <w:t>Trvale udržitelné zemědělství v ČR a EU.</w:t>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jc w:val="both"/>
        <w:rPr/>
      </w:pPr>
      <w:r>
        <w:rPr>
          <w:rFonts w:eastAsia="Arial CE" w:cs="Arial CE" w:ascii="Arial CE" w:hAnsi="Arial CE"/>
          <w:sz w:val="24"/>
          <w:szCs w:val="24"/>
          <w:lang w:val="en-US"/>
        </w:rPr>
        <w:t xml:space="preserve">Odhaduje se, </w:t>
      </w:r>
      <w:r>
        <w:rPr>
          <w:rFonts w:eastAsia="Arial CE" w:cs="Arial CE" w:ascii="Arial CE" w:hAnsi="Arial CE"/>
          <w:sz w:val="24"/>
          <w:szCs w:val="24"/>
        </w:rPr>
        <w:t>že člověk od svého vzniku patrně zničil tolik produktivní půdy, kolik jí dnes zbylo. To bylo příčinou rozkladu a zániku často i celých civilizací. Je zřejmé, že zemědělství výraznou měrou ovlivňuje ekologickou stabilitu té které oblasti. Naší povinností je zachovat životní prostředí v takovém stavu, aby i v budoucnu bylo  zemědělství schopno vyprodukovat dostatek kvalitních potravin k nasycení lidstva. Tzn. vzdát se intenzívního zemědělství, které příliš zatěžuje naše životní prostředí a nebere ohled na příští generace.</w:t>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lang w:val="en-US"/>
        </w:rPr>
        <w:t xml:space="preserve">Synonymem pro intenzivní zemědělství současnosti jsou pravděpodobně pesticidy, chemická hnojiva a další umělé prostředky k obhospodařování rostlin. A zamořování těmito látkami je skutečně největším problémem, které "moderní" zemědělství způsobuje. </w:t>
      </w:r>
    </w:p>
    <w:p>
      <w:pPr>
        <w:pStyle w:val="Normal"/>
        <w:ind w:left="1134" w:right="-800" w:firstLine="993"/>
        <w:jc w:val="both"/>
        <w:rPr/>
      </w:pPr>
      <w:r>
        <w:rPr>
          <w:rFonts w:eastAsia="Arial CE" w:cs="Arial CE" w:ascii="Arial CE" w:hAnsi="Arial CE"/>
          <w:sz w:val="24"/>
          <w:szCs w:val="24"/>
        </w:rPr>
        <w:t xml:space="preserve">Pesticidy jsou poměrně stálé a dostávají se tak do potravních řetězců. Několik příkladů, že pesticidy skutečně významně poškozují lidské zdraví. U nás se od roku 1954 začaly vyskytovat desítky případů úmrtí kojenců na otravu dusičnany z </w:t>
      </w:r>
      <w:r>
        <w:rPr>
          <w:rFonts w:eastAsia="Arial CE" w:cs="Arial CE" w:ascii="Arial CE" w:hAnsi="Arial CE"/>
          <w:color w:val="000000"/>
          <w:sz w:val="24"/>
          <w:szCs w:val="24"/>
        </w:rPr>
        <w:t xml:space="preserve">mrkve. Ještě v sedmdesátých létech jen ve Středočeském kraji ročně takto zemřelo 20 batolat. </w:t>
      </w:r>
    </w:p>
    <w:p>
      <w:pPr>
        <w:pStyle w:val="Normal"/>
        <w:ind w:left="1134" w:right="-800" w:firstLine="993"/>
        <w:jc w:val="both"/>
        <w:rPr/>
      </w:pPr>
      <w:r>
        <w:rPr>
          <w:rFonts w:eastAsia="Arial CE" w:cs="Arial CE" w:ascii="Arial CE" w:hAnsi="Arial CE"/>
          <w:color w:val="000000"/>
          <w:sz w:val="24"/>
          <w:szCs w:val="24"/>
        </w:rPr>
        <w:t xml:space="preserve">Podle odhadů Světové zdravotnické federace (WHO) zemře ročně pět až deset tisíc lidí na přímou otravu pesticidy, půl miliónu utrpí akutní otravu, aniž by se vždy zjistilo, že vznikla v důsledku příjmu pesticidů. </w:t>
      </w:r>
      <w:r>
        <w:rPr>
          <w:rFonts w:eastAsia="Arial CE" w:cs="Arial CE" w:ascii="Arial CE" w:hAnsi="Arial CE"/>
          <w:sz w:val="24"/>
          <w:szCs w:val="24"/>
        </w:rPr>
        <w:t>Podle výzkumu státní americké hygienické služby Food and Drug Administration, Evropané ročně přijímají s konvenčními potravinami v průměru přibližně dva a půl kilogramu cizorodých látek</w:t>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rPr>
        <w:tab/>
      </w:r>
      <w:r>
        <w:rPr>
          <w:rFonts w:eastAsia="Arial CE" w:cs="Arial CE" w:ascii="Arial CE" w:hAnsi="Arial CE"/>
          <w:color w:val="000000"/>
          <w:sz w:val="24"/>
          <w:szCs w:val="24"/>
        </w:rPr>
        <w:t xml:space="preserve">V roce 1989 činila spotřeba chemických hnojiv přibližně 255 kg čistých živin na hektar a vzhledem k tomu, že živiny jsou v těchto hnojivech obsaženy v přibližně 20 - 30 </w:t>
      </w:r>
      <w:r>
        <w:rPr>
          <w:rFonts w:eastAsia="Arial CE" w:cs="Arial CE" w:ascii="Arial CE" w:hAnsi="Arial CE"/>
          <w:color w:val="000000"/>
          <w:sz w:val="24"/>
          <w:szCs w:val="24"/>
          <w:lang w:val="en-US"/>
        </w:rPr>
        <w:t>%</w:t>
      </w:r>
      <w:r>
        <w:rPr>
          <w:rFonts w:eastAsia="Arial CE" w:cs="Arial CE" w:ascii="Arial CE" w:hAnsi="Arial CE"/>
          <w:color w:val="000000"/>
          <w:sz w:val="24"/>
          <w:szCs w:val="24"/>
        </w:rPr>
        <w:t xml:space="preserve">, dostala se na každý hektar přibližně tuna cizorodých látek. </w:t>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lang w:val="en-US"/>
        </w:rPr>
        <w:tab/>
        <w:t>Kromě negativního působení chemikálií (kromě pesticidů působících proti hmyzu jsou to především herbicidy působící proti plevelu a fungicidy proti plísním) používaných intenzívním zemědělstvím přínáší tento přístup i další problémy. Používání tězké techniky na polích způsobuje zhutňování půdy. Rozsáhlé prostory monokultur vedou ke zjednodušování ekosystému a rozvrácení rovnováhy v přírodě. K další degradaci půdy dochází erozí.</w:t>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jc w:val="both"/>
        <w:rPr/>
      </w:pPr>
      <w:r>
        <w:rPr>
          <w:rFonts w:eastAsia="Arial CE" w:cs="Arial CE" w:ascii="Arial CE" w:hAnsi="Arial CE"/>
          <w:sz w:val="24"/>
          <w:szCs w:val="24"/>
        </w:rPr>
        <w:tab/>
      </w:r>
      <w:r>
        <w:rPr>
          <w:rFonts w:eastAsia="Arial CE" w:cs="Arial CE" w:ascii="Arial CE" w:hAnsi="Arial CE"/>
          <w:sz w:val="24"/>
          <w:szCs w:val="24"/>
          <w:lang w:val="en-US"/>
        </w:rPr>
        <w:t>Nen</w:t>
      </w:r>
      <w:r>
        <w:rPr>
          <w:rFonts w:eastAsia="Arial CE" w:cs="Arial CE" w:ascii="Arial CE" w:hAnsi="Arial CE"/>
          <w:sz w:val="24"/>
          <w:szCs w:val="24"/>
        </w:rPr>
        <w:t xml:space="preserve">í ovšem možné, aby zemědělci jednoduše přestaly pesticidy a chemická hnojiva den ze dne používat. Ekologické zemědělství není jednoduchou záležitostí, je pracnější než klasické intenzívní zemědělství. Zemědělec musí mít navíc potřebné znalosti, aby s ekologickým přístupem jeho farma fungovala a prosperovala. </w:t>
      </w:r>
      <w:r>
        <w:rPr>
          <w:rFonts w:eastAsia="Arial CE" w:cs="Arial CE" w:ascii="Arial CE" w:hAnsi="Arial CE"/>
          <w:sz w:val="24"/>
          <w:szCs w:val="24"/>
          <w:lang w:val="en-US"/>
        </w:rPr>
        <w:t>Pot</w:t>
      </w:r>
      <w:r>
        <w:rPr>
          <w:rFonts w:eastAsia="Arial CE" w:cs="Arial CE" w:ascii="Arial CE" w:hAnsi="Arial CE"/>
          <w:sz w:val="24"/>
          <w:szCs w:val="24"/>
        </w:rPr>
        <w:t xml:space="preserve">řeba je tedy především zvýšit informovanost o alternativách hospodaření s půdou, přesvědčit zemědělce o výhodách ekologického zemědělství. </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 xml:space="preserve">Kvalita ekologicky vyprodukovaných potravin není zadarmo, jejich cena je vyšší. Je tedy nutné tyto potraviny u spotřebitelů propagovat, případně zavést systém dotací pro ekologické zemědělce.  </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 xml:space="preserve">U nás se zatím s biopotravinami (produkty pocházející z ekologického zemědělství) v obchodech příliš často nesetkáváme. Jinak je to ve vyspělejších zemích EU, kde je nabídka biopotravin široká a spotřebitelé si již zvykli tyto produkty kupovat. Trh s bioprodukty a biopotravinami je jedním z nejrychleji se rozrůstajícím a zatím neobsazeným prostorem na mezinárodním trhu se zemědělskými výrobky. </w:t>
      </w:r>
    </w:p>
    <w:p>
      <w:pPr>
        <w:pStyle w:val="Normal"/>
        <w:ind w:left="1134" w:right="-800" w:firstLine="993"/>
        <w:jc w:val="both"/>
        <w:rPr/>
      </w:pPr>
      <w:r>
        <w:rPr>
          <w:rFonts w:eastAsia="Arial CE" w:cs="Arial CE" w:ascii="Arial CE" w:hAnsi="Arial CE"/>
          <w:sz w:val="24"/>
          <w:szCs w:val="24"/>
        </w:rPr>
        <w:t xml:space="preserve">Růst objemu trhu s bioprodukty je celosvětový, dochází k růstu jak poptávky tak nabídky nejen v zemích EU ale v celém světě. Například v německých supermarketech tvoří už 26 </w:t>
      </w:r>
      <w:r>
        <w:rPr>
          <w:rFonts w:eastAsia="Arial" w:cs="Arial" w:ascii="Arial" w:hAnsi="Arial"/>
          <w:sz w:val="24"/>
          <w:szCs w:val="24"/>
          <w:lang w:val="en-US"/>
        </w:rPr>
        <w:t xml:space="preserve">% </w:t>
      </w:r>
      <w:r>
        <w:rPr>
          <w:rFonts w:eastAsia="Arial CE" w:cs="Arial CE" w:ascii="Arial CE" w:hAnsi="Arial CE"/>
          <w:sz w:val="24"/>
          <w:szCs w:val="24"/>
        </w:rPr>
        <w:t>produkty ekologického zemědělství.</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 xml:space="preserve">Význam bioprodukce je i ve snižování nadprodukce, neboť přes veškerou snahu jsou výnosy na hektar u ekologického zemědělství menší, i když je jich dosahováno s menšími náklady. Ekologické zemědělství je také více náročné na lidskou práci a přispívá tak k větší zaměstnanosti na venkově, kde je tradičně, a to nejen u nás, problém s pracovními příležitostmi. </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lang w:val="en-US"/>
        </w:rPr>
        <w:t>Moderní zemědělství sice dosahuje vyšších výnosů na jednotku orné půdy než zemědělství tradiční, ale spotřebovává na jednotku vyprodukované plodiny mnohem víc energie, materiálů a vody.</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ab/>
        <w:t xml:space="preserve">Ekologické zemědělství by mělo pracovat co nejvíce v uzavřeném systému, využívat místní zdroje. Samozřejmě by nemělo jakkoli znečišťovat okolí. Mělo by udržet úrodnost půdy a její ekologickou funkci. Mělo by minimalizovat používání neobnovitelných zdrojů energie a nepoužívat syntetická hnojiva a ostatní chemikálie k péči o rostliny (celosvětové zásoby fosforu využitelného pro výrobu chemických hnojiv postačí podle současných odhadů na 40 - 60 let). Snižovat ztráty a využívat vedlejší produkty a odpady. </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Mechanizace je v ekologickém zemědělství také používána, ale používají se menší stroje, které tolik nezhutňují půdu.</w:t>
      </w:r>
    </w:p>
    <w:p>
      <w:pPr>
        <w:pStyle w:val="Normal"/>
        <w:ind w:right="-800" w:hanging="0"/>
        <w:jc w:val="both"/>
        <w:rPr>
          <w:rFonts w:ascii="Arial CE" w:hAnsi="Arial CE" w:eastAsia="Arial CE" w:cs="Arial CE"/>
          <w:sz w:val="24"/>
          <w:szCs w:val="24"/>
        </w:rPr>
      </w:pPr>
      <w:r>
        <w:rPr>
          <w:rFonts w:eastAsia="Arial CE" w:cs="Arial CE" w:ascii="Arial CE" w:hAnsi="Arial CE"/>
          <w:sz w:val="24"/>
          <w:szCs w:val="24"/>
        </w:rPr>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ab/>
        <w:t>Kolektivizace zemědělství započatá u nás v 50. letech způsobila v zemědělství významné změny a výrazně negativně zapůsobila na krajinu.</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Počátkem 90. let se prosazuje názor, že naše krajina utrpěla socialistickým zemědělstvím těžkou ránu a je třeba to napravit. Rozorávání mezí a zcelování polí zapříčinilo degradaci půdy větrnou erozí, ztrátu biologické rozmanitosti apod. Za socialismu bylo zemědělství zaměřeno především na kvantitu produkce, ne na její kvalitu, negativní dopady na přírodu byly nezodpovědně ignorovány a zamlčovány. Totalitní systém ovšem o svých rozhodnutích nepřipouštěl polemiku.</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Výrazem změn v chápání role zemědělce a venkovské krajiny u nás jsou tzv. krajinotvorné programy, které byly formulovány v 90. letech třemi českými ministerstvy, jež mohou svými kompetencemi nejvíce zasahovat do utváření a rozvoje venkovské krajiny: Ministerstvo životního prostředi ČR, Ministerstvo zemědělství ČR a Ministerstvo pro místní rozvoj ČR. Cílem vyhlášených krajinotvorných programů je finanční podpora činností, které zvyšují polyfunkčnost krajiny, jeji ekologickou stabilitu i estetický vzhled krajiny.</w:t>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 xml:space="preserve">Systém státních dotací do zemědělství se počátkem 90. let přeorientoval od předchozí podpory produkce na podporu mimoprodukčních funkcí venkovské krajiny. Tato změna je v souladu s trendem vývoje, který je známý již 20 let z EU. Dále je třeba zavést vyšší daně za spotřebu pesticidů a chemických hnojiv, a to podle principu „kdo znečišťuje ať platí“. Následkem používání chemikálií, dochází k poškození vodních zdrojů (podzemních i povrchových), zamoření půdy apod. Toto zněčištění vyvolává zvýšené náklady v nejrůznějších oblastech mj. ve zdravotictví. Společnost musí na jednotlivcích, kteří poškozují prostředí, které patří nám všem vyžadovat kompenzace. </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 xml:space="preserve">V současnosti se stále více prohlubuje rozdíl v zemědělském využívání horských a nížinných oblastí. Je to důsledek nadprodukce některých zemědělských komodit a zvyšující se konkurence - už tak nízká ziskovost zemědělství je umocněna v horských oblastech horšími přírodními podmínkami. </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 xml:space="preserve">V horách a vrchovinách je už tradičně vyšší podíl lesu a travních porostů, dostatek funkčních biocenter a biokoridorů, zatímco největší potřeba ekologické stabilizace krajiny je v intenzivně využívaných odlesněných nížinách, kde je nejvíce pociťovaná absence stabilizačních prvků v krajině. </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lang w:val="en-US"/>
        </w:rPr>
        <w:t>K v</w:t>
      </w:r>
      <w:r>
        <w:rPr>
          <w:rFonts w:eastAsia="Arial CE" w:cs="Arial CE" w:ascii="Arial CE" w:hAnsi="Arial CE"/>
          <w:sz w:val="24"/>
          <w:szCs w:val="24"/>
        </w:rPr>
        <w:t>ý</w:t>
      </w:r>
      <w:r>
        <w:rPr>
          <w:rFonts w:eastAsia="Arial CE" w:cs="Arial CE" w:ascii="Arial CE" w:hAnsi="Arial CE"/>
          <w:sz w:val="24"/>
          <w:szCs w:val="24"/>
          <w:lang w:val="en-US"/>
        </w:rPr>
        <w:t>razn</w:t>
      </w:r>
      <w:r>
        <w:rPr>
          <w:rFonts w:eastAsia="Arial CE" w:cs="Arial CE" w:ascii="Arial CE" w:hAnsi="Arial CE"/>
          <w:sz w:val="24"/>
          <w:szCs w:val="24"/>
        </w:rPr>
        <w:t>ý</w:t>
      </w:r>
      <w:r>
        <w:rPr>
          <w:rFonts w:eastAsia="Arial CE" w:cs="Arial CE" w:ascii="Arial CE" w:hAnsi="Arial CE"/>
          <w:sz w:val="24"/>
          <w:szCs w:val="24"/>
          <w:lang w:val="en-US"/>
        </w:rPr>
        <w:t>m změnám ve vyu</w:t>
      </w:r>
      <w:r>
        <w:rPr>
          <w:rFonts w:eastAsia="Arial CE" w:cs="Arial CE" w:ascii="Arial CE" w:hAnsi="Arial CE"/>
          <w:sz w:val="24"/>
          <w:szCs w:val="24"/>
        </w:rPr>
        <w:t>ží</w:t>
      </w:r>
      <w:r>
        <w:rPr>
          <w:rFonts w:eastAsia="Arial CE" w:cs="Arial CE" w:ascii="Arial CE" w:hAnsi="Arial CE"/>
          <w:sz w:val="24"/>
          <w:szCs w:val="24"/>
          <w:lang w:val="en-US"/>
        </w:rPr>
        <w:t xml:space="preserve">vaní krajiny dochází ale místy i v českém vnitrozemí. Např. v úrodném a teplém Polabí se téměř nic na intenzivním obdělávání půdy nezměnilo, v nedalekém Posázaví najdeme pro změnu katastrálni území, kde až polovina zemědělské půdy leží ladem. Příčinou jsou opět nepříznivé přírodní podmínky, v tomto případe nikoliv klimatické, ale reliéfové a půdní. </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ab/>
        <w:t xml:space="preserve">Od 1. 1. 2001 platí v ČR Zákon o ekologickém zemědělství. Tento zákon upravuje především podmínky v ekologickém zemědělství a výrobu biopotravin. </w:t>
      </w:r>
      <w:r>
        <w:rPr>
          <w:rFonts w:eastAsia="Arial CE" w:cs="Arial CE" w:ascii="Arial CE" w:hAnsi="Arial CE"/>
          <w:color w:val="000000"/>
          <w:sz w:val="24"/>
          <w:szCs w:val="24"/>
        </w:rPr>
        <w:t>Zákon mj. definuje pojem ekologické zemědělství jako: "zvláštní druh zemědělského hospodaření, který dbá na životní prostředí a jeho jednotlivé složky stanovením omezení či zákazu používání látek a postupu, které zatěžují, znečišťují nebo zamořují životní prostředí nebo zvyšují rizika kontaminace potravního řetězce..."</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 xml:space="preserve">V roce 2000 hospodařil jen zlomek zemědělců u nás ekologicky - bylo to asi 560 podniků s celkovou výměrou 165.000 ha, což je 3.86 % ze zemědělského Půdního fondu (to je téměř srovnatelné se zeměmi EU, tam troří ekologicky obhospodařovaná půda průměrně 4 % z celkové rozlohy zemědělské půdy). Mezi těmito podniky tvoří většinu podniky s TTP (louky a pastviny) a chovem masných plemen skotu v podhorských a horských oblastech. Podíl orné půdy na celkové ekologicky obhospodařované výměře zemědělské půdy činil v roce 2000 asi 9.3 %. Je potřeba podniky více motivovat k produkci plodin, protože současná produkce nedokáže pokrýt ani domácí poptávku ani možnosti exportu. </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Navíc při kontrolách prováděných v zemědělských podnicích bylo zjištěno velké množství nedostatků, vedoucích v mnoha případech k odebrání certifikátu ekologického zemědělce. Tyto nedostatky pramenily především z neznalosti zákona o ekologickém zemědělství.</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Vláda ČR připravila "Plán rozvoje zemědělství a venkova České republiky na období 2000-2006" tzv. Plán SAPARD (Special Accession Programme for Agriculture and Rural Development). Ekologické zemědělství se dostalo do tohoto plánu jako jedno z hodnotících kritérií pro většinu programů.</w:t>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rPr>
        <w:t xml:space="preserve">Přístup EU k zemědělské politice je výrazně odlišný od přístupu USA. Evropská unie prosazuje </w:t>
      </w:r>
      <w:r>
        <w:rPr>
          <w:rFonts w:eastAsia="Arial CE" w:cs="Arial CE" w:ascii="Arial CE" w:hAnsi="Arial CE"/>
          <w:sz w:val="24"/>
          <w:szCs w:val="24"/>
          <w:lang w:val="en-US"/>
        </w:rPr>
        <w:t>vyšší státní podpory zemědělců proti p</w:t>
      </w:r>
      <w:r>
        <w:rPr>
          <w:rFonts w:eastAsia="Arial CE" w:cs="Arial CE" w:ascii="Arial CE" w:hAnsi="Arial CE"/>
          <w:sz w:val="24"/>
          <w:szCs w:val="24"/>
        </w:rPr>
        <w:t xml:space="preserve">řílišné </w:t>
      </w:r>
      <w:r>
        <w:rPr>
          <w:rFonts w:eastAsia="Arial CE" w:cs="Arial CE" w:ascii="Arial CE" w:hAnsi="Arial CE"/>
          <w:sz w:val="24"/>
          <w:szCs w:val="24"/>
          <w:lang w:val="en-US"/>
        </w:rPr>
        <w:t>liberalizaci obchodu se zem</w:t>
      </w:r>
      <w:r>
        <w:rPr>
          <w:rFonts w:eastAsia="Arial CE" w:cs="Arial CE" w:ascii="Arial CE" w:hAnsi="Arial CE"/>
          <w:sz w:val="24"/>
          <w:szCs w:val="24"/>
        </w:rPr>
        <w:t>ědělskými komoditami.</w:t>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jc w:val="both"/>
        <w:rPr>
          <w:rFonts w:ascii="Arial CE" w:hAnsi="Arial CE" w:eastAsia="Arial CE" w:cs="Arial CE"/>
          <w:sz w:val="24"/>
          <w:szCs w:val="24"/>
        </w:rPr>
      </w:pPr>
      <w:r>
        <w:rPr>
          <w:rFonts w:eastAsia="Arial CE" w:cs="Arial CE" w:ascii="Arial CE" w:hAnsi="Arial CE"/>
          <w:sz w:val="24"/>
          <w:szCs w:val="24"/>
        </w:rPr>
        <w:t>Země EU v rámci své agrární, ale také ekologické politiky přijímají od r. 1984 opatření na podporu zalesňování, strukturálních změn, ochranu určitých krajinných oblastí a uvádění zemědělské půdy do stavu produkčního klidu. EU se snaží podporovat propojení zemědělství s mimoprodukčními funkcemi zemědělské krajiny, tj. s ochranou přírody, vodních zdrojů, rekreaci, agroturistikou.</w:t>
      </w:r>
    </w:p>
    <w:p>
      <w:pPr>
        <w:pStyle w:val="Normal"/>
        <w:ind w:left="1134" w:right="-800" w:hanging="0"/>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hanging="0"/>
        <w:rPr>
          <w:rFonts w:ascii="Arial CE" w:hAnsi="Arial CE" w:eastAsia="Arial CE" w:cs="Arial CE"/>
          <w:sz w:val="24"/>
          <w:szCs w:val="24"/>
          <w:lang w:val="en-US"/>
        </w:rPr>
      </w:pPr>
      <w:r>
        <w:rPr>
          <w:rFonts w:eastAsia="Arial CE" w:cs="Arial CE" w:ascii="Arial CE" w:hAnsi="Arial CE"/>
          <w:sz w:val="24"/>
          <w:szCs w:val="24"/>
          <w:lang w:val="en-US"/>
        </w:rPr>
        <w:t xml:space="preserve">Zdroje: </w:t>
      </w:r>
    </w:p>
    <w:p>
      <w:pPr>
        <w:pStyle w:val="Normal"/>
        <w:ind w:left="1440" w:right="-800" w:firstLine="720"/>
        <w:rPr>
          <w:rFonts w:ascii="Arial CE" w:hAnsi="Arial CE" w:eastAsia="Arial CE" w:cs="Arial CE"/>
          <w:sz w:val="24"/>
          <w:szCs w:val="24"/>
          <w:lang w:val="en-US"/>
        </w:rPr>
      </w:pPr>
      <w:r>
        <w:rPr>
          <w:rFonts w:eastAsia="Arial CE" w:cs="Arial CE" w:ascii="Arial CE" w:hAnsi="Arial CE"/>
          <w:sz w:val="24"/>
          <w:szCs w:val="24"/>
          <w:lang w:val="en-US"/>
        </w:rPr>
        <w:t xml:space="preserve">Ministerstvo životního prostředí ČR </w:t>
      </w:r>
    </w:p>
    <w:p>
      <w:pPr>
        <w:pStyle w:val="Normal"/>
        <w:ind w:left="1440" w:right="-800" w:firstLine="720"/>
        <w:rPr>
          <w:rFonts w:ascii="Arial CE" w:hAnsi="Arial CE" w:eastAsia="Arial CE" w:cs="Arial CE"/>
          <w:sz w:val="24"/>
          <w:szCs w:val="24"/>
          <w:lang w:val="en-US"/>
        </w:rPr>
      </w:pPr>
      <w:r>
        <w:rPr>
          <w:rFonts w:eastAsia="Arial CE" w:cs="Arial CE" w:ascii="Arial CE" w:hAnsi="Arial CE"/>
          <w:sz w:val="24"/>
          <w:szCs w:val="24"/>
          <w:lang w:val="en-US"/>
        </w:rPr>
        <w:t>http://www.env.cz/</w:t>
      </w:r>
    </w:p>
    <w:p>
      <w:pPr>
        <w:pStyle w:val="Normal"/>
        <w:ind w:left="1440" w:right="-800" w:firstLine="720"/>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440" w:right="-800" w:firstLine="720"/>
        <w:rPr>
          <w:rFonts w:ascii="Arial CE" w:hAnsi="Arial CE" w:eastAsia="Arial CE" w:cs="Arial CE"/>
          <w:sz w:val="24"/>
          <w:szCs w:val="24"/>
          <w:lang w:val="en-US"/>
        </w:rPr>
      </w:pPr>
      <w:r>
        <w:rPr>
          <w:rFonts w:eastAsia="Arial CE" w:cs="Arial CE" w:ascii="Arial CE" w:hAnsi="Arial CE"/>
          <w:sz w:val="24"/>
          <w:szCs w:val="24"/>
          <w:lang w:val="en-US"/>
        </w:rPr>
        <w:t>PRO-BIO Svaz ekologických zemědělců</w:t>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t>http://www.pro-bio.cz/</w:t>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rPr>
      </w:pPr>
      <w:r>
        <w:rPr>
          <w:rFonts w:eastAsia="Arial CE" w:cs="Arial CE" w:ascii="Arial CE" w:hAnsi="Arial CE"/>
          <w:sz w:val="24"/>
          <w:szCs w:val="24"/>
        </w:rPr>
        <w:t>Agroweb</w:t>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t>http://www.agroweb.cz/</w:t>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jc w:val="both"/>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p>
      <w:pPr>
        <w:pStyle w:val="Normal"/>
        <w:ind w:left="1134" w:right="-800" w:firstLine="993"/>
        <w:rPr>
          <w:rFonts w:ascii="Arial CE" w:hAnsi="Arial CE" w:eastAsia="Arial CE" w:cs="Arial CE"/>
          <w:sz w:val="24"/>
          <w:szCs w:val="24"/>
          <w:lang w:val="en-US"/>
        </w:rPr>
      </w:pPr>
      <w:r>
        <w:rPr>
          <w:rFonts w:eastAsia="Arial CE" w:cs="Arial CE" w:ascii="Arial CE" w:hAnsi="Arial CE"/>
          <w:sz w:val="24"/>
          <w:szCs w:val="24"/>
          <w:lang w:val="en-US"/>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4:29:00Z</dcterms:created>
  <dc:creator>xxx</dc:creator>
  <dc:description/>
  <dc:language>en-US</dc:language>
  <cp:lastModifiedBy>xxx</cp:lastModifiedBy>
  <dcterms:modified xsi:type="dcterms:W3CDTF">2002-01-13T14:29:00Z</dcterms:modified>
  <cp:revision>2</cp:revision>
  <dc:subject/>
  <dc:title>										Jiří Anděl</dc:title>
</cp:coreProperties>
</file>