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Prozaický diskurs českých feminin od Boženy Němcové po Alexandru Berkovou</w:t>
      </w:r>
    </w:p>
    <w:p>
      <w:pPr>
        <w:pStyle w:val="Normal"/>
        <w:jc w:val="both"/>
        <w:rPr>
          <w:b/>
          <w:b/>
          <w:bCs/>
          <w:sz w:val="32"/>
        </w:rPr>
      </w:pPr>
      <w:r>
        <w:rPr>
          <w:b/>
          <w:bCs/>
          <w:sz w:val="32"/>
        </w:rPr>
      </w:r>
    </w:p>
    <w:p>
      <w:pPr>
        <w:pStyle w:val="Heading6"/>
        <w:rPr/>
      </w:pPr>
      <w:r>
        <w:rPr/>
        <w:t>Bc. Miroslav Suchý</w:t>
      </w:r>
    </w:p>
    <w:p>
      <w:pPr>
        <w:pStyle w:val="Normal"/>
        <w:jc w:val="both"/>
        <w:rPr>
          <w:b/>
          <w:b/>
          <w:bCs/>
        </w:rPr>
      </w:pPr>
      <w:r>
        <w:rPr>
          <w:b/>
          <w:bCs/>
        </w:rPr>
      </w:r>
    </w:p>
    <w:p>
      <w:pPr>
        <w:pStyle w:val="Normal"/>
        <w:rPr/>
      </w:pPr>
      <w:r>
        <w:rPr/>
        <w:t xml:space="preserve">Naší první velikou feministickou spisovatelkou byla dozajista Božena Němcová. Její </w:t>
      </w:r>
      <w:r>
        <w:rPr>
          <w:i/>
          <w:iCs/>
        </w:rPr>
        <w:t xml:space="preserve">Babička, </w:t>
      </w:r>
      <w:r>
        <w:rPr/>
        <w:t xml:space="preserve">vytvořená mimochodem podle knížky F.J. Mošnera nazvané </w:t>
      </w:r>
      <w:r>
        <w:rPr>
          <w:i/>
          <w:iCs/>
        </w:rPr>
        <w:t xml:space="preserve">Pěstounka, </w:t>
      </w:r>
      <w:r>
        <w:rPr/>
        <w:t xml:space="preserve">vytvořila v české próze prototyp moudré a laskavé stařenky, jakési starobylé Jarmily Kurandové. A české feministky s Babičkou dodnes rády chodí po návštěvách, vzpomeňme proslulé trio návštěv – mlýn, myslivna, zámek. V knize </w:t>
      </w:r>
      <w:r>
        <w:rPr>
          <w:i/>
          <w:iCs/>
        </w:rPr>
        <w:t xml:space="preserve">Babička </w:t>
      </w:r>
      <w:r>
        <w:rPr/>
        <w:t>mají muži prostor pranepatrný, ještě nejvíce recipientovi utkvějí v paměti psi Sultán a Tyrl. Zaměřme se proto na postavy ženské.</w:t>
      </w:r>
    </w:p>
    <w:p>
      <w:pPr>
        <w:pStyle w:val="Normal"/>
        <w:rPr/>
      </w:pPr>
      <w:r>
        <w:rPr/>
        <w:t xml:space="preserve">     </w:t>
      </w:r>
      <w:r>
        <w:rPr/>
        <w:t>Předlohou bláznivé Viktorky byla na rozumu pomátlá matka dvou nemanželských dětí Viktora Židová z Červené Hůrky u Červeného Kostelce, žena, která pod vlivem alkoholu propadala záchvatům šílenství a vlekla žalostnou trosku svého života do svých pětasedmdesáti – zemřela sešlostí věkem roku 1868. F.X. Šalda o románové postavě Viktorky napsal, že</w:t>
      </w:r>
      <w:r>
        <w:rPr>
          <w:i/>
          <w:iCs/>
        </w:rPr>
        <w:t xml:space="preserve"> je jen nepatrným stínem, vrženým do záplavy a jasu světla, kterou je Babička. </w:t>
      </w:r>
      <w:r>
        <w:rPr/>
        <w:t>Ve světle našich výzkumů si však dovolujeme tvrdit, že oněch 16 stránek příběhu Viktorčina ve skutečnosti obsahuje temnoty jasné Němcové, onu noc denního světla babiččina. Ten den se z oné pranoci zrodil, z Viktorčiných temnot vzešel babiččin jas!</w:t>
      </w:r>
    </w:p>
    <w:p>
      <w:pPr>
        <w:pStyle w:val="Normal"/>
        <w:rPr/>
      </w:pPr>
      <w:r>
        <w:rPr/>
        <w:t xml:space="preserve">    </w:t>
      </w:r>
      <w:r>
        <w:rPr/>
        <w:t>Nebo románová komteska Hortensie. Ve skutečné předloze žádný éterický poloanděl, utkaný z růžových a bílých obláčků, jež by dal světu okusit chuti absolutní čistoty, nýbrž agilní a aktivní feministka, vždy střed umělecko-žurnalistického salónu. Nevzala si neurozeného malíře, svého učitele, nýbrž von Binzera, buršáka a vyznavače Jung-Deutschlandu. Nezemřela mláda, polodětská; dožila se ve skutečnosti svých poctivých devětaosmdesáti. A nestýkala se s babičkou, ta ji mohla – stejně jako kněžnu – sotva tak zahlédnout mřížemi parku.</w:t>
      </w:r>
    </w:p>
    <w:p>
      <w:pPr>
        <w:pStyle w:val="Normal"/>
        <w:rPr/>
      </w:pPr>
      <w:r>
        <w:rPr/>
        <w:t xml:space="preserve">     </w:t>
      </w:r>
      <w:r>
        <w:rPr/>
        <w:t>Babička Boženy Němcové splývá s proudem feministického romantismu a v Evropě plyne mocnými vlnami: George Sandová, Flora Tristanová a deset dalších. Tyto dámy vyhlásily mravní kněžství ženy. A muselo k tomu nutně dojít po tom všem, co jim Rousseau o nich samých předložil k sladké a snadné víře.</w:t>
      </w:r>
    </w:p>
    <w:p>
      <w:pPr>
        <w:pStyle w:val="Normal"/>
        <w:rPr/>
      </w:pPr>
      <w:r>
        <w:rPr/>
        <w:t xml:space="preserve">     </w:t>
      </w:r>
      <w:r>
        <w:rPr/>
        <w:t>Mýtotvornou dezinterpretaci Boženy Němcové i její babičky odstartoval první velký životopis a monografie Němcové roku 1892 z pera jiné feministky, její mladší současnice a někdejší intimní a vroucí přítelkyně i důvěrnice Žofie Podlipské.</w:t>
      </w:r>
    </w:p>
    <w:p>
      <w:pPr>
        <w:pStyle w:val="Normal"/>
        <w:rPr/>
      </w:pPr>
      <w:r>
        <w:rPr/>
        <w:t xml:space="preserve">     </w:t>
      </w:r>
    </w:p>
    <w:p>
      <w:pPr>
        <w:pStyle w:val="Normal"/>
        <w:rPr/>
      </w:pPr>
      <w:r>
        <w:rPr/>
        <w:t xml:space="preserve">     </w:t>
      </w:r>
      <w:r>
        <w:rPr/>
        <w:t xml:space="preserve">Vzhledem k omezenému prostoru tohoto referátu se nyní mocným obloukem přenesme k poslední knize naší současné nejvýznamnější feministické prozaičky Alexandry Berkové. Kniha se jmenuje </w:t>
      </w:r>
      <w:r>
        <w:rPr>
          <w:i/>
          <w:iCs/>
        </w:rPr>
        <w:t xml:space="preserve">Temná láska </w:t>
      </w:r>
      <w:r>
        <w:rPr/>
        <w:t xml:space="preserve">a vyšla v nakladatelství Petrov roku 2000. Podle slov Berkové   </w:t>
      </w:r>
    </w:p>
    <w:p>
      <w:pPr>
        <w:pStyle w:val="Normal"/>
        <w:jc w:val="both"/>
        <w:rPr/>
      </w:pPr>
      <w:r>
        <w:rPr>
          <w:i/>
          <w:iCs/>
        </w:rPr>
        <w:t xml:space="preserve">Starci s erekcí pravého ukazováku udělali z mateřství kriminál, od kterého zahodili klíč, bolševici přihodili povinnost vydělávat a zhoubný stres s úsměvem považovali za normál, no a dnešní byznysmeni dávají ženě na vybranou, zda profese, nebo rodina. Což je ovšem Sophiina volba. Tyhle tendence mocenské nadřazenosti - </w:t>
      </w:r>
      <w:r>
        <w:rPr/>
        <w:t xml:space="preserve">podle Berkové </w:t>
      </w:r>
      <w:r>
        <w:rPr>
          <w:i/>
          <w:iCs/>
        </w:rPr>
        <w:t>-  už privátně slábnou a většina mužů se doma nechová jako uzurpátorské hovado, ale celospolečensky je pohrdání rodinou a výchovou stále ještě trestuhodné. Konečně: už Jan Masaryk říkal, že dokud nebudou platy učitelů vyšší než platy vojáků, nebude na světě mír…</w:t>
      </w:r>
    </w:p>
    <w:p>
      <w:pPr>
        <w:pStyle w:val="Normal"/>
        <w:jc w:val="both"/>
        <w:rPr/>
      </w:pPr>
      <w:r>
        <w:rPr>
          <w:i/>
          <w:iCs/>
        </w:rPr>
        <w:t xml:space="preserve">     </w:t>
      </w:r>
      <w:r>
        <w:rPr/>
        <w:t>Ocitujme si namátkou ze zmíněné knížky cos charakteristických ukázek:</w:t>
      </w:r>
    </w:p>
    <w:p>
      <w:pPr>
        <w:pStyle w:val="Normal"/>
        <w:jc w:val="both"/>
        <w:rPr/>
      </w:pPr>
      <w:r>
        <w:rPr/>
        <w:t xml:space="preserve">     </w:t>
      </w:r>
    </w:p>
    <w:p>
      <w:pPr>
        <w:pStyle w:val="Normal"/>
        <w:jc w:val="both"/>
        <w:rPr/>
      </w:pPr>
      <w:r>
        <w:rPr/>
        <w:t xml:space="preserve">     </w:t>
      </w:r>
      <w:r>
        <w:rPr>
          <w:i/>
          <w:iCs/>
        </w:rPr>
        <w:t>Bratr vůl hodně pracuje. Dělá to z lásky: miluje peníze. Miluje i svou dceru. Co mu utekla žena, tak ještě víc, protože aby nebyl sám.</w:t>
      </w:r>
    </w:p>
    <w:p>
      <w:pPr>
        <w:pStyle w:val="Normal"/>
        <w:jc w:val="both"/>
        <w:rPr>
          <w:i/>
          <w:i/>
          <w:iCs/>
        </w:rPr>
      </w:pPr>
      <w:r>
        <w:rPr>
          <w:i/>
          <w:iCs/>
        </w:rPr>
        <w:t xml:space="preserve">    </w:t>
      </w:r>
    </w:p>
    <w:p>
      <w:pPr>
        <w:pStyle w:val="Normal"/>
        <w:jc w:val="both"/>
        <w:rPr>
          <w:i/>
          <w:i/>
          <w:iCs/>
        </w:rPr>
      </w:pPr>
      <w:r>
        <w:rPr>
          <w:i/>
          <w:iCs/>
        </w:rPr>
        <w:t xml:space="preserve">     …</w:t>
      </w:r>
      <w:r>
        <w:rPr>
          <w:i/>
          <w:iCs/>
        </w:rPr>
        <w:t>tady jde o princip, a chlap se přece nebude nikoho ptát; navíc má hlavu svou a je zbytečné mít doma hlavy dvě…  Byla to blbost, s tou hlavou, řekl mi později, ženská a hlava, to je proti přírodě, ženský se hlava má utínat včas.</w:t>
      </w:r>
    </w:p>
    <w:p>
      <w:pPr>
        <w:pStyle w:val="Normal"/>
        <w:jc w:val="both"/>
        <w:rPr>
          <w:i/>
          <w:i/>
          <w:iCs/>
        </w:rPr>
      </w:pPr>
      <w:r>
        <w:rPr>
          <w:i/>
          <w:iCs/>
        </w:rPr>
      </w:r>
    </w:p>
    <w:p>
      <w:pPr>
        <w:pStyle w:val="Normal"/>
        <w:jc w:val="both"/>
        <w:rPr>
          <w:i/>
          <w:i/>
          <w:iCs/>
        </w:rPr>
      </w:pPr>
      <w:r>
        <w:rPr>
          <w:i/>
          <w:iCs/>
        </w:rPr>
        <w:t xml:space="preserve">     </w:t>
      </w:r>
      <w:r>
        <w:rPr>
          <w:i/>
          <w:iCs/>
        </w:rPr>
        <w:t xml:space="preserve">Pani, ve vašem věku, co byste chtěla! Buďte ráda, že vás nebije! Podívejte se na sebe…! Řekl mi doktor. </w:t>
      </w:r>
    </w:p>
    <w:p>
      <w:pPr>
        <w:pStyle w:val="Normal"/>
        <w:jc w:val="both"/>
        <w:rPr>
          <w:i/>
          <w:i/>
          <w:iCs/>
        </w:rPr>
      </w:pPr>
      <w:r>
        <w:rPr>
          <w:i/>
          <w:iCs/>
        </w:rPr>
      </w:r>
    </w:p>
    <w:p>
      <w:pPr>
        <w:pStyle w:val="Normal"/>
        <w:jc w:val="both"/>
        <w:rPr>
          <w:i/>
          <w:i/>
          <w:iCs/>
        </w:rPr>
      </w:pPr>
      <w:r>
        <w:rPr>
          <w:i/>
          <w:iCs/>
        </w:rPr>
        <w:t xml:space="preserve">    </w:t>
      </w:r>
      <w:r>
        <w:rPr>
          <w:i/>
          <w:iCs/>
        </w:rPr>
        <w:t>Hele, ty seš teď moje holka a seš tady se mnou, rozumíš? Tak budeš poslouchat, co ti řikám, a domu dem, až řeknu. S jinejma netancuješ: seš tady se mnou. A hlavně, kámoš je dycky víc, to si pamatuj. Je ti to jasný? Co ti tady řikám? Abys třeba nechtěla něco rovnat, když se třeba servu, abys nebrečela, že sem se tě nezastal, když tě třeba někdo polije pivem a tak. Protože kámoše bych se zastal, jestli mi rozumíš. Jenomže ty nejseš kámoš. Ty seš ženská, a to je něco jinýho. Rozumíš tomu? Ženská je na světě jako všechno vostatní: stromy, psi a kočky a tak. Ale kámoš, vole, kámoš, to je… prostě… ále, ty bys to stejně nepochopila. Prostě si pamatuj, že chlapi držej vždycky spolu. A ty seš až druhá. Je ti to jasný? Co? Sem něco řek, ty vole, ne? Co?! – No proto. Pocem, já ti to utřu. A nebul. Povidám, mlč a buď krásná! A di se umejtna hajzl, koukni, jak vypadáš. Si všichni řeknou, co sem to sem přitáh. A dělej, čekám tě u baru.</w:t>
      </w:r>
    </w:p>
    <w:p>
      <w:pPr>
        <w:pStyle w:val="Normal"/>
        <w:jc w:val="both"/>
        <w:rPr>
          <w:i/>
          <w:i/>
          <w:iCs/>
        </w:rPr>
      </w:pPr>
      <w:r>
        <w:rPr>
          <w:i/>
          <w:iCs/>
        </w:rPr>
      </w:r>
    </w:p>
    <w:p>
      <w:pPr>
        <w:pStyle w:val="Normal"/>
        <w:jc w:val="both"/>
        <w:rPr>
          <w:i/>
          <w:i/>
          <w:iCs/>
        </w:rPr>
      </w:pPr>
      <w:r>
        <w:rPr>
          <w:i/>
          <w:iCs/>
        </w:rPr>
        <w:t xml:space="preserve">     </w:t>
      </w:r>
      <w:r>
        <w:rPr>
          <w:i/>
          <w:iCs/>
        </w:rPr>
        <w:t>Pište si, milé děti: když seš blbej a mrtvej na vršek a bojíš se, že to na tobě každej pozná, musíš mít nad někym navrch! Šikovně udržuj úzkost a strach: s vyděšenejma se líp voře! Opakujte po mně: nemusim nic umět, ničemu rozumět ani nic dělat, ale musim někoho ovládat a něčemu velet! Sežeň si lidi, co na tebe budou makat! Daně platěj jen pitomci! Prací se živí jen blbec! Svět patří nám! Je vám to jasné?</w:t>
      </w:r>
    </w:p>
    <w:p>
      <w:pPr>
        <w:pStyle w:val="Normal"/>
        <w:jc w:val="both"/>
        <w:rPr>
          <w:i/>
          <w:i/>
          <w:iCs/>
        </w:rPr>
      </w:pPr>
      <w:r>
        <w:rPr>
          <w:i/>
          <w:iCs/>
        </w:rPr>
        <w:t xml:space="preserve">     </w:t>
      </w:r>
      <w:r>
        <w:rPr>
          <w:i/>
          <w:iCs/>
        </w:rPr>
        <w:t>Pro ty v posledních řadách, co neslyšeli: dáma do naha, pán v kravatě; dáma na kolena a žere pánovi z ruky. Je vám to jasný, co tady řikám? Nadřazenost! Nadvláda! Bílej nad barevnym, člověk nad přírodou, chlap nad ženskou; von má sako, to je odznak moci, vona je nahá a žere mu z ruky a má na krku motýlka a eště by mohla mít na hlavě takový jakoby ouška a na prdýlce vocásek, aby to bylo jasný, to její ponížení, kdo jako je tady směšnej a kdo je koho pán, protože tim je daný to jeho povýšení, ta jeho hrdost, ta moc, že je nad ní, i kdyby si sral do kalhot; že je v žebříčku živejch tvorů na úplný špici, protože je bílej a je to chlap, je vám to jasný?</w:t>
      </w:r>
    </w:p>
    <w:p>
      <w:pPr>
        <w:pStyle w:val="Normal"/>
        <w:jc w:val="both"/>
        <w:rPr>
          <w:i/>
          <w:i/>
          <w:iCs/>
        </w:rPr>
      </w:pPr>
      <w:r>
        <w:rPr>
          <w:i/>
          <w:iCs/>
        </w:rPr>
      </w:r>
    </w:p>
    <w:p>
      <w:pPr>
        <w:pStyle w:val="Normal"/>
        <w:jc w:val="both"/>
        <w:rPr>
          <w:i/>
          <w:i/>
          <w:iCs/>
        </w:rPr>
      </w:pPr>
      <w:r>
        <w:rPr>
          <w:i/>
          <w:iCs/>
        </w:rPr>
        <w:t xml:space="preserve">     </w:t>
      </w:r>
      <w:r>
        <w:rPr>
          <w:i/>
          <w:iCs/>
        </w:rPr>
        <w:t>Kocour se mi lísá kolem nohy – ne že by mě miloval, ale protože chce žrát. Prostě chlap.</w:t>
      </w:r>
    </w:p>
    <w:p>
      <w:pPr>
        <w:pStyle w:val="Normal"/>
        <w:jc w:val="both"/>
        <w:rPr>
          <w:i/>
          <w:i/>
          <w:iCs/>
        </w:rPr>
      </w:pPr>
      <w:r>
        <w:rPr>
          <w:i/>
          <w:iCs/>
        </w:rPr>
      </w:r>
    </w:p>
    <w:p>
      <w:pPr>
        <w:pStyle w:val="Normal"/>
        <w:jc w:val="both"/>
        <w:rPr/>
      </w:pPr>
      <w:r>
        <w:rPr/>
        <w:t>Dámy a pánové, jak výmluvné! Děkuji za pozorn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both"/>
      <w:outlineLvl w:val="5"/>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5:00Z</dcterms:created>
  <dc:creator>Josef Prokeš</dc:creator>
  <dc:description/>
  <dc:language>en-US</dc:language>
  <cp:lastModifiedBy>Josef Prokeš</cp:lastModifiedBy>
  <dcterms:modified xsi:type="dcterms:W3CDTF">2001-05-17T13:06:00Z</dcterms:modified>
  <cp:revision>1</cp:revision>
  <dc:subject/>
  <dc:title>Prozaický diskurs českých feminin od Boženy Němcové po Alexandru Berkovou</dc:title>
</cp:coreProperties>
</file>