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ápočet a ukázka</w:t>
      </w:r>
    </w:p>
    <w:p>
      <w:pPr>
        <w:pStyle w:val="Heading2"/>
        <w:rPr/>
      </w:pPr>
      <w:r>
        <w:rPr/>
        <w:t>Předpoklady</w:t>
      </w:r>
    </w:p>
    <w:p>
      <w:pPr>
        <w:pStyle w:val="Heading3"/>
        <w:rPr>
          <w:u w:val="single"/>
        </w:rPr>
      </w:pPr>
      <w:r>
        <w:rPr>
          <w:u w:val="single"/>
        </w:rPr>
        <w:t>Účetní doklady</w:t>
      </w:r>
    </w:p>
    <w:p>
      <w:pPr>
        <w:pStyle w:val="Normal"/>
        <w:rPr/>
      </w:pPr>
      <w:r>
        <w:rPr/>
        <w:tab/>
        <w:t>Účetní doklad obsahuje následující atributy: číslo dokladu, datum, popis, účet MD, středisko MD, účet DAL, středisko DAL, částka. Účty MD a DAL jsou vybírány ze seznamu účtů (pro každý účet je definován jeho název). Střediska jsou vybírána ze seznamu středisek.</w:t>
      </w:r>
    </w:p>
    <w:p>
      <w:pPr>
        <w:pStyle w:val="Heading3"/>
        <w:rPr>
          <w:u w:val="single"/>
        </w:rPr>
      </w:pPr>
      <w:r>
        <w:rPr>
          <w:u w:val="single"/>
        </w:rPr>
        <w:t>Hlavní účetní kniha</w:t>
      </w:r>
    </w:p>
    <w:p>
      <w:pPr>
        <w:pStyle w:val="Normal"/>
        <w:rPr/>
      </w:pPr>
      <w:r>
        <w:rPr/>
        <w:tab/>
        <w:t xml:space="preserve">Hlavní kniha vzniká na základě účetních dokladů. Hlavní kniha je realizována za určité období, které je dáno vždy od počátku roku do konce nějakého měsíce. Hlavní kniha obsahuje: období (určení roku a měsíce), číslo účtu, středisko, obrat MD za měsíc, obrat DAL za měsíc, obrat MD za rok, obrat DAL za rok, konečný zůstatek. Obraty se počítají z účetních dokladů jako součet částek, pro které odpovídá účet (MD resp. DAL) a středisko (MD resp. DAL). </w:t>
      </w:r>
    </w:p>
    <w:p>
      <w:pPr>
        <w:pStyle w:val="Heading3"/>
        <w:rPr>
          <w:u w:val="single"/>
        </w:rPr>
      </w:pPr>
      <w:r>
        <w:rPr>
          <w:u w:val="single"/>
        </w:rPr>
        <w:t>Výkaz</w:t>
      </w:r>
    </w:p>
    <w:p>
      <w:pPr>
        <w:pStyle w:val="Normal"/>
        <w:rPr/>
      </w:pPr>
      <w:r>
        <w:rPr/>
        <w:tab/>
        <w:t>Výkaz je definován jako sestava, které obsahuje jednotlivé řádky. Počítá se vždy od počátku roku do konce zadaného měsíce. Každý řádek obsahuje číslo řádku, text řádku, částku. Částka se spočítá jako výraz jiných řádků (operace +,-,/,*), resp. ve vazbě na účet jako zůstatek hlavní účetní knihy do konce zadaného měsíce všech účtů, které jsou k danému řádku přiřazeny. Jeden účet může být přiřazen k maximálně jednomu řádku.</w:t>
      </w:r>
    </w:p>
    <w:p>
      <w:pPr>
        <w:pStyle w:val="Normal"/>
        <w:rPr/>
      </w:pPr>
      <w:r>
        <w:rPr/>
      </w:r>
    </w:p>
    <w:p>
      <w:pPr>
        <w:pStyle w:val="Heading2"/>
        <w:rPr/>
      </w:pPr>
      <w:r>
        <w:rPr/>
        <w:t>Zadání</w:t>
      </w:r>
    </w:p>
    <w:p>
      <w:pPr>
        <w:pStyle w:val="Normal"/>
        <w:rPr/>
      </w:pPr>
      <w:r>
        <w:rPr/>
        <w:tab/>
        <w:t>Navrhněte datový a funkční model systému, který umožní zpracovávat účetní doklady, vytvářet hlavní účetní knihu a výkaz. Tvorbu výkazu popište jako schématický algoritmus výpočtu jednotlivých řádků.</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4:00Z</dcterms:created>
  <dc:creator>Pavel Hajn</dc:creator>
  <dc:description/>
  <dc:language>en-US</dc:language>
  <cp:lastModifiedBy>pavel</cp:lastModifiedBy>
  <dcterms:modified xsi:type="dcterms:W3CDTF">2004-05-04T08:03:00Z</dcterms:modified>
  <cp:revision>2</cp:revision>
  <dc:subject/>
  <dc:title>Předpoklady</dc:title>
</cp:coreProperties>
</file>