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Vzorové příklady SQ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vanish/>
          <w:sz w:val="16"/>
          <w:szCs w:val="16"/>
          <w:lang w:val="en-US"/>
        </w:rPr>
        <w:t>ářčáář</w:t>
      </w:r>
      <w:r>
        <w:rPr>
          <w:b/>
          <w:bCs/>
          <w:lang w:val="en-US"/>
        </w:rPr>
        <w:t>Tabulka: Kniha</w:t>
      </w:r>
      <w:r>
        <w:rPr>
          <w:lang w:val="en-US"/>
        </w:rPr>
        <w:t xml:space="preserve">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REATE TABLE kniha</w:t>
              <w:br/>
              <w:t>(id INTEGER,</w:t>
              <w:br/>
              <w:t>název VARCHAR(50),</w:t>
              <w:br/>
              <w:t>PRIMARY KEY (id))</w:t>
              <w:br/>
            </w:r>
          </w:p>
        </w:tc>
      </w:tr>
    </w:tbl>
    <w:p>
      <w:pPr>
        <w:pStyle w:val="Normal"/>
        <w:widowControl w:val="false"/>
        <w:autoSpaceDE w:val="false"/>
        <w:rPr>
          <w:lang w:val="en-US"/>
        </w:rPr>
      </w:pPr>
      <w:r>
        <w:rPr>
          <w:b/>
          <w:bCs/>
          <w:lang w:val="en-US"/>
        </w:rPr>
        <w:t>Tabulka: Autoři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CREATE TABLE autoři</w:t>
              <w:br/>
              <w:t>(id INTEGER,</w:t>
              <w:br/>
              <w:t>jméno VARCHAR(10),</w:t>
              <w:br/>
              <w:t>příjmení VARCHAR(20),</w:t>
              <w:br/>
              <w:t>titul VARCHAR(7),</w:t>
              <w:br/>
              <w:t>prostřední VARCHAR(10),</w:t>
              <w:br/>
              <w:t>PRIMARY KEY (id))</w:t>
              <w:br/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b/>
          <w:bCs/>
          <w:lang w:val="en-US"/>
        </w:rPr>
        <w:t>Tabulka: Napsané_knihy</w:t>
      </w:r>
      <w:r>
        <w:rPr>
          <w:lang w:val="en-US"/>
        </w:rPr>
        <w:t xml:space="preserve">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REATE TABLE napsané_knihy</w:t>
              <w:br/>
              <w:t>(publikace_id INTEGER,</w:t>
              <w:br/>
              <w:t>autor_id INTEGER,</w:t>
              <w:br/>
              <w:t>PRIMARY KEY (publikace_id, autor_id),</w:t>
              <w:br/>
              <w:t>FOREIGN KEY (publikace_id) REFERENCES kniha (id),</w:t>
              <w:br/>
              <w:t>FOREIGN KEY (autor_id) REFERENCES autoři (id))</w:t>
              <w:br/>
            </w:r>
          </w:p>
        </w:tc>
      </w:tr>
    </w:tbl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Tato tabulka zprostředkovává vazbu mezi tabulkami KNIHA a AUTOŘI, typu M:N (jeden autor může napsat více knih, jedna kniha může být napsána více autory).</w:t>
      </w:r>
    </w:p>
    <w:p>
      <w:pPr>
        <w:pStyle w:val="Normal"/>
        <w:widowControl w:val="false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en-US"/>
        </w:rPr>
        <w:t>Tabulka: Nakladatelství</w:t>
      </w:r>
      <w:r>
        <w:rPr>
          <w:lang w:val="en-US"/>
        </w:rPr>
        <w:t xml:space="preserve">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REATE TABLE nakladatelství</w:t>
              <w:br/>
              <w:t>(id INTEGER,</w:t>
              <w:br/>
              <w:t>název VARCHAR(20),</w:t>
              <w:br/>
              <w:t>adr_ulice VARCHAR(20),</w:t>
              <w:br/>
              <w:t>adr_číslo INTEGER,</w:t>
              <w:br/>
              <w:t>adr_město VARCHAR(15),</w:t>
              <w:br/>
              <w:t>adr_psč NUMBER(5,0),</w:t>
              <w:br/>
              <w:t>telefon VARCHAR(15),</w:t>
              <w:br/>
              <w:t>email VARCHAR(40),</w:t>
              <w:br/>
              <w:t>web_stránka VARCHAR(60),</w:t>
              <w:br/>
              <w:t>PRIMARY KEY (id))</w:t>
              <w:b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b/>
          <w:bCs/>
          <w:lang w:val="en-US"/>
        </w:rPr>
        <w:t>Tabulka: Výtisk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REATE TABLE výtisk</w:t>
              <w:br/>
              <w:t>(id INTEGER,</w:t>
              <w:br/>
              <w:t>publikace_id INTEGER,</w:t>
              <w:br/>
              <w:t>nakladatel_id INTEGER,</w:t>
              <w:br/>
              <w:t>vazba VARCHAR(10) DEFAULT 'pevná',</w:t>
              <w:br/>
              <w:t>cena NUMBER(8,2) DEFAULT 0,</w:t>
              <w:br/>
              <w:t>počet_stran INTEGER,</w:t>
              <w:br/>
              <w:t>hmotnost NUMBER(6,1),</w:t>
              <w:br/>
              <w:t>vydání INTEGER,</w:t>
              <w:br/>
              <w:t>rok_vydání INTEGER,</w:t>
              <w:br/>
              <w:t>PRIMARY KEY (id),</w:t>
              <w:br/>
              <w:t>FOREIGN KEY (kniha_id) REFERENCES kniha (id),</w:t>
              <w:br/>
              <w:t>FOREIGN KEY (nakladatel_id) REFERENCES nakladatelství (id))</w:t>
              <w:br/>
            </w:r>
          </w:p>
        </w:tc>
      </w:tr>
    </w:tbl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vanish/>
          <w:sz w:val="16"/>
          <w:szCs w:val="16"/>
        </w:rPr>
        <w:t>ářčáář</w:t>
      </w:r>
      <w:r>
        <w:rPr>
          <w:b/>
          <w:bCs/>
        </w:rPr>
        <w:t>Jednoduchý výpis tabulk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16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center" w:pos="9360" w:leader="none"/>
          <w:tab w:val="left" w:pos="9590" w:leader="none"/>
        </w:tabs>
        <w:autoSpaceDE w:val="false"/>
        <w:spacing w:lineRule="exact" w:line="240"/>
        <w:rPr>
          <w:vanish/>
          <w:sz w:val="16"/>
          <w:szCs w:val="16"/>
        </w:rPr>
      </w:pPr>
      <w:r>
        <w:rPr>
          <w:vanish/>
          <w:sz w:val="16"/>
          <w:szCs w:val="16"/>
        </w:rPr>
        <w:t>ářčáář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ELECT id, název</w:t>
              <w:br/>
              <w:t>FROM kniha</w:t>
              <w:br/>
              <w:br/>
              <w:t>SELECT *</w:t>
              <w:br/>
              <w:t>FROM autoři</w:t>
              <w:br/>
              <w:br/>
              <w:t>SELECT název, adr_ulice, adr_číslo, email</w:t>
              <w:br/>
              <w:t>FROM nakladatelství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vanish/>
          <w:sz w:val="16"/>
          <w:szCs w:val="16"/>
        </w:rPr>
        <w:t>ářčáář</w:t>
      </w:r>
      <w:r>
        <w:rPr>
          <w:b/>
          <w:bCs/>
        </w:rPr>
        <w:t>Příklady</w:t>
      </w:r>
    </w:p>
    <w:p>
      <w:pPr>
        <w:pStyle w:val="Normal"/>
        <w:widowControl w:val="false"/>
        <w:autoSpaceDE w:val="false"/>
        <w:rPr/>
      </w:pPr>
      <w:r>
        <w:rPr/>
        <w:t>Názvy všech nakladatelství, která jsou z Brna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SELECT název </w:t>
              <w:br/>
              <w:t>FROM nakladatelství</w:t>
              <w:br/>
              <w:t>WHERE adr_město = ‘Brno’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Název a e-mail všech nakladatelství, která mají svou webovskou stránku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ELECT název, email</w:t>
              <w:br/>
              <w:t>FROM nakladatelství</w:t>
              <w:br/>
              <w:t>WHERE web_stránka IS NOT NULL</w:t>
              <w:br/>
            </w:r>
          </w:p>
        </w:tc>
      </w:tr>
    </w:tbl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Příjmení všech autorů, jejichž křestní jména začínají na písmeno 'T', a kteří nemají žádný titul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ELECT příjmení</w:t>
              <w:br/>
              <w:t>FROM autoři</w:t>
              <w:br/>
              <w:t>WHERE jméno LIKE 'T%'</w:t>
              <w:br/>
              <w:t>AND titul IS NULL</w:t>
              <w:br/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vanish/>
          <w:sz w:val="16"/>
          <w:szCs w:val="16"/>
          <w:lang w:val="en-US"/>
        </w:rPr>
        <w:t>ářčáář</w:t>
      </w:r>
      <w:r>
        <w:rPr>
          <w:lang w:val="en-US"/>
        </w:rPr>
        <w:t>Seznam jmen všech brněnských nakladatelství s jejich kompletními adresami, tříděno dle názvů ulic (pakliže sídlí ve stejné ulici, dle jejich čísla)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ELECT název, adr_ulice, adr_číslo, adr_město, adr_psč</w:t>
              <w:br/>
              <w:t>FROM nakladatelství</w:t>
              <w:br/>
              <w:t>WHERE adr_město = ‘Brno’</w:t>
              <w:br/>
              <w:t>ORDER BY adr_ulice, adr_číslo</w:t>
              <w:br/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vanish/>
          <w:sz w:val="16"/>
          <w:szCs w:val="16"/>
          <w:lang w:val="en-US"/>
        </w:rPr>
        <w:t>ářčáář</w:t>
      </w:r>
      <w:r>
        <w:rPr>
          <w:lang w:val="en-US"/>
        </w:rPr>
        <w:t>Názvy všech knih, jejichž výtisky byly vydány v roce 1998: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ELECT název</w:t>
              <w:br/>
              <w:t>FROM kniha, výtisk</w:t>
              <w:br/>
              <w:t>WHERE kniha.id = výtisk.kniha_id</w:t>
              <w:br/>
              <w:t>AND rok_vydání = 1998</w:t>
              <w:br/>
            </w:r>
          </w:p>
        </w:tc>
      </w:tr>
    </w:tbl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Kteří autoři napsali knihu "Jak publikovat články"?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ELECT příjmení, jméno</w:t>
              <w:br/>
              <w:t>FROM autoři, kniha, napsané_knihy</w:t>
              <w:br/>
              <w:t>WHERE kniha.id = napsané_knihy.kniha_id</w:t>
              <w:br/>
              <w:t>AND napsané_knihy.autor_id = autoři.id</w:t>
              <w:br/>
              <w:t>AND kniha.název LIKE 'Jak publikovat články'</w:t>
              <w:br/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lang w:val="en-US"/>
        </w:rPr>
        <w:t>Názvy všech knih, které napsal Alois Jirásek: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ELECT název</w:t>
              <w:br/>
              <w:t>FROM kniha, autoři, napsané_knihy</w:t>
              <w:br/>
              <w:t>WHERE kniha.id = napsané_knihy.kniha_id</w:t>
              <w:br/>
              <w:t>AND autoři.id = napsané_knihy.autor_id</w:t>
              <w:br/>
              <w:t>AND jméno = 'Alois'</w:t>
              <w:br/>
              <w:t>AND příjmení = 'Jirásek'</w:t>
              <w:br/>
            </w:r>
          </w:p>
        </w:tc>
      </w:tr>
    </w:tbl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Názvy všech děl, která vydalo nakladatelství 'Iota':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SELECT kniha.název</w:t>
              <w:br/>
              <w:t>FROM kniha, výtisk, nakladatelství</w:t>
              <w:br/>
              <w:t>WHERE kniha.id = výtisk.kniha_id</w:t>
              <w:br/>
              <w:t>AND výtisk.nakladatel_id = nakladatelství.id</w:t>
              <w:br/>
              <w:t>AND nakladatelství.název = 'Iota'</w:t>
              <w:br/>
            </w:r>
          </w:p>
        </w:tc>
      </w:tr>
    </w:tbl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Ve kterých nakladatelstvích byla v roce 1996 vydána díla autora Robina Cooka? 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SELECT nakladatelství.název</w:t>
              <w:br/>
              <w:t>FROM nakladatelství, výtisk, kniha, napsané_knihy, autoři</w:t>
              <w:br/>
              <w:t>WHERE nakladatelství.id = výtisk.nakladatel_id</w:t>
              <w:br/>
              <w:t>AND výtisk.kniha_id = kniha.id</w:t>
              <w:br/>
              <w:t>AND kniha.id = napsané_knihy.kniha_id</w:t>
              <w:br/>
              <w:t>AND napsané_knihy.autor_id = autoři.id</w:t>
              <w:br/>
              <w:t>AND nakladatelství.rok_vydání = 1996</w:t>
              <w:br/>
              <w:t>AND autoři.jméno = 'Robin'</w:t>
              <w:br/>
              <w:t>AND autoři.příjmení = 'Cook'</w:t>
              <w:br/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vanish/>
          <w:sz w:val="16"/>
          <w:szCs w:val="16"/>
          <w:lang w:val="en-US"/>
        </w:rPr>
        <w:t>ářčáář</w:t>
      </w:r>
      <w:r>
        <w:rPr>
          <w:lang w:val="en-US"/>
        </w:rPr>
        <w:t xml:space="preserve">Vypište seznam měst, ve kterých sídlí naše nakladatelství, u každého města uveďte, kolik z nakladatelstvích má kontaktní e-mail nebo webovskou stránku: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ELECT adr_město, COUNT(*)</w:t>
              <w:br/>
              <w:t>FROM nakladatelství</w:t>
              <w:br/>
              <w:t>WHERE web_stránka IS NOT NULL</w:t>
              <w:br/>
              <w:t>OR email IS NOT NULL</w:t>
              <w:br/>
              <w:t>GROUP BY adr_město</w:t>
              <w:br/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vanish/>
          <w:sz w:val="16"/>
          <w:szCs w:val="16"/>
          <w:lang w:val="en-US"/>
        </w:rPr>
        <w:t>ářčáář</w:t>
      </w:r>
      <w:r>
        <w:rPr/>
        <w:t>S</w:t>
      </w:r>
      <w:r>
        <w:rPr>
          <w:lang w:val="en-US"/>
        </w:rPr>
        <w:t xml:space="preserve">eznam všech názvů knih a nakladatelství a pro každou dvojici kniha - nakladatelství součet cen výtisků daného díla v daném nakladatelství, napsali bychom následující příkaz: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ELECT kniha.název, nakladatelství.název, SUM(cena)</w:t>
              <w:br/>
              <w:t>FROM kniha, výtisk, nakladatelství</w:t>
              <w:br/>
              <w:t>WHERE kniha.id = výtisk.kniha_id</w:t>
              <w:br/>
              <w:t>AND výtisk.nakladatel_id = nakladatelství.id</w:t>
              <w:br/>
              <w:t>GROUP BY kniha.název, nakladatelství.název</w:t>
              <w:b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P</w:t>
      </w:r>
      <w:r>
        <w:rPr>
          <w:vanish/>
          <w:sz w:val="16"/>
          <w:szCs w:val="16"/>
          <w:lang w:val="en-US"/>
        </w:rPr>
        <w:t>ářčáář</w:t>
      </w:r>
      <w:r>
        <w:rPr>
          <w:lang w:val="en-US"/>
        </w:rPr>
        <w:t xml:space="preserve">ouze brněnská nakladatelství a pro všechny knihy, které byly těmito nakladatelstvími vydány, zjistěte průměrnou hmotnost: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ELECT kniha.název, nakladatelství.název, AVG(hmotnost)</w:t>
              <w:br/>
              <w:t>FROM kniha, výtisk, nakladatelství</w:t>
              <w:br/>
              <w:t>WHERE nakladatelství.id = výtisk.nakladatel_id</w:t>
              <w:br/>
              <w:t>AND výtisk.kniha_id = kniha.id</w:t>
              <w:br/>
              <w:t>AND adr_město = ‘Brno’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GROUP BY kniha.název, nakladatelství.název</w:t>
              <w:b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S</w:t>
      </w:r>
      <w:r>
        <w:rPr>
          <w:vanish/>
          <w:sz w:val="16"/>
          <w:szCs w:val="16"/>
          <w:lang w:val="en-US"/>
        </w:rPr>
        <w:t>ářčáář</w:t>
      </w:r>
      <w:r>
        <w:rPr>
          <w:lang w:val="en-US"/>
        </w:rPr>
        <w:t xml:space="preserve">eznam všech knih a nakladatelství a pro každou dvojici kniha - nakladatel součet cen výtisků daného díla v daném nakladatelství. Do výpisu zahrneme ale jen ta nakladatelství, která vydala alespoň 3 různá výdání dané knihy.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ELECT kniha.název, nakladatelství.název, SUM(cena)</w:t>
              <w:br/>
              <w:t>FROM kniha, výtisk, nakladatelství</w:t>
              <w:br/>
              <w:t>WHERE kniha.id = výtisk.kniha_id</w:t>
              <w:br/>
              <w:t>AND výtisk.nakladatel_id = nakladatelství.id</w:t>
              <w:br/>
              <w:t>GROUP BY kniha.název, nakladatelství.název</w:t>
              <w:br/>
              <w:t>HAVING count(*) &gt;=3</w:t>
              <w:br/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vanish/>
          <w:sz w:val="16"/>
          <w:szCs w:val="16"/>
          <w:lang w:val="en-US"/>
        </w:rPr>
        <w:t>ářčáář</w:t>
      </w:r>
      <w:r>
        <w:rPr>
          <w:lang w:val="en-US"/>
        </w:rPr>
        <w:t xml:space="preserve">Seznam všech děl, které napsal Alois Jirásek, nebo Vítězslav Nezval.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ELECT název</w:t>
              <w:br/>
              <w:t>FROM kniha, napsané_knihy, autoři</w:t>
              <w:br/>
              <w:t>WHERE kniha.id = napsané_knihy.kniha_id</w:t>
              <w:br/>
              <w:t>AND napsané_knihy.autor_id = autoři.id</w:t>
              <w:br/>
              <w:t>AND (</w:t>
              <w:br/>
              <w:t>(jméno = 'Alois' AND příjmení = 'Jirásek')</w:t>
              <w:br/>
              <w:t>OR</w:t>
              <w:br/>
              <w:t>(jméno = 'Vítězslav' AND příjmení = 'Nezval')</w:t>
              <w:br/>
              <w:t>)</w:t>
              <w:br/>
            </w:r>
          </w:p>
        </w:tc>
      </w:tr>
    </w:tbl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Pomocí sjednocení předchozí dotaz lze přepsat následovně: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ELECT název</w:t>
              <w:br/>
              <w:t>FROM kniha, napsané_knihy, autoři</w:t>
              <w:br/>
              <w:t>WHERE kniha.id = napsané_knihy.kniha_id</w:t>
              <w:br/>
              <w:t>AND napsané_knihy.autor_id = autoři.id</w:t>
              <w:br/>
              <w:t>AND jméno = 'Alois' AND příjmení = 'Jirásek'</w:t>
              <w:br/>
              <w:t>UNION</w:t>
              <w:br/>
              <w:t>SELECT název</w:t>
              <w:br/>
              <w:t>FROM kniha, napsané_knihy, autoři</w:t>
              <w:br/>
              <w:t>WHERE kniha.id = napsané_knihy.kniha_id</w:t>
              <w:br/>
              <w:t>AND napsané_knihy.autor_id = autoři.id</w:t>
              <w:br/>
              <w:t>AND jméno = 'Vítězslav' AND příjmení = 'Nezval'</w:t>
              <w:br/>
            </w:r>
          </w:p>
        </w:tc>
      </w:tr>
    </w:tbl>
    <w:p>
      <w:pPr>
        <w:pStyle w:val="Normal"/>
        <w:widowControl w:val="false"/>
        <w:autoSpaceDE w:val="false"/>
        <w:rPr>
          <w:lang w:val="en-US"/>
        </w:rPr>
      </w:pPr>
      <w:r>
        <w:rPr>
          <w:vanish/>
          <w:sz w:val="16"/>
          <w:szCs w:val="16"/>
          <w:lang w:val="en-US"/>
        </w:rPr>
        <w:t>ářčáář</w:t>
      </w:r>
      <w:r>
        <w:rPr/>
        <w:t>N</w:t>
      </w:r>
      <w:r>
        <w:rPr>
          <w:lang w:val="en-US"/>
        </w:rPr>
        <w:t>ázvy všech knih, které napsal Jan Novák a zároveň Petr Nový</w:t>
      </w:r>
      <w:r>
        <w:rPr>
          <w:vanish/>
          <w:sz w:val="16"/>
          <w:szCs w:val="16"/>
          <w:lang w:val="en-US"/>
        </w:rPr>
        <w:t>ářčáář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ELECT název</w:t>
              <w:br/>
              <w:t>FROM kniha, napsané_knihy, autoři</w:t>
              <w:br/>
              <w:t>WHERE kniha.id = napsané_knihy.kniha_id</w:t>
              <w:br/>
              <w:t>AND napsané_knihy.autor_id = autoři.id</w:t>
              <w:br/>
              <w:t>AND jméno = 'Jan' AND příjmení = 'Novák'</w:t>
              <w:br/>
              <w:t>INTERSECT</w:t>
              <w:br/>
              <w:t>SELECT název</w:t>
              <w:br/>
              <w:t>FROM kniha, napsané_knihy, autoři</w:t>
              <w:br/>
              <w:t>WHERE kniha.id = napsané_knihy.kniha_id</w:t>
              <w:br/>
              <w:t>AND napsané_knihy.autor_id = autoři.id</w:t>
              <w:br/>
              <w:t>AND jméno = 'Petr' AND příjmení = 'Nový'</w:t>
            </w:r>
          </w:p>
        </w:tc>
      </w:tr>
    </w:tbl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vanish/>
          <w:sz w:val="16"/>
          <w:szCs w:val="16"/>
          <w:lang w:val="en-US"/>
        </w:rPr>
        <w:t>ářčáář</w:t>
      </w:r>
      <w:r>
        <w:rPr/>
        <w:t>Se</w:t>
      </w:r>
      <w:r>
        <w:rPr>
          <w:lang w:val="en-US"/>
        </w:rPr>
        <w:t>znam všech knih, které napsal Jan Novák, ale zároveň které nenapsal Petr Nový</w:t>
      </w:r>
      <w:r>
        <w:rPr>
          <w:vanish/>
          <w:sz w:val="16"/>
          <w:szCs w:val="16"/>
          <w:lang w:val="en-US"/>
        </w:rPr>
        <w:t>ářčáář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ELECT název</w:t>
              <w:br/>
              <w:t>FROM kniha, napsané_knihy, autoři</w:t>
              <w:br/>
              <w:t>WHERE kniha.id = napsané_knihy.kniha_id</w:t>
              <w:br/>
              <w:t>AND napsané_knihy.autor_id = autoři.id</w:t>
              <w:br/>
              <w:t>AND jméno = 'Jan' AND příjmení = 'Novák'</w:t>
              <w:br/>
              <w:t>MINUS</w:t>
              <w:br/>
              <w:t>SELECT název</w:t>
              <w:br/>
              <w:t>FROM kniha, napsané_knihy, autoři</w:t>
              <w:br/>
              <w:t>WHERE kniha.id = napsané_knihy.kniha_id</w:t>
              <w:br/>
              <w:t>AND napsané_knihy.autor_id = autoři.id</w:t>
              <w:br/>
              <w:t>AND jméno = 'Petr' AND příjmení = 'Nový'</w:t>
              <w:br/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vanish/>
          <w:sz w:val="16"/>
          <w:szCs w:val="16"/>
          <w:lang w:val="en-US"/>
        </w:rPr>
        <w:t>ářčáář</w:t>
      </w:r>
      <w:r>
        <w:rPr>
          <w:lang w:val="en-US"/>
        </w:rPr>
        <w:t xml:space="preserve">Zjistěte název a cenu nejlevnější knihy.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ELECT název, cena</w:t>
              <w:br/>
              <w:t>FROM kniha, výtisk</w:t>
              <w:br/>
              <w:t>WHERE kniha.id = výtisk.publikace_id</w:t>
              <w:br/>
              <w:t>AND cena = (SELECT MIN(cena) FROM výtisk)</w:t>
              <w:br/>
            </w:r>
          </w:p>
        </w:tc>
      </w:tr>
    </w:tbl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Vypište jména všech autorů, kteří se podíleli při psaní nejdelší knihy (=s největším počtem stran)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SELECT jméno, příjmení </w:t>
              <w:br/>
              <w:t xml:space="preserve">FROM autoři, napsané_knihy, výtisk </w:t>
              <w:br/>
              <w:t xml:space="preserve">WHERE autoři.id = napsané_knihy.autor_id </w:t>
              <w:br/>
              <w:t xml:space="preserve">AND napsané_knihy.publikace_id = výtisk.publikace_id </w:t>
              <w:br/>
              <w:t xml:space="preserve">AND počet_stran = (SELECT MAX(počet_stran) FROM výtisk) </w:t>
              <w:br/>
            </w:r>
          </w:p>
        </w:tc>
      </w:tr>
    </w:tbl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vanish/>
          <w:sz w:val="16"/>
          <w:szCs w:val="16"/>
          <w:lang w:val="en-US"/>
        </w:rPr>
        <w:t>ářčáář</w:t>
      </w:r>
      <w:r>
        <w:rPr>
          <w:lang w:val="en-US"/>
        </w:rPr>
        <w:t xml:space="preserve">Názvy knih vydané v letech 1997 až 2000, mohli bychom takový dotaz pomocí operátoru IN zapsat takto: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ELECT název</w:t>
              <w:br/>
              <w:t>FROM kniha, výtisk</w:t>
              <w:br/>
              <w:t>WHERE kniha.id = výtisk.publikace_id</w:t>
              <w:br/>
              <w:t>AND rok IN (1997, 1998, 1999, 2000)</w:t>
              <w:br/>
            </w:r>
          </w:p>
        </w:tc>
      </w:tr>
    </w:tbl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Názvy knih vydaných v týchž letech, jako díla Aloise Jiráska: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SELECT název </w:t>
              <w:br/>
              <w:t>FROM kniha, autoři, napsané_knihy, výtisk</w:t>
              <w:br/>
              <w:t>WHERE kniha.id = napsané_knihy.publikace_id</w:t>
              <w:br/>
              <w:t>AND napsané_knihy.autor_id = autoři.id</w:t>
              <w:br/>
              <w:t>AND kniha.id = výtisk.publikace_id</w:t>
              <w:br/>
              <w:t>AND rok IN ( SELECT rok</w:t>
              <w:br/>
              <w:t>FROM autoři a, výtisk v, napsané_knihy n</w:t>
              <w:br/>
              <w:t>WHERE a.id = n.autor_id</w:t>
              <w:br/>
              <w:t>AND n.publikace_id = v.publikace_id</w:t>
              <w:br/>
              <w:t>AND a.jméno LIKE 'Alois'</w:t>
              <w:br/>
              <w:t>AND a.příjmení LIKE 'Jirásek'</w:t>
              <w:br/>
              <w:t>)</w:t>
              <w:br/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vanish/>
          <w:sz w:val="16"/>
          <w:szCs w:val="16"/>
          <w:lang w:val="en-US"/>
        </w:rPr>
        <w:t>ářčáář</w:t>
      </w:r>
      <w:r>
        <w:rPr>
          <w:lang w:val="en-US"/>
        </w:rPr>
        <w:t xml:space="preserve">Seznam takových knih od Vítězslava Nezvala, jejichž výtisky nebyly nikdy dražší, než kterýkoliv výtisk díla Aloise Jiráska.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ELECT název</w:t>
              <w:br/>
              <w:t>FROM kniha, výtisk, napsané_knihy, autoři</w:t>
              <w:br/>
              <w:t>WHERE autoři.id = napsané_knihy.autor_id</w:t>
              <w:br/>
              <w:t>AND napsané_knihy.publikace_id = kniha.id</w:t>
              <w:br/>
              <w:t>AND kniha.id = výtisk.publikace_id</w:t>
              <w:br/>
              <w:t>AND jméno LIKE 'Vítězslav'</w:t>
              <w:br/>
              <w:t>AND příjmení LIKE 'Nezval'</w:t>
              <w:br/>
              <w:t>AND cena &lt; ALL (SELECT cena</w:t>
              <w:br/>
              <w:t>FROM napsané_knihy n, výtisk v, autoři a</w:t>
              <w:br/>
              <w:t>WHERE v.publikace_id = n.publikace_id</w:t>
              <w:br/>
              <w:t>AND n.autor_id = a.id</w:t>
              <w:br/>
              <w:t>AND a.jméno LIKE 'Alois'</w:t>
              <w:br/>
              <w:t>AND a.příjmení LIKE 'Jirásek'</w:t>
              <w:br/>
              <w:t>)</w:t>
              <w:br/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vanish/>
          <w:sz w:val="16"/>
          <w:szCs w:val="16"/>
          <w:lang w:val="en-US"/>
        </w:rPr>
        <w:t>ářčáář</w:t>
      </w:r>
      <w:r>
        <w:rPr>
          <w:lang w:val="en-US"/>
        </w:rPr>
        <w:t xml:space="preserve">Chceme tedy dotaz na seznam knih, u kterých nemáme zadaného žádného autora: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ELECT název</w:t>
              <w:br/>
              <w:t>FROM kniha</w:t>
              <w:br/>
              <w:t>WHERE NOT EXISTS (</w:t>
              <w:br/>
              <w:t>SELECT autor_id</w:t>
              <w:br/>
              <w:t>FROM napsané_knihy</w:t>
              <w:br/>
              <w:t>WHERE kniha.id = napsané_knihy.publikace_id</w:t>
              <w:br/>
              <w:t>)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vanish/>
          <w:sz w:val="16"/>
          <w:szCs w:val="16"/>
          <w:lang w:val="en-US"/>
        </w:rPr>
        <w:t>ářčáář</w:t>
      </w:r>
      <w:r>
        <w:rPr>
          <w:lang w:val="en-US"/>
        </w:rPr>
        <w:t xml:space="preserve">Vypište jména autorů, kteří samostatně (bez pomocí jiných) napsali alespoň 5 knih: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ELECT jméno, příjmení</w:t>
              <w:br/>
              <w:t>FROM autoři, napsané_knihy</w:t>
              <w:br/>
              <w:t>WHERE napsané_knihy.autor_id = autoři.id</w:t>
              <w:br/>
              <w:t>AND NOT EXISTS (</w:t>
              <w:br/>
              <w:t>SELECT 1</w:t>
              <w:br/>
              <w:t>FROM napsané_knihy x</w:t>
              <w:br/>
              <w:t>WHERE x.publikace_id = napsané_knihy.publikace_id</w:t>
              <w:br/>
              <w:t>AND x.autor_id != napsané_knihy.autor_id</w:t>
              <w:br/>
              <w:t>)</w:t>
              <w:br/>
              <w:t>GROUP BY jméno, příjmení</w:t>
              <w:br/>
              <w:t>HAVING COUNT(*) &gt;= 5</w:t>
              <w:br/>
            </w:r>
          </w:p>
        </w:tc>
      </w:tr>
    </w:tbl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5:00:00Z</dcterms:created>
  <dc:creator>pavel</dc:creator>
  <dc:description/>
  <cp:keywords/>
  <dc:language>en-US</dc:language>
  <cp:lastModifiedBy>pavel</cp:lastModifiedBy>
  <dcterms:modified xsi:type="dcterms:W3CDTF">2007-09-27T09:00:00Z</dcterms:modified>
  <cp:revision>3</cp:revision>
  <dc:subject/>
  <dc:title>Vzorové příklady SQL</dc:title>
</cp:coreProperties>
</file>