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1. Na základě následujících údajů navrhněte optimální tvar schématu databáze s dodržením 3.NF. Svůj návrh zdůvodněte: (dodržení NF, zachování funkčních závislostí, ztráta informace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Jsou dány atributy číslo výrobku (ČV), název výrobku (NV), cena výrobku (Cena), číslo stroje (ČS), název stroje (NS), typ stroje (TS), výkon stroje (VS), příkon stroje (PS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Mezi atributy jsou tyto vztahy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ČV -</w:t>
      </w:r>
      <w:r>
        <w:rPr>
          <w:b/>
          <w:sz w:val="24"/>
          <w:lang w:val="en-US"/>
        </w:rPr>
        <w:t>&gt; NV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ČS -</w:t>
      </w:r>
      <w:r>
        <w:rPr>
          <w:b/>
          <w:sz w:val="24"/>
          <w:lang w:val="en-US"/>
        </w:rPr>
        <w:t>&gt; NS, PS,TS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US"/>
        </w:rPr>
        <w:t xml:space="preserve">TS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&gt; PS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ČV,ČS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&gt; VS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ČV,ČS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&gt; Cena.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</w:rPr>
      </w:pPr>
      <w:r>
        <w:rPr>
          <w:b/>
          <w:sz w:val="24"/>
        </w:rPr>
        <w:t>2. V SQL zformulujte dotazy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Jsou dána relační schémata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MATERIÁL (ČM, Název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KLAD (ČS, Umístění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BOŽÍ (ČS, ČM, Kusy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otazy: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číslo a název materiálů, které jsou alespoň na jednom skladu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názvy materiálů, které nejsou na skladě s umístěním X a jsou skladovány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číslo a umístění skladů, na kterých není žádný materiál (kusy 0 nebo neexistuje)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číslo a název materiálů, které jsou na právě jednom skladu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1. Na základě následující údajů navrhněte optimální tvar schématu databáze s dodržením 3.NF. Svůj návrh zdůvodněte: (dodržení NF, zachování funkčních závislostí, ztráta informace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Jsou dány atributy číslo výrobku (ČV), název výrobku (NV), cena výrobku (Cena), číslo stroje (ČS), název stroje (NS), typ stroje (TS), výkon stroje (VS), příkon stroje (PS), druh výrobku (DV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Mezi atributy jsou tyto vztahy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ČV -</w:t>
      </w:r>
      <w:r>
        <w:rPr>
          <w:b/>
          <w:sz w:val="24"/>
          <w:lang w:val="en-US"/>
        </w:rPr>
        <w:t>&gt; NV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ČV -</w:t>
      </w:r>
      <w:r>
        <w:rPr>
          <w:b/>
          <w:sz w:val="24"/>
          <w:lang w:val="en-US"/>
        </w:rPr>
        <w:t>&gt; Cena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US"/>
        </w:rPr>
        <w:t xml:space="preserve">ČV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&gt; DV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US"/>
        </w:rPr>
        <w:t xml:space="preserve">DV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&gt; Cena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US"/>
        </w:rPr>
        <w:t xml:space="preserve">TS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&gt; PS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ČS -</w:t>
      </w:r>
      <w:r>
        <w:rPr>
          <w:b/>
          <w:sz w:val="24"/>
          <w:lang w:val="en-US"/>
        </w:rPr>
        <w:t>&gt; NS, TS, PS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en-US"/>
        </w:rPr>
        <w:t xml:space="preserve">ČV,ČS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&gt; VS.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</w:rPr>
      </w:pPr>
      <w:r>
        <w:rPr>
          <w:b/>
          <w:sz w:val="24"/>
        </w:rPr>
        <w:t>2. V SQL zformulujte dotazy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Jsou dána relační schémata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MATERIÁL (ČM, Název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KLAD (ČS, Umístění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BOŽÍ (ČS, ČM, Kusy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otazy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číslo a název materiálů, které jsou alespoň na jednom skladu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názvy materiálů, které jsou na skladě s umístěním X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číslo a umístění skladů, na kterých není žádný materiál (neexistuje nebo počet kusů 0)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číslo a název materiálů, kterých je na skladech počet kusů menší než 10 (celkově)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6:06:00Z</dcterms:created>
  <dc:creator>xxx</dc:creator>
  <dc:description/>
  <dc:language>en-US</dc:language>
  <cp:lastModifiedBy>pavel</cp:lastModifiedBy>
  <cp:lastPrinted>1999-01-04T22:16:00Z</cp:lastPrinted>
  <dcterms:modified xsi:type="dcterms:W3CDTF">2003-11-13T12:09:00Z</dcterms:modified>
  <cp:revision>5</cp:revision>
  <dc:subject/>
  <dc:title>1. Na základě následující údajů navrhněte optimální tvar schématu databáze s dodržením 3.NF. Svůj návrh zdůvodněte: (dodržení NF, zachování funkčních závislostí, ztráta informace).</dc:title>
</cp:coreProperties>
</file>