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B 155 - Databázové systémy a jejich apl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nova přednáš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Co je to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ojem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nterní, externí sché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odely databáz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/>
        <w:t>Relační mod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otazovací jazy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elační alge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elační kalku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Q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ávrh schématu databá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unkční závis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Klí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/>
        <w:t>Normální formy (2NF, 3NF, BCNF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Komerční databázové produ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ožadovaná funkčnost databázových stroj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ezpečnost d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Aplikace databázových systémů – informační systé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nformační systém a jeho struk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Životní cyklu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rný J., Dotazovací jazyky, Science 1994, Veletiny</w:t>
      </w:r>
    </w:p>
    <w:p>
      <w:pPr>
        <w:pStyle w:val="Normal"/>
        <w:rPr/>
      </w:pPr>
      <w:r>
        <w:rPr/>
        <w:t>Scheber A., Databázové systémy, Alfa 1988</w:t>
      </w:r>
    </w:p>
    <w:p>
      <w:pPr>
        <w:pStyle w:val="Normal"/>
        <w:rPr/>
      </w:pPr>
      <w:r>
        <w:rPr/>
        <w:t>Ullman J.D., Principles of Database Systems,Computer Science Press, 1983</w:t>
      </w:r>
    </w:p>
    <w:p>
      <w:pPr>
        <w:pStyle w:val="Normal"/>
        <w:rPr/>
      </w:pPr>
      <w:r>
        <w:rPr/>
        <w:t>Král J., Informační systémy, Science 1998, Veletiny</w:t>
      </w:r>
    </w:p>
    <w:p>
      <w:pPr>
        <w:pStyle w:val="Normal"/>
        <w:rPr/>
      </w:pPr>
      <w:r>
        <w:rPr/>
        <w:t>Straka M., Vývoj databázových aplikací, Grada 1992</w:t>
      </w:r>
    </w:p>
    <w:p>
      <w:pPr>
        <w:pStyle w:val="Normal"/>
        <w:rPr/>
      </w:pPr>
      <w:r>
        <w:rPr/>
        <w:t>Šimůnek M., SQL kompletní kapesní průvodce, Grada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11:00Z</dcterms:created>
  <dc:creator>Pavel Hajn</dc:creator>
  <dc:description/>
  <cp:keywords/>
  <dc:language>en-US</dc:language>
  <cp:lastModifiedBy>pavel</cp:lastModifiedBy>
  <dcterms:modified xsi:type="dcterms:W3CDTF">2007-09-27T09:00:00Z</dcterms:modified>
  <cp:revision>5</cp:revision>
  <dc:subject/>
  <dc:title>Úvod do databázových systémů</dc:title>
</cp:coreProperties>
</file>