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sz w:val="28"/>
        </w:rPr>
      </w:pPr>
      <w:r>
        <w:rPr>
          <w:sz w:val="28"/>
        </w:rPr>
        <w:t>Poznámky:</w:t>
      </w:r>
    </w:p>
    <w:p>
      <w:pPr>
        <w:pStyle w:val="Zkladntextodsazen3"/>
        <w:ind w:left="360" w:hanging="360"/>
        <w:jc w:val="both"/>
        <w:rPr/>
      </w:pPr>
      <w:r>
        <w:rPr/>
        <w:t xml:space="preserve">*)  Zřejmě bych měl hned upozornit na to, že v této stati nemám v úmyslu podávat sys-tematický výklad ani genealogii tohoto nesmírně závažného přístupu k realitě. Doufám ovšem, že tímto příspěvkem naléhavě připomenu zatím nedostatečně vnímanou potřebu neztrácet ze zřetele širší souvislosti pro </w:t>
      </w:r>
      <w:r>
        <w:rPr>
          <w:u w:val="single"/>
        </w:rPr>
        <w:t>lidsky angažovaně zakotvený údiv jako setrvalý zdroj možného filosofování</w:t>
      </w:r>
      <w:r>
        <w:rPr/>
        <w:t>. Celková struktura článku a jeho snad zřejmé dominanty možná také naznačí—bez ignorování „perspektiv 21. století“—potřebu tím pokorněji se vracet k východiskům našeho uspěchaného (a smys-luplnosti se obávajícího) dneška. Bohužel ztrácíme vědomí faktu, že ta naše současná jakoby sekvenční „přímočarost“ se promítá—počínaje druhou polovinou 20. století—na stále strmější exponenciále. —  (Vzhledem k tomu, že FČ pořád ještě ctí už v samotném svém názvu etymologii, nechť je mi v tomto textu dovoleno např. psát stále—„orthodoxně“—„chromosóm“ nebo „kartesianismus“; a naopak třeba už—paradoxně—„rezignace“.)</w:t>
      </w:r>
    </w:p>
    <w:p>
      <w:pPr>
        <w:pStyle w:val="Normal"/>
        <w:numPr>
          <w:ilvl w:val="0"/>
          <w:numId w:val="1"/>
        </w:numPr>
        <w:jc w:val="both"/>
        <w:rPr/>
      </w:pPr>
      <w:r>
        <w:rPr>
          <w:sz w:val="24"/>
        </w:rPr>
        <w:t>Tento výraz poprvé razil George John Romanes. Dnes do tohoto směru (někdy také nazývaného „moderní syntézou“a prezentovaného zakladatelsky zvláště S. Wrigh-tem, R. A. Fisherem a J. B. S. Haldanem) zahrnujeme nejen výsledky výzkumů Mendelových, ale také samozřejmě to, co známe</w:t>
      </w:r>
      <w:r>
        <w:rPr/>
        <w:t xml:space="preserve"> </w:t>
      </w:r>
      <w:r>
        <w:rPr>
          <w:sz w:val="24"/>
        </w:rPr>
        <w:t>o DNA a o alelách (jako alternativních formách genu; mnohé alely mohou být dokonce neutrální, takže neovlivňují zdatnost fenotypu). V nedávné době se zasloužili o rozvoj této evoluční koncepce T. Dobzhansky, E. Mayr, W. D. Hamilton a J. Crow. Richard Dawkins nás chce nutkavě upozornit na to, že bychom neměli přeceňovat okolnost, že Darwinova genetika byla „předmendelovská“. (Viz dále v textu pozn. 21.)</w:t>
      </w:r>
    </w:p>
    <w:p>
      <w:pPr>
        <w:pStyle w:val="Normal"/>
        <w:numPr>
          <w:ilvl w:val="0"/>
          <w:numId w:val="1"/>
        </w:numPr>
        <w:jc w:val="both"/>
        <w:rPr>
          <w:sz w:val="24"/>
        </w:rPr>
      </w:pPr>
      <w:r>
        <w:rPr>
          <w:sz w:val="24"/>
        </w:rPr>
        <w:t>FÚ AV ČR chystá v redakci J. Noska vydání sborníku k tomuto tématu.</w:t>
      </w:r>
    </w:p>
    <w:p>
      <w:pPr>
        <w:pStyle w:val="Normal"/>
        <w:numPr>
          <w:ilvl w:val="0"/>
          <w:numId w:val="1"/>
        </w:numPr>
        <w:jc w:val="both"/>
        <w:rPr/>
      </w:pPr>
      <w:r>
        <w:rPr>
          <w:sz w:val="24"/>
        </w:rPr>
        <w:t>Zájemce snadno najde (nepochybně pochybné a kuriózní) další informace o citované agentuře na internetu. — Za zmínku stojí, že legendární (a „pionýrské“) naklonované ovečce Dolly byla umožněna v únoru 2003 „euthanasie“ (byla utracena), když její zdravotní potíže přesáhly únosnou míru (a už začaly mnohem dřív, než by odpovídalo jejímu biologickému věku). Nejde-li o kmenové buňky, ale naopak o specializované buňky těla, z nichž se klon pořizuje, je v nich pak už „vepsán čas“ dárce.</w:t>
      </w:r>
    </w:p>
    <w:p>
      <w:pPr>
        <w:pStyle w:val="Normal"/>
        <w:numPr>
          <w:ilvl w:val="0"/>
          <w:numId w:val="1"/>
        </w:numPr>
        <w:jc w:val="both"/>
        <w:rPr>
          <w:sz w:val="24"/>
        </w:rPr>
      </w:pPr>
      <w:r>
        <w:rPr>
          <w:i/>
          <w:sz w:val="24"/>
        </w:rPr>
        <w:t>Royal Institute of Philosophy:</w:t>
      </w:r>
      <w:r>
        <w:rPr>
          <w:sz w:val="24"/>
        </w:rPr>
        <w:t xml:space="preserve"> </w:t>
      </w:r>
      <w:r>
        <w:rPr>
          <w:i/>
          <w:sz w:val="24"/>
        </w:rPr>
        <w:t>Philosophy</w:t>
      </w:r>
      <w:r>
        <w:rPr>
          <w:sz w:val="24"/>
        </w:rPr>
        <w:t>; počínaje roč. 53, po roč. 72; celkem 9 statí, z toho 3 autoři přispěli dvakrát; s desetiletou přetržkou uprostřed v tom dvacetiletí. Pokud z tohoto zdroje cituji ve svém textu, překlad je můj vlastní. (Na detailní paginaci jsem v tom případě rezignoval.) Zde uvedu reference anglicky</w:t>
      </w:r>
      <w:r>
        <w:rPr>
          <w:b/>
          <w:sz w:val="24"/>
        </w:rPr>
        <w:t>:</w:t>
      </w:r>
    </w:p>
    <w:p>
      <w:pPr>
        <w:pStyle w:val="Normal"/>
        <w:ind w:left="360" w:hanging="0"/>
        <w:jc w:val="both"/>
        <w:rPr/>
      </w:pPr>
      <w:r>
        <w:rPr>
          <w:sz w:val="24"/>
        </w:rPr>
        <w:t xml:space="preserve">Vol. 53/1978: J. L. Mackie, </w:t>
      </w:r>
      <w:r>
        <w:rPr>
          <w:i/>
          <w:sz w:val="24"/>
        </w:rPr>
        <w:t>The Law of the Jungle: Moral Alternatives and Principles of Evolution</w:t>
      </w:r>
      <w:r>
        <w:rPr>
          <w:sz w:val="24"/>
        </w:rPr>
        <w:t>; str. 455-64.</w:t>
      </w:r>
    </w:p>
    <w:p>
      <w:pPr>
        <w:pStyle w:val="Normal"/>
        <w:ind w:left="360" w:hanging="0"/>
        <w:jc w:val="both"/>
        <w:rPr/>
      </w:pPr>
      <w:r>
        <w:rPr>
          <w:sz w:val="24"/>
        </w:rPr>
        <w:t xml:space="preserve">Vol. 54/1979: M. Midgley, </w:t>
      </w:r>
      <w:r>
        <w:rPr>
          <w:i/>
          <w:sz w:val="24"/>
        </w:rPr>
        <w:t>Gene Juggling</w:t>
      </w:r>
      <w:r>
        <w:rPr>
          <w:sz w:val="24"/>
        </w:rPr>
        <w:t>; str. 439-58.</w:t>
      </w:r>
    </w:p>
    <w:p>
      <w:pPr>
        <w:pStyle w:val="Normal"/>
        <w:ind w:left="360" w:hanging="0"/>
        <w:jc w:val="both"/>
        <w:rPr/>
      </w:pPr>
      <w:r>
        <w:rPr>
          <w:sz w:val="24"/>
        </w:rPr>
        <w:t>Vol. 56/1981: J. L. Mackie,</w:t>
      </w:r>
      <w:r>
        <w:rPr>
          <w:i/>
          <w:sz w:val="24"/>
        </w:rPr>
        <w:t xml:space="preserve"> Genes and Egoism</w:t>
      </w:r>
      <w:r>
        <w:rPr>
          <w:sz w:val="24"/>
        </w:rPr>
        <w:t>; str. 553-5.</w:t>
      </w:r>
    </w:p>
    <w:p>
      <w:pPr>
        <w:pStyle w:val="Normal"/>
        <w:ind w:left="360" w:hanging="0"/>
        <w:jc w:val="both"/>
        <w:rPr/>
      </w:pPr>
      <w:r>
        <w:rPr>
          <w:sz w:val="24"/>
        </w:rPr>
        <w:t xml:space="preserve">Vol. 56/1981: R. Dawkins, </w:t>
      </w:r>
      <w:r>
        <w:rPr>
          <w:i/>
          <w:sz w:val="24"/>
        </w:rPr>
        <w:t>In Defence of Selfish Genes</w:t>
      </w:r>
      <w:r>
        <w:rPr>
          <w:sz w:val="24"/>
        </w:rPr>
        <w:t>; str. 556-73.</w:t>
      </w:r>
    </w:p>
    <w:p>
      <w:pPr>
        <w:pStyle w:val="Normal"/>
        <w:ind w:left="360" w:hanging="0"/>
        <w:jc w:val="both"/>
        <w:rPr/>
      </w:pPr>
      <w:r>
        <w:rPr>
          <w:sz w:val="24"/>
        </w:rPr>
        <w:t>Vol. 58/1983: M. Midgley,</w:t>
      </w:r>
      <w:r>
        <w:rPr>
          <w:i/>
          <w:sz w:val="24"/>
        </w:rPr>
        <w:t xml:space="preserve"> Selfish Genes and Social Darwinism</w:t>
      </w:r>
      <w:r>
        <w:rPr>
          <w:sz w:val="24"/>
        </w:rPr>
        <w:t>; str. 365-77.</w:t>
      </w:r>
    </w:p>
    <w:p>
      <w:pPr>
        <w:pStyle w:val="Normal"/>
        <w:ind w:left="360" w:hanging="0"/>
        <w:jc w:val="both"/>
        <w:rPr/>
      </w:pPr>
      <w:r>
        <w:rPr>
          <w:sz w:val="24"/>
        </w:rPr>
        <w:t xml:space="preserve">Vol. 67/1992: D. Stove, </w:t>
      </w:r>
      <w:r>
        <w:rPr>
          <w:i/>
          <w:sz w:val="24"/>
        </w:rPr>
        <w:t>A New Religion</w:t>
      </w:r>
      <w:r>
        <w:rPr>
          <w:sz w:val="24"/>
        </w:rPr>
        <w:t>; str. 233-40.</w:t>
      </w:r>
    </w:p>
    <w:p>
      <w:pPr>
        <w:pStyle w:val="Normal"/>
        <w:ind w:left="360" w:hanging="0"/>
        <w:jc w:val="both"/>
        <w:rPr/>
      </w:pPr>
      <w:r>
        <w:rPr>
          <w:sz w:val="24"/>
        </w:rPr>
        <w:t xml:space="preserve">Vol. 69/1994: D. Stove, </w:t>
      </w:r>
      <w:r>
        <w:rPr>
          <w:i/>
          <w:sz w:val="24"/>
        </w:rPr>
        <w:t>So You Think You Are A Darwinian?</w:t>
      </w:r>
      <w:r>
        <w:rPr>
          <w:sz w:val="24"/>
        </w:rPr>
        <w:t>; str. 267-78.</w:t>
      </w:r>
    </w:p>
    <w:p>
      <w:pPr>
        <w:pStyle w:val="Normal"/>
        <w:ind w:left="360" w:hanging="0"/>
        <w:jc w:val="both"/>
        <w:rPr/>
      </w:pPr>
      <w:r>
        <w:rPr>
          <w:sz w:val="24"/>
        </w:rPr>
        <w:t xml:space="preserve">Vol. 71/1996: S. Blackburn, </w:t>
      </w:r>
      <w:r>
        <w:rPr>
          <w:i/>
          <w:sz w:val="24"/>
        </w:rPr>
        <w:t>I Rather Think I Am A Darwinian</w:t>
      </w:r>
      <w:r>
        <w:rPr>
          <w:sz w:val="24"/>
        </w:rPr>
        <w:t>; str. 605-16.</w:t>
      </w:r>
    </w:p>
    <w:p>
      <w:pPr>
        <w:pStyle w:val="Normal"/>
        <w:ind w:left="360" w:hanging="0"/>
        <w:jc w:val="both"/>
        <w:rPr/>
      </w:pPr>
      <w:r>
        <w:rPr>
          <w:sz w:val="24"/>
        </w:rPr>
        <w:t xml:space="preserve">Vol. 72/1997: J. Franklin, </w:t>
      </w:r>
      <w:r>
        <w:rPr>
          <w:i/>
          <w:sz w:val="24"/>
        </w:rPr>
        <w:t>Stove´s Anti-Darwinism</w:t>
      </w:r>
      <w:r>
        <w:rPr>
          <w:sz w:val="24"/>
        </w:rPr>
        <w:t>; str. 133-6.</w:t>
      </w:r>
    </w:p>
    <w:p>
      <w:pPr>
        <w:pStyle w:val="Normal"/>
        <w:numPr>
          <w:ilvl w:val="0"/>
          <w:numId w:val="1"/>
        </w:numPr>
        <w:jc w:val="both"/>
        <w:rPr/>
      </w:pPr>
      <w:r>
        <w:rPr>
          <w:sz w:val="24"/>
        </w:rPr>
        <w:t xml:space="preserve">Český překlad v Dawkinsově knize, z níž jsou termíny převzaty, má výrazy „kavka“ a „podvodník“ (viz </w:t>
      </w:r>
      <w:r>
        <w:rPr>
          <w:i/>
          <w:sz w:val="24"/>
        </w:rPr>
        <w:t>Sobecký gen</w:t>
      </w:r>
      <w:r>
        <w:rPr>
          <w:sz w:val="24"/>
        </w:rPr>
        <w:t>, MF, Praha 1998, str. 168). Ve svém textu volím jiné, a doufám že srozumitelnější řešení. (Vztahuje se i na třetí výraz modelu.)</w:t>
      </w:r>
    </w:p>
    <w:p>
      <w:pPr>
        <w:pStyle w:val="Normal"/>
        <w:numPr>
          <w:ilvl w:val="0"/>
          <w:numId w:val="1"/>
        </w:numPr>
        <w:jc w:val="both"/>
        <w:rPr>
          <w:sz w:val="24"/>
        </w:rPr>
      </w:pPr>
      <w:r>
        <w:rPr>
          <w:sz w:val="24"/>
        </w:rPr>
        <w:t>Viz předchozí poznámku. Český překlad má—podle mě nevýstižný a matoucí—výraz „nevraživec“; viz cit. knihu na str. 169.</w:t>
      </w:r>
    </w:p>
    <w:p>
      <w:pPr>
        <w:pStyle w:val="Normal"/>
        <w:numPr>
          <w:ilvl w:val="0"/>
          <w:numId w:val="1"/>
        </w:numPr>
        <w:jc w:val="both"/>
        <w:rPr/>
      </w:pPr>
      <w:r>
        <w:rPr>
          <w:sz w:val="24"/>
        </w:rPr>
        <w:t>Připomíná rovněž v tomto ohledu pozoruhodné zkušenosti Jane Goodallové se šimpanzy.</w:t>
      </w:r>
    </w:p>
    <w:p>
      <w:pPr>
        <w:pStyle w:val="Normal"/>
        <w:numPr>
          <w:ilvl w:val="0"/>
          <w:numId w:val="1"/>
        </w:numPr>
        <w:jc w:val="both"/>
        <w:rPr/>
      </w:pPr>
      <w:r>
        <w:rPr>
          <w:sz w:val="24"/>
        </w:rPr>
        <w:t xml:space="preserve">S názvem </w:t>
      </w:r>
      <w:r>
        <w:rPr>
          <w:i/>
          <w:sz w:val="24"/>
        </w:rPr>
        <w:t xml:space="preserve">Etika: Jak přicházet na to, co je správné a co nikoli. </w:t>
      </w:r>
      <w:r>
        <w:rPr>
          <w:sz w:val="24"/>
        </w:rPr>
        <w:t xml:space="preserve">(Originál: </w:t>
      </w:r>
      <w:r>
        <w:rPr>
          <w:i/>
          <w:sz w:val="24"/>
        </w:rPr>
        <w:t>Ethics: Inventing Right and Wrong</w:t>
      </w:r>
      <w:r>
        <w:rPr>
          <w:sz w:val="24"/>
        </w:rPr>
        <w:t>; Penguin, 1977.)</w:t>
      </w:r>
    </w:p>
    <w:p>
      <w:pPr>
        <w:pStyle w:val="Normal"/>
        <w:numPr>
          <w:ilvl w:val="0"/>
          <w:numId w:val="1"/>
        </w:numPr>
        <w:jc w:val="both"/>
        <w:rPr>
          <w:sz w:val="24"/>
        </w:rPr>
      </w:pPr>
      <w:r>
        <w:rPr>
          <w:sz w:val="24"/>
        </w:rPr>
        <w:t>Na další diskusi se Mackie už podílet valně nemohl, neboť v prosinci roku 1981 zemřel.</w:t>
      </w:r>
    </w:p>
    <w:p>
      <w:pPr>
        <w:pStyle w:val="Normal"/>
        <w:numPr>
          <w:ilvl w:val="0"/>
          <w:numId w:val="1"/>
        </w:numPr>
        <w:jc w:val="both"/>
        <w:rPr/>
      </w:pPr>
      <w:r>
        <w:rPr>
          <w:sz w:val="24"/>
        </w:rPr>
        <w:t xml:space="preserve">Lidé jsou v anglickém textu “survival machines“; český překlad má „nástroje přežití“, viz počínaje str. 5 (cit. d. pozn. 5), což ovšem smysl sémanticky—a ovšem i </w:t>
        <w:br/>
        <w:t>biologicky a filosoficky—odsouvá od předpokládaných intuic originálu. Kdyby šlo Dawkinsovi o „nástroje“, lze očekávat, že by zvolil výraz “tools“!</w:t>
      </w:r>
    </w:p>
    <w:p>
      <w:pPr>
        <w:pStyle w:val="Normal"/>
        <w:numPr>
          <w:ilvl w:val="0"/>
          <w:numId w:val="1"/>
        </w:numPr>
        <w:jc w:val="both"/>
        <w:rPr/>
      </w:pPr>
      <w:r>
        <w:rPr>
          <w:sz w:val="24"/>
        </w:rPr>
        <w:t xml:space="preserve">Stove mezitím také publikoval výmluvný titul, </w:t>
      </w:r>
      <w:r>
        <w:rPr>
          <w:i/>
          <w:sz w:val="24"/>
        </w:rPr>
        <w:t xml:space="preserve">Darwinistické pohádky </w:t>
      </w:r>
      <w:r>
        <w:rPr>
          <w:sz w:val="24"/>
        </w:rPr>
        <w:t>(</w:t>
      </w:r>
      <w:r>
        <w:rPr>
          <w:i/>
          <w:sz w:val="24"/>
        </w:rPr>
        <w:t xml:space="preserve">Darwinian Fairytales, </w:t>
      </w:r>
      <w:r>
        <w:rPr>
          <w:sz w:val="24"/>
        </w:rPr>
        <w:t>Aldershot, Avebury 1996).</w:t>
      </w:r>
    </w:p>
    <w:p>
      <w:pPr>
        <w:pStyle w:val="Normal"/>
        <w:numPr>
          <w:ilvl w:val="0"/>
          <w:numId w:val="1"/>
        </w:numPr>
        <w:jc w:val="both"/>
        <w:rPr>
          <w:sz w:val="24"/>
        </w:rPr>
      </w:pPr>
      <w:r>
        <w:rPr>
          <w:sz w:val="24"/>
        </w:rPr>
        <w:t xml:space="preserve">Sám se také—kupodivu—dopustí misinterpretace, když v Dawkinsově větě “we, that is our brains, are separate and independent enough from our genes to rebel against them“ vztáhne výraz „abychom proti nim rebelovali“ na mozky, a nikoli na geny! Viz jeho odkazovou poznámku č. 6. </w:t>
      </w:r>
    </w:p>
    <w:p>
      <w:pPr>
        <w:pStyle w:val="Normal"/>
        <w:numPr>
          <w:ilvl w:val="0"/>
          <w:numId w:val="1"/>
        </w:numPr>
        <w:jc w:val="both"/>
        <w:rPr/>
      </w:pPr>
      <w:r>
        <w:rPr>
          <w:sz w:val="24"/>
        </w:rPr>
        <w:t xml:space="preserve">Za všechny tituly tu uveďme—ovšemže!—Dawkinsův </w:t>
      </w:r>
      <w:r>
        <w:rPr>
          <w:i/>
          <w:sz w:val="24"/>
        </w:rPr>
        <w:t>Sobecký gen</w:t>
      </w:r>
      <w:r>
        <w:rPr>
          <w:sz w:val="24"/>
        </w:rPr>
        <w:t xml:space="preserve"> (MF, Praha   1998), nebo jeho </w:t>
      </w:r>
      <w:r>
        <w:rPr>
          <w:i/>
          <w:sz w:val="24"/>
        </w:rPr>
        <w:t xml:space="preserve">Slepého hodináře </w:t>
      </w:r>
      <w:r>
        <w:rPr>
          <w:sz w:val="24"/>
        </w:rPr>
        <w:t xml:space="preserve">(s podtitulem </w:t>
      </w:r>
      <w:r>
        <w:rPr>
          <w:i/>
          <w:sz w:val="24"/>
        </w:rPr>
        <w:t>Zázrak života očima evoluční biologie</w:t>
      </w:r>
      <w:r>
        <w:rPr>
          <w:sz w:val="24"/>
        </w:rPr>
        <w:t xml:space="preserve">; Horáček-Paseka, Praha/Litomyšl 2002), E. O. Wilsona </w:t>
      </w:r>
      <w:r>
        <w:rPr>
          <w:i/>
          <w:sz w:val="24"/>
        </w:rPr>
        <w:t>Konsilienci</w:t>
      </w:r>
      <w:r>
        <w:rPr>
          <w:sz w:val="24"/>
        </w:rPr>
        <w:t xml:space="preserve">, (s podtitu-lem </w:t>
      </w:r>
      <w:r>
        <w:rPr>
          <w:i/>
          <w:sz w:val="24"/>
        </w:rPr>
        <w:t>Jednota vědění: O nezbytnosti sjednocení přírodních a humanistických věd</w:t>
      </w:r>
      <w:r>
        <w:rPr>
          <w:sz w:val="24"/>
        </w:rPr>
        <w:t xml:space="preserve">; Lidové noviny, Praha 1999) a Susan Blackmoreové </w:t>
      </w:r>
      <w:r>
        <w:rPr>
          <w:i/>
          <w:sz w:val="24"/>
        </w:rPr>
        <w:t>Teorii memů</w:t>
      </w:r>
      <w:r>
        <w:rPr>
          <w:sz w:val="24"/>
        </w:rPr>
        <w:t xml:space="preserve"> (Portál, Praha 2001).</w:t>
      </w:r>
    </w:p>
    <w:p>
      <w:pPr>
        <w:pStyle w:val="Normal"/>
        <w:numPr>
          <w:ilvl w:val="0"/>
          <w:numId w:val="1"/>
        </w:numPr>
        <w:jc w:val="both"/>
        <w:rPr/>
      </w:pPr>
      <w:r>
        <w:rPr>
          <w:i/>
          <w:sz w:val="24"/>
        </w:rPr>
        <w:t>I Have Landed: The End of a Beginning in Natural History</w:t>
      </w:r>
      <w:r>
        <w:rPr>
          <w:sz w:val="24"/>
        </w:rPr>
        <w:t xml:space="preserve">, Harmony Books, New York 2002; </w:t>
      </w:r>
      <w:r>
        <w:rPr>
          <w:i/>
          <w:sz w:val="24"/>
        </w:rPr>
        <w:t>The Structure of Evolutionary Theory</w:t>
      </w:r>
      <w:r>
        <w:rPr>
          <w:sz w:val="24"/>
        </w:rPr>
        <w:t>, Harvard UP, Cambridge, Mass. 2002.</w:t>
      </w:r>
    </w:p>
    <w:p>
      <w:pPr>
        <w:pStyle w:val="Normal"/>
        <w:ind w:left="284" w:hanging="284"/>
        <w:jc w:val="both"/>
        <w:rPr/>
      </w:pPr>
      <w:r>
        <w:rPr>
          <w:sz w:val="24"/>
        </w:rPr>
        <w:t xml:space="preserve">14a. Sugestivně může znít fráze, že smysl života není mimo sám život. Ale </w:t>
      </w:r>
      <w:r>
        <w:rPr>
          <w:sz w:val="24"/>
          <w:u w:val="single"/>
        </w:rPr>
        <w:t>jaký</w:t>
      </w:r>
      <w:r>
        <w:rPr>
          <w:sz w:val="24"/>
        </w:rPr>
        <w:t xml:space="preserve"> konkrétně život? A </w:t>
      </w:r>
      <w:r>
        <w:rPr>
          <w:sz w:val="24"/>
          <w:u w:val="single"/>
        </w:rPr>
        <w:t>proč zrovna takový</w:t>
      </w:r>
      <w:r>
        <w:rPr>
          <w:sz w:val="24"/>
        </w:rPr>
        <w:t>? (A možná—ne-li určitě—také, že bez ohledu na individuální „výnos“ z něho.) S přihlédnutím k biologicky „přirozené nerovnosti“ dispozic a sociálně pak i příležitostí mezi lidmi je jistě nelehké—ne-li nemožné—přiblížit se nějakému přijatelnému, obecně konsensuálnímu receptu. Abychom měli šanci na racionální přístup k řešení té komplikované otázky, potřebovali bychom mít k dispozici nejen nepředstavitelnou sumu informací, ale také zrovna tak stěží představitelné prostředky k realizaci závěrů z vyhodnocení těchto informací plynoucích.</w:t>
      </w:r>
    </w:p>
    <w:p>
      <w:pPr>
        <w:pStyle w:val="Normal"/>
        <w:numPr>
          <w:ilvl w:val="0"/>
          <w:numId w:val="1"/>
        </w:numPr>
        <w:jc w:val="both"/>
        <w:rPr/>
      </w:pPr>
      <w:r>
        <w:rPr>
          <w:sz w:val="24"/>
        </w:rPr>
        <w:t xml:space="preserve">Za všechny případné další publikace v tomto žánru uveďme tu, opět v českém nedávno vyšlém znění, knihu R. Foutse a S. T. Millse </w:t>
      </w:r>
      <w:r>
        <w:rPr>
          <w:i/>
          <w:sz w:val="24"/>
        </w:rPr>
        <w:t>Nejbližší příbuzní: Co jsem se od šimpanzů dozvěděl o nás</w:t>
      </w:r>
      <w:r>
        <w:rPr>
          <w:sz w:val="24"/>
        </w:rPr>
        <w:t xml:space="preserve">; MF, Praha 1997. —  Teprve naše doba hledá laickou cestu k etickému kodexu (případně navíc i k zákonodárství) pro zvířata. Mj. viz Pao-la Cavalieri a P. Singer, eds., </w:t>
      </w:r>
      <w:r>
        <w:rPr>
          <w:i/>
          <w:sz w:val="24"/>
        </w:rPr>
        <w:t xml:space="preserve">The Great Ape Project: Equality beyond Humanity, </w:t>
      </w:r>
      <w:r>
        <w:rPr>
          <w:sz w:val="24"/>
        </w:rPr>
        <w:t>Fourth Estate, London 1993 („Deklarace o velkých opicích“ na str. 4—7).</w:t>
      </w:r>
    </w:p>
    <w:p>
      <w:pPr>
        <w:pStyle w:val="Normal"/>
        <w:numPr>
          <w:ilvl w:val="0"/>
          <w:numId w:val="1"/>
        </w:numPr>
        <w:jc w:val="both"/>
        <w:rPr/>
      </w:pPr>
      <w:r>
        <w:rPr>
          <w:sz w:val="24"/>
        </w:rPr>
        <w:t>Představa o vývoji naší Země se začala pomalu a nesměle rodit zhruba před dvěma sty lety; a to s překvapivými a tehdy ne zrovna dobře vysvětlitelnými poznatky o fosiliích. Představy o vývoji Vesmíru jsou mladšího data. Vzpomeňme jen na Alberta Einsteina ve 20. letech 20. století, kdy tento—zřejmě nejvýznamnější—teoretický fyzik 20. století se ještě obtížně smiřoval s myšlenkou o rozpínání Vesmíru, jak ji díky zjištěnému posuvu spektrálních čar—v souladu s Dopplerovým principem—formuloval E. Hubble. Od té doby se ovšem problematika kosmogonie a kosmologie dostala na nesrovnatelně složitější úroveň; sice racionálně snad pochopitelnou, přinejmenším aspoň pro astrofyziky, avšak vymykající se zcela jakékoli smyslové představitelnosti (o teleologických zřetelech nemluvě).</w:t>
      </w:r>
    </w:p>
    <w:p>
      <w:pPr>
        <w:pStyle w:val="Normal"/>
        <w:numPr>
          <w:ilvl w:val="0"/>
          <w:numId w:val="1"/>
        </w:numPr>
        <w:jc w:val="both"/>
        <w:rPr>
          <w:sz w:val="24"/>
        </w:rPr>
      </w:pPr>
      <w:r>
        <w:rPr>
          <w:sz w:val="24"/>
        </w:rPr>
        <w:t>A to všecko přesto, že jsou díky umným trikům navozeným pomocí počítačové animace velmi oblíbené seriály zrovna o mimozemšťanech, jako možných a snadno představitelných konkurentech jedinečného výskytu člověka na naší Zemi.</w:t>
      </w:r>
    </w:p>
    <w:p>
      <w:pPr>
        <w:pStyle w:val="Normal"/>
        <w:numPr>
          <w:ilvl w:val="0"/>
          <w:numId w:val="1"/>
        </w:numPr>
        <w:jc w:val="both"/>
        <w:rPr/>
      </w:pPr>
      <w:r>
        <w:rPr>
          <w:sz w:val="24"/>
        </w:rPr>
        <w:t xml:space="preserve">Od počátku 60. let 19. století zuřila tzv. „opičí válka“. Stěží lze přehlížet, že takový věhlasný stoupenec evoluce, jakým byl E. Haeckel, na stromu  života sice vedle opic uvedl černocha, nikoli však už bělocha! Nejen on sám měl za to, že mezi bělochem (příkladně reprezentovaným mozkem významného matematika Gausse) a černo-chem je větší genetický rozdíl  než mezi černochem a opicemi. Haeckel má ve své </w:t>
      </w:r>
      <w:r>
        <w:rPr>
          <w:i/>
          <w:sz w:val="24"/>
        </w:rPr>
        <w:t xml:space="preserve">Anthropogenie oder Entwickelungsgeschichte des Menschen </w:t>
      </w:r>
      <w:r>
        <w:rPr>
          <w:sz w:val="24"/>
        </w:rPr>
        <w:t>(z r. 1874) na obrazové příloze XI následující genealogii: 1. šimpanz, 2. gorila, 3. orangutan, 4. černoch.</w:t>
      </w:r>
    </w:p>
    <w:p>
      <w:pPr>
        <w:pStyle w:val="Normal"/>
        <w:numPr>
          <w:ilvl w:val="0"/>
          <w:numId w:val="1"/>
        </w:numPr>
        <w:jc w:val="both"/>
        <w:rPr/>
      </w:pPr>
      <w:r>
        <w:rPr>
          <w:sz w:val="24"/>
        </w:rPr>
        <w:t>„</w:t>
      </w:r>
      <w:r>
        <w:rPr>
          <w:sz w:val="24"/>
        </w:rPr>
        <w:t>Klad“ je část fylogenetického stromu mezi body dvou posloupných větvení,  nebo od takového větvení ke konci dál se neštěpící větve. (Odtud také „kladogeneze“.)</w:t>
      </w:r>
    </w:p>
    <w:p>
      <w:pPr>
        <w:pStyle w:val="Normal"/>
        <w:numPr>
          <w:ilvl w:val="0"/>
          <w:numId w:val="1"/>
        </w:numPr>
        <w:jc w:val="both"/>
        <w:rPr/>
      </w:pPr>
      <w:r>
        <w:rPr>
          <w:sz w:val="24"/>
        </w:rPr>
        <w:t>Jak zcela jinak vypadá situace dnes jen z hlediska celkové frekvence nálezů: Šest nových druhů hominidů bylo evidováno jen po roce 1994 do konce století. Takto to aspoň uvádí E. Mayr v knize </w:t>
      </w:r>
      <w:r>
        <w:rPr>
          <w:i/>
          <w:sz w:val="24"/>
        </w:rPr>
        <w:t>What Evolution Is</w:t>
      </w:r>
      <w:r>
        <w:rPr>
          <w:sz w:val="24"/>
        </w:rPr>
        <w:t>, Basic Books, New York 2001, str. 239.</w:t>
      </w:r>
    </w:p>
    <w:p>
      <w:pPr>
        <w:pStyle w:val="Normal"/>
        <w:numPr>
          <w:ilvl w:val="0"/>
          <w:numId w:val="1"/>
        </w:numPr>
        <w:jc w:val="both"/>
        <w:rPr/>
      </w:pPr>
      <w:r>
        <w:rPr>
          <w:sz w:val="24"/>
        </w:rPr>
        <w:t xml:space="preserve">Nadmíru zajímavý je Dawkinsův údaj z předmluvy k novému vydání Darwinova  </w:t>
      </w:r>
      <w:r>
        <w:rPr>
          <w:i/>
          <w:sz w:val="24"/>
        </w:rPr>
        <w:t>The Descent of Man</w:t>
      </w:r>
      <w:r>
        <w:rPr>
          <w:sz w:val="24"/>
        </w:rPr>
        <w:t xml:space="preserve"> (Gibson Square Books; převzatý deníkem </w:t>
      </w:r>
      <w:r>
        <w:rPr>
          <w:i/>
          <w:sz w:val="24"/>
        </w:rPr>
        <w:t>The Guardian</w:t>
      </w:r>
      <w:r>
        <w:rPr>
          <w:sz w:val="24"/>
        </w:rPr>
        <w:t xml:space="preserve"> z 8. února 2003 a přetištěný také v knize </w:t>
      </w:r>
      <w:r>
        <w:rPr>
          <w:i/>
          <w:sz w:val="24"/>
        </w:rPr>
        <w:t>A Devil´s Chaplain: Selected Essays by Richard Dawkins</w:t>
      </w:r>
      <w:r>
        <w:rPr>
          <w:sz w:val="24"/>
        </w:rPr>
        <w:t>, vyd. Weidenfeld, 2003), v němž reaguje na charakteristiku Darwinovy genetiky, že byla „předmendelovská“. Jak to dokládá Darwinův dopis Wallaceovi z roku 1866 (objevený S. J. Gartem, z něhož cituje Dawkins), Darwin konal rovněž pokusy s hráškem; při tom si uvědomil, že po výchozím křížení získal jen barvy výchozích variet, nikoli nějakou barvu smíšenou. (Byl to důležitý poznatek k řešení intuitivně nutkavého problému, zda při křížení dochází k takovému promíšení výchozích vlastností, že by takto postupně ve sledu generací výchozí varianty mizely; čehož výsledkem by posléze byla uniformita. Tato představa je pochopitelně kontraproduktivní pro evolučně formulovanou koncepci přírodního výběru.) Je tu třeba ovšem podotknout, že Mendelovy systematické pokusy byly po výchozím vyselektování vzorků realizovány mnohem detailněji (včetně objevu dominantních a recesivních alel).</w:t>
      </w:r>
    </w:p>
    <w:p>
      <w:pPr>
        <w:pStyle w:val="Normal"/>
        <w:numPr>
          <w:ilvl w:val="0"/>
          <w:numId w:val="1"/>
        </w:numPr>
        <w:jc w:val="both"/>
        <w:rPr/>
      </w:pPr>
      <w:r>
        <w:rPr>
          <w:sz w:val="24"/>
        </w:rPr>
        <w:t xml:space="preserve">Hodilo by se tu poznamenat, že poměrně nedávný—mediálně s nadměrným halasem vytrubovaný a popularizovaný—nález z roku 1999 (rovněž v Číně) a identifikovaný jako Archaeoraptor lianingensis byl posléze vyhodnocen jako padělek. Šest jiných fosilních pozůstatků (nalezených mezi lety 2001-2, také v Číně) s peřím na nohách, jako je tomu u dnešních ptáků, posílilo hypotézu o vzniku ptáků z dinosaurů. Ten poslední nález vykazuje peří na všech čtyřech končetinách. Tvor velikosti necelý metr (nález: 77 cm) byl zřejmě schopen přemísťovat se vzduchem na kratší vzdálenosti skluzem. (Zprávu o objevu publikoval v předposledním lednovém čísle ročníku 2003 renomovaný </w:t>
      </w:r>
      <w:r>
        <w:rPr>
          <w:i/>
          <w:sz w:val="24"/>
        </w:rPr>
        <w:t>Nature</w:t>
      </w:r>
      <w:r>
        <w:rPr>
          <w:sz w:val="24"/>
        </w:rPr>
        <w:t>.) — Už dříve nálezy kolem Solnhofenu (v Bavorsku), s pozůstatky Archaeopteryxe jako dalšího z theropodních dinosaurů (velikosti holuba), umožnily zdůvodněně předpokládat evoluci/genezi ptáků; zatím bez možnosti předpokládat u nalezených exemplářů aktivní let. Nejnovější čínský nález pravděpodobně svědčí zatím—a ještě výrazněji—jen o pasivním letu skluzem.</w:t>
      </w:r>
    </w:p>
    <w:p>
      <w:pPr>
        <w:pStyle w:val="Normal"/>
        <w:numPr>
          <w:ilvl w:val="0"/>
          <w:numId w:val="1"/>
        </w:numPr>
        <w:jc w:val="both"/>
        <w:rPr>
          <w:sz w:val="24"/>
        </w:rPr>
      </w:pPr>
      <w:r>
        <w:rPr>
          <w:sz w:val="24"/>
        </w:rPr>
        <w:t>Prokaryonta jsou jednobuněčné organismy bez buněčného jádra a dalších organel. (Eukaryonta naopak tuto rozrůzněnější vnitřní strukturu vykazují.)</w:t>
      </w:r>
    </w:p>
    <w:p>
      <w:pPr>
        <w:pStyle w:val="Normal"/>
        <w:numPr>
          <w:ilvl w:val="0"/>
          <w:numId w:val="1"/>
        </w:numPr>
        <w:jc w:val="both"/>
        <w:rPr/>
      </w:pPr>
      <w:r>
        <w:rPr>
          <w:sz w:val="24"/>
        </w:rPr>
        <w:t>Samozřejmě že takto vlastní otázka možnosti vzniku života z neživé hmoty je pouze odsunuta. Hypotéza Arrheniova (byl nositelem Nobelovy ceny r. 1903) ovšem měla problematickou kredibilitu v době, která zdaleka ještě nedisponovala těmi poznatky, které jsou k dispozici nám dnes. Ale když ani nedávno zkoumaný meteorit z Marsu nebyl po důkladném zkoumání uznán za „vehikl“ života (a když roste skepse k představě relativně masového výskytu života v našem Vesmíru), můžeme zřejmě s klidným svědomím znovu předpokládat jeho autonomní vznik přímo na naší Zemi. Během 80% celkového času existence života na Zemi nedošlo k překročení úrovně jednobuněčných organismů; což také dokládá, jak složitý a náročný proces to fakticky je.</w:t>
      </w:r>
    </w:p>
    <w:p>
      <w:pPr>
        <w:pStyle w:val="Normal"/>
        <w:numPr>
          <w:ilvl w:val="0"/>
          <w:numId w:val="1"/>
        </w:numPr>
        <w:jc w:val="both"/>
        <w:rPr>
          <w:sz w:val="24"/>
        </w:rPr>
      </w:pPr>
      <w:r>
        <w:rPr>
          <w:sz w:val="24"/>
        </w:rPr>
        <w:t xml:space="preserve">Řecký výraz „anthropos“ znamená „člověk“ zrovna tak, jako latinské „homo“. Na časově nám bližším rozmezí tvorové připomínaní jako možní předkové člověka mají vesměs druhové označení Australopithecus, tj. „jižní opice“ (mj. řecké „pithékos“)! Michel Brunet jako objevitel (spolu s dalšími) nález prezentoval jako nejstarší do-klad podčeledi Homininae, byť s relativně malou mozkovnou. M. H. Wolpoff  se spoluautory klade v časopise </w:t>
      </w:r>
      <w:r>
        <w:rPr>
          <w:i/>
          <w:sz w:val="24"/>
        </w:rPr>
        <w:t>Nature</w:t>
      </w:r>
      <w:r>
        <w:rPr>
          <w:sz w:val="24"/>
        </w:rPr>
        <w:t xml:space="preserve"> (roč. 2002, str. 581-2) hned v nadpisu neodbyt-nou otázku: </w:t>
      </w:r>
      <w:r>
        <w:rPr>
          <w:i/>
          <w:sz w:val="24"/>
        </w:rPr>
        <w:t>Sahelanthropus or ´Sahelpithecus´?</w:t>
      </w:r>
    </w:p>
    <w:p>
      <w:pPr>
        <w:pStyle w:val="Zkladntextodsazen2"/>
        <w:numPr>
          <w:ilvl w:val="0"/>
          <w:numId w:val="1"/>
        </w:numPr>
        <w:rPr/>
      </w:pPr>
      <w:r>
        <w:rPr/>
        <w:t>Navíc tu jde o první nález v Africe západně od dosud úspěšně lokalizovaných nalezišť na východě a jihu Afriky.</w:t>
      </w:r>
    </w:p>
    <w:p>
      <w:pPr>
        <w:pStyle w:val="Zkladntextodsazen2"/>
        <w:numPr>
          <w:ilvl w:val="0"/>
          <w:numId w:val="1"/>
        </w:numPr>
        <w:rPr/>
      </w:pPr>
      <w:r>
        <w:rPr/>
        <w:t xml:space="preserve">Viz plasticky podaný výčet </w:t>
      </w:r>
      <w:r>
        <w:rPr>
          <w:i/>
        </w:rPr>
        <w:t>Klíčové  momenty evoluce hominidů — jaké byly cesty k člověku?</w:t>
      </w:r>
      <w:r>
        <w:rPr/>
        <w:t xml:space="preserve"> od V. Vančaty v </w:t>
      </w:r>
      <w:r>
        <w:rPr>
          <w:i/>
        </w:rPr>
        <w:t>Univerzitních novinách</w:t>
      </w:r>
      <w:r>
        <w:rPr/>
        <w:t xml:space="preserve"> (MU, č. 12/2002, str. 36-52).</w:t>
      </w:r>
    </w:p>
    <w:p>
      <w:pPr>
        <w:pStyle w:val="Zkladntextodsazen2"/>
        <w:numPr>
          <w:ilvl w:val="0"/>
          <w:numId w:val="1"/>
        </w:numPr>
        <w:rPr/>
      </w:pPr>
      <w:r>
        <w:rPr/>
        <w:t xml:space="preserve">Nedávné (r. 2001 publikované a také M. Eldridgem zaštítěné) výsledky studia Rachel W. O´Neill(ové)   tzv. „malých tučňáků“ (tj. malého druhu klokana) z Queens-landu (v Austrálii) informují o osmi vzájemně druhově/geneticky rozlišených—byť jednotně hnědých (a na první pohled obtížně odlišitelných!)—varietách, žijících ve stejné ekologické nice (přičemž na celém ostatním teritoriu světadílu žije „jen“ sedm velmi rozmanitých—a snadno odlišitelných—druhů). </w:t>
      </w:r>
      <w:r>
        <w:rPr>
          <w:u w:val="single"/>
        </w:rPr>
        <w:t>Zde je příčinou/viníkem změn zřejmě virus</w:t>
      </w:r>
      <w:r>
        <w:rPr/>
        <w:t xml:space="preserve">; což je zřejmě závažnou doplňující informací o možnosti vzniku nových druhů. </w:t>
      </w:r>
      <w:r>
        <w:rPr>
          <w:u w:val="single"/>
        </w:rPr>
        <w:t>Mezi druhy jsou odlišujícími znaky nejen samotné geny, ale především celá „architektura“ jejich výstavby v chromosómech.</w:t>
      </w:r>
      <w:r>
        <w:rPr/>
        <w:t xml:space="preserve"> Místo reprodukční izolace </w:t>
      </w:r>
      <w:r>
        <w:rPr>
          <w:u w:val="single"/>
        </w:rPr>
        <w:t>v tomto případě se reprodukčním klínem mezi příštími populacemi stala virová nákaza genetického materiálu, který nebyl způsobilý k jinak běžně účinné chemické ochraně.</w:t>
      </w:r>
    </w:p>
    <w:p>
      <w:pPr>
        <w:pStyle w:val="Zkladntextodsazen2"/>
        <w:numPr>
          <w:ilvl w:val="0"/>
          <w:numId w:val="1"/>
        </w:numPr>
        <w:rPr/>
      </w:pPr>
      <w:r>
        <w:rPr/>
        <w:t xml:space="preserve">Proslulá Lucy, datovaná na -3,2 miliony let, mohla být nedávno (počínaje 1998)  konfrontována se senzačními nálezy z jihoafrického Sterkfonteinu (s bipedií datovanou -3,3 miliony let). Během posledních několika let přibylo paleontologických dokladů, svědčících </w:t>
      </w:r>
      <w:r>
        <w:rPr>
          <w:u w:val="single"/>
        </w:rPr>
        <w:t>očividně a stále naléhavěji o nemožnosti zatím přijatelně sladit chronologii s genealogií</w:t>
      </w:r>
      <w:r>
        <w:rPr/>
        <w:t>.</w:t>
      </w:r>
    </w:p>
    <w:p>
      <w:pPr>
        <w:pStyle w:val="Zkladntextodsazen2"/>
        <w:numPr>
          <w:ilvl w:val="0"/>
          <w:numId w:val="1"/>
        </w:numPr>
        <w:rPr/>
      </w:pPr>
      <w:r>
        <w:rPr/>
        <w:t>Stopy dolních končetin dvou dospělých a jednoho dítěte z doby –3,75 milionů let v Laetoli (v Tanzánii), s dlouhými čtyřmi zahnutými prsty (s výjimkou přímo čnícího palce), uchované v lávě, dokládají vyvinutou bipedii u australopitéků.</w:t>
      </w:r>
    </w:p>
    <w:p>
      <w:pPr>
        <w:pStyle w:val="Zkladntextodsazen2"/>
        <w:numPr>
          <w:ilvl w:val="0"/>
          <w:numId w:val="1"/>
        </w:numPr>
        <w:rPr/>
      </w:pPr>
      <w:r>
        <w:rPr/>
        <w:t xml:space="preserve">Je zřejmě známo, že pro každý savčí chromosóm je jeho „páteří“ jediná obrovitá, jako dvojitá šroubovnice strukturovaná molekula DNA, která počtem svých nukleotidových párů převyšuje počet 100 milionů. Méně už je známo, že genetická informace je bezprostředně propojena s proteiny v komplex zvaný chromatin. Struktura chromatinu je dynamická a projevuje se odlišně podle toho, zda se buňka dělí, anebo ne. Pokud se nedělí, chromatin v jádře se vyskytuje ve dvou podobách, kondenzovanější a naopak otevřenější. V chromatinu je pak dvakrát tolik proteinu než DNA (přitom asi 10% masy chromosómu představují řetězce RNA). Základními proteinovými složkami chromatinu jsou tzv. histony. Ty fungují nejen jako účinný faktor pro svinování šroubovnice DNA do smyček, </w:t>
      </w:r>
      <w:r>
        <w:rPr>
          <w:u w:val="single"/>
        </w:rPr>
        <w:t>ale také ovlivňují aktivaci nebo represi účinnosti genů</w:t>
      </w:r>
      <w:r>
        <w:rPr/>
        <w:t xml:space="preserve">. Asi by bylo dobré uvědomit si také to, že na molekulární úrovni se typický protein s druhou molekulou sráží při koncentraci 1mM milionkrát za sekundu! To všechno se děje nikoli zcela chaoticky, ale v součinnosti s dalšími interagujícími proteiny. (Zde nelze jít do dalších detailů. Uvědomme si aspoň tolik, že samotná dvoušroubovnice—jako dílčí nositel genetické informace—má příčný průměr pouhé 2 nm, tj. 2 miliontiny milimetru!)  </w:t>
      </w:r>
    </w:p>
    <w:p>
      <w:pPr>
        <w:pStyle w:val="Zkladntextodsazen2"/>
        <w:numPr>
          <w:ilvl w:val="0"/>
          <w:numId w:val="1"/>
        </w:numPr>
        <w:rPr/>
      </w:pPr>
      <w:r>
        <w:rPr/>
        <w:t>Pokud je sex nepřehlédnutelně natolik v přírodě rozšířen, zřejmě má nějakou evoluční výhodu. W. D. Hamilton ji viděl v možnosti touto cestou umožnit potomstvu takovou genetickou variaci, která by mohla navodit lepší dispozice pro imunitní systém; aby se takto omezilo riziko vyhynutí celé populace.</w:t>
      </w:r>
    </w:p>
    <w:p>
      <w:pPr>
        <w:pStyle w:val="Zkladntextodsazen2"/>
        <w:numPr>
          <w:ilvl w:val="0"/>
          <w:numId w:val="1"/>
        </w:numPr>
        <w:rPr/>
      </w:pPr>
      <w:r>
        <w:rPr/>
        <w:t>Při prvém kroku se sesterské chromatidy jednotlivých chromosómů vzájemně propojí; na místech, kde vzájemně konce jsou v přesahu, může dojít k jejich odtržení a k překřížení, čímž se vzájemně změní složení takových sesterských částí. Při druhém kroku, který je „redukčním dělením“, nyní rozdělené párové části jednotlivých chromosómů následně náhodným putováním směřují k protilehlým pólům; čímž se vytvoří u obou následných dceřinných buněk zcela nové („rekombinované“) soubory jako předpoklad příštího jedinečného ontogenetického genotypu (po fertilizaci a následné chromosómové kompletaci ).</w:t>
      </w:r>
    </w:p>
    <w:p>
      <w:pPr>
        <w:pStyle w:val="Zkladntextodsazen2"/>
        <w:numPr>
          <w:ilvl w:val="0"/>
          <w:numId w:val="1"/>
        </w:numPr>
        <w:rPr/>
      </w:pPr>
      <w:r>
        <w:rPr/>
        <w:t>Diploidní = dvojitý soubor chromosómů (z poloviny po otci, z druhé poloviny po matce). Haploidní = jednoduchý (poloviční) soubor (jako je tomu u gamet). Gameta = reprodukční (pohlavní) buňka (samčí, anebo samičí).</w:t>
      </w:r>
    </w:p>
    <w:p>
      <w:pPr>
        <w:pStyle w:val="Zkladntextodsazen2"/>
        <w:numPr>
          <w:ilvl w:val="0"/>
          <w:numId w:val="1"/>
        </w:numPr>
        <w:rPr/>
      </w:pPr>
      <w:r>
        <w:rPr/>
        <w:t xml:space="preserve">Nedávno byl identifikován komplex nazvaný hsp90, působící jako kontrolní funkční jednotka tzv. náhodných procesů. (Viz </w:t>
      </w:r>
      <w:r>
        <w:rPr>
          <w:i/>
        </w:rPr>
        <w:t>New Scientist</w:t>
      </w:r>
      <w:r>
        <w:rPr/>
        <w:t>, z 28. 9. 2002.)</w:t>
      </w:r>
    </w:p>
    <w:p>
      <w:pPr>
        <w:pStyle w:val="Zkladntextodsazen2"/>
        <w:numPr>
          <w:ilvl w:val="0"/>
          <w:numId w:val="1"/>
        </w:numPr>
        <w:rPr/>
      </w:pPr>
      <w:r>
        <w:rPr/>
        <w:t>Mitóza = typické dělení sómatických buněk, při němž dochází k replikaci (každý chromosóm se podélně rozštěpí) na dvě stejné buňky dceřinné. (Neplést si prosím „replikaci“ s „rekombinací“!)</w:t>
      </w:r>
    </w:p>
    <w:p>
      <w:pPr>
        <w:pStyle w:val="Zkladntextodsazen2"/>
        <w:numPr>
          <w:ilvl w:val="0"/>
          <w:numId w:val="1"/>
        </w:numPr>
        <w:rPr/>
      </w:pPr>
      <w:r>
        <w:rPr/>
        <w:t>„</w:t>
      </w:r>
      <w:r>
        <w:rPr/>
        <w:t>Třídní boj“ na této biologické frontě probíhal jako boj proti údajně nepřátelskému a nevědeckému, dědičností a náhodou jakoby umanutému „mendelismu-morganis-mu“, nedoceňujícímu předpokládaný—a politickou indoktrinací privilegovaný—pozitivně přetvářející vliv prostředí a v něm „poznaných zákonů“.  (Vzpomeňme na sebevědomé „Poručíme větru, dešti!“!) Padl mu za oběť mj. také věhlasný sovětský akad. Vavilov, později rehabilitovaný.</w:t>
      </w:r>
    </w:p>
    <w:p>
      <w:pPr>
        <w:pStyle w:val="Zkladntextodsazen2"/>
        <w:numPr>
          <w:ilvl w:val="0"/>
          <w:numId w:val="1"/>
        </w:numPr>
        <w:rPr/>
      </w:pPr>
      <w:r>
        <w:rPr/>
        <w:t xml:space="preserve">Naše úvaha by zde ovšem měla začít hned od samotného „velkého třesku“ a jeho nevysvětlitelné („náhodné“) orientovanosti na složky příští hmoty vzhledem k antihmotě. Měly by nás pochopitelně „někde na našem aktuálním konci“ udivovat výsledky zkoumání původně jen teoreticky předpokládaných raných mikrovln kos-mického pozadí (nečekaně objevených r. 1965), svými nyní detekovanými výkyvy (či „fluktuacemi“) prozrazujících navíc důležité (a pro běžný názor rozhodně překvapující) údaje o povaze reality. Té pro nás běžné hmoty (skládající se z protonů, neutronů a elektronů) by podle naznačených zjištění bylo pouhých 5%, zatímco té donedávna problematizované „hmoty černých děr“ by bylo dalších „pouze“ 30%, přičemž té sporné a jen stěží představitelné protigravitační „skryté energie“ by bylo celých „zbývajících“ 65%! (Také bylo koncem r. 2002 potvrzeno, že zmíněné vlny jsou polarizovány. Viz poslední předvánoční číslo </w:t>
      </w:r>
      <w:r>
        <w:rPr>
          <w:i/>
        </w:rPr>
        <w:t xml:space="preserve">Nature </w:t>
      </w:r>
      <w:r>
        <w:rPr/>
        <w:t>z roku 2002.)</w:t>
      </w:r>
    </w:p>
    <w:p>
      <w:pPr>
        <w:pStyle w:val="Zkladntextodsazen2"/>
        <w:numPr>
          <w:ilvl w:val="0"/>
          <w:numId w:val="1"/>
        </w:numPr>
        <w:rPr/>
      </w:pPr>
      <w:r>
        <w:rPr/>
        <w:t>Yukatánský meteorit byl příčinou masového vyhubení života (včetně dinosaurů) před 56 miliony lety. (Za toto vysvětlení vděčíme Walteru Alvarezovi.)</w:t>
      </w:r>
    </w:p>
    <w:p>
      <w:pPr>
        <w:pStyle w:val="Zkladntextodsazen2"/>
        <w:numPr>
          <w:ilvl w:val="0"/>
          <w:numId w:val="1"/>
        </w:numPr>
        <w:rPr/>
      </w:pPr>
      <w:r>
        <w:rPr/>
        <w:t>Rozhodně tu nemohu opomenout ocitování tzv. Mooreova zákona, starého čtyři desetiletí (publikovaného r. 1964 a v 70. letech modifikovaného). Podle něho množství skladovatelné informace v čipech/počítačích se—až dosud—každého 1 1/2 roku zdvojnásobuje. Problémem pro tento setrvalý geometrickou řadou se řítící rozvoj tu do budoucna mohou být limity finanční, čistě technické, i praktické.</w:t>
      </w:r>
    </w:p>
    <w:p>
      <w:pPr>
        <w:pStyle w:val="Zkladntextodsazen2"/>
        <w:numPr>
          <w:ilvl w:val="0"/>
          <w:numId w:val="1"/>
        </w:numPr>
        <w:rPr/>
      </w:pPr>
      <w:r>
        <w:rPr/>
        <w:t>Nanotechnologie  = technologie uplatněná v rozměrech řádově 10</w:t>
      </w:r>
      <w:r>
        <w:rPr>
          <w:vertAlign w:val="superscript"/>
        </w:rPr>
        <w:t>–9</w:t>
      </w:r>
      <w:r>
        <w:rPr/>
        <w:t>m. Je zcela mimo jakoukoli běžnou smyslovou představivost aktivita v rozměrech pohybujících se řádově v miliontinách milimetru (miliardtinách metru). Tato nepředstavitelná minia-turizace je ale realitou! V těchto rozměrech se také mj. uskutečňuje „genetická informace“. (Viz i závěr pozn. 31.)</w:t>
      </w:r>
    </w:p>
    <w:p>
      <w:pPr>
        <w:pStyle w:val="Zkladntextodsazen2"/>
        <w:numPr>
          <w:ilvl w:val="0"/>
          <w:numId w:val="1"/>
        </w:numPr>
        <w:rPr/>
      </w:pPr>
      <w:r>
        <w:rPr/>
        <w:t>Kyborg je protézami kompletovaný biologický jedinec. Začalo to injekcemi proti nakažlivým chorobám; dnes už máme nejen umělé klouby či srdeční stimulátor, ale také umělé aparatury napojené na nervový systém, umožňující jejich volní ovládání.</w:t>
      </w:r>
    </w:p>
    <w:p>
      <w:pPr>
        <w:pStyle w:val="Zkladntextodsazen2"/>
        <w:numPr>
          <w:ilvl w:val="0"/>
          <w:numId w:val="1"/>
        </w:numPr>
        <w:rPr/>
      </w:pPr>
      <w:r>
        <w:rPr/>
        <w:t xml:space="preserve">Titul Kurzweilovy knihy </w:t>
      </w:r>
      <w:r>
        <w:rPr>
          <w:i/>
        </w:rPr>
        <w:t>Jakmile komputery předčí lidskou inteligenci</w:t>
      </w:r>
      <w:r>
        <w:rPr/>
        <w:t xml:space="preserve"> může znít provokativně. (Raymond Kurzweil, </w:t>
      </w:r>
      <w:r>
        <w:rPr>
          <w:i/>
        </w:rPr>
        <w:t>When Computers Exceed Human Intelligence</w:t>
      </w:r>
      <w:r>
        <w:rPr/>
        <w:t xml:space="preserve">; Viking Press, 1999.) Předtím vydal v nejednom ohledu „prorockou“ knihu, jejíž mnohé závěry se již—dokonce na rok—splnily (byla to </w:t>
      </w:r>
      <w:r>
        <w:rPr>
          <w:i/>
        </w:rPr>
        <w:t>The Age of Intelligent Machines</w:t>
      </w:r>
      <w:r>
        <w:rPr/>
        <w:t xml:space="preserve">; MIT Press, 1990). To např. předvídal, že počítač bude schopen porazit šachového mistra. Historie soubojů šachového krále G. Kasparova s počítačem je toho dokladem. První turnaj (v únoru 1996) sice Kasparov vyhrál (v poměru 4 : 2), ale druhý—i když také zčásti vinou nemožnosti seznámit se s algoritmy (strategií a taktikou) stroje—již prohrál (v květnu 1997, v poměru 2 1/2 : 3 1/2). Letos v únoru (2003) skončil již třetí takový turnaj. Kupodivu ten vyústil smírně (3 : 3). Vylepšený typ </w:t>
      </w:r>
      <w:r>
        <w:rPr>
          <w:i/>
        </w:rPr>
        <w:t>Deep Junior</w:t>
      </w:r>
      <w:r>
        <w:rPr/>
        <w:t xml:space="preserve"> (s osmi procesory po 1,6 giga) vyhrál 3. partii, Kasparov 1. partii; ostatní skončily remízou.</w:t>
      </w:r>
    </w:p>
    <w:p>
      <w:pPr>
        <w:pStyle w:val="Zkladntextodsazen2"/>
        <w:numPr>
          <w:ilvl w:val="0"/>
          <w:numId w:val="1"/>
        </w:numPr>
        <w:rPr/>
      </w:pPr>
      <w:r>
        <w:rPr/>
        <w:t>Razil ji zcela nedávno S. C. Morris v </w:t>
      </w:r>
      <w:r>
        <w:rPr>
          <w:i/>
        </w:rPr>
        <w:t>New Scientist</w:t>
      </w:r>
      <w:r>
        <w:rPr/>
        <w:t xml:space="preserve">, 16. 11. 2002. (Problematika „umělé inteligence“ má už dnes velmi bohatou literaturu. Za klasický v tomto ohledu se považuje prorocky před půl stoletím—r. 1950—psaný text do renomovaného filosofického časopisu </w:t>
      </w:r>
      <w:r>
        <w:rPr>
          <w:i/>
        </w:rPr>
        <w:t>Mind</w:t>
      </w:r>
      <w:r>
        <w:rPr/>
        <w:t xml:space="preserve">, jehož autorem byl Alan Turing, s názvem </w:t>
      </w:r>
      <w:r>
        <w:rPr>
          <w:i/>
        </w:rPr>
        <w:t>Computing Machinery and Intelligence</w:t>
      </w:r>
      <w:r>
        <w:rPr/>
        <w:t>; roč.59, str. 433-60.)</w:t>
      </w:r>
    </w:p>
    <w:p>
      <w:pPr>
        <w:pStyle w:val="Zkladntextodsazen2"/>
        <w:numPr>
          <w:ilvl w:val="0"/>
          <w:numId w:val="1"/>
        </w:numPr>
        <w:rPr/>
      </w:pPr>
      <w:r>
        <w:rPr/>
        <w:t xml:space="preserve">Program pod názvem „Bacon.1“ měl simulovat „baconovskou“ indukci. Počítač  dostal řadu číselných údajů (D = vzdálenost planety od Slunce, P = perioda oběhu). Spolu s tím ale bylo předem jasno, co bude předmětem srovnání (a o jakou formuli se „jakoby“ usilovalo: v rámci 3. Keplerova zákona šlo o formuli </w:t>
      </w:r>
      <w:r>
        <w:rPr>
          <w:lang w:val="en-US"/>
        </w:rPr>
        <w:t>&lt;D</w:t>
      </w:r>
      <w:r>
        <w:rPr>
          <w:vertAlign w:val="superscript"/>
          <w:lang w:val="en-US"/>
        </w:rPr>
        <w:t>m</w:t>
      </w:r>
      <w:r>
        <w:rPr>
          <w:lang w:val="en-US"/>
        </w:rPr>
        <w:t xml:space="preserve"> P</w:t>
      </w:r>
      <w:r>
        <w:rPr>
          <w:vertAlign w:val="superscript"/>
          <w:lang w:val="en-US"/>
        </w:rPr>
        <w:t>n</w:t>
      </w:r>
      <w:r>
        <w:rPr>
          <w:lang w:val="en-US"/>
        </w:rPr>
        <w:t xml:space="preserve"> = c&gt;, přičemž </w:t>
      </w:r>
      <w:r>
        <w:rPr>
          <w:i/>
          <w:lang w:val="en-US"/>
        </w:rPr>
        <w:t xml:space="preserve">m </w:t>
      </w:r>
      <w:r>
        <w:rPr>
          <w:lang w:val="en-US"/>
        </w:rPr>
        <w:t>a</w:t>
      </w:r>
      <w:r>
        <w:rPr>
          <w:i/>
          <w:lang w:val="en-US"/>
        </w:rPr>
        <w:t xml:space="preserve"> n</w:t>
      </w:r>
      <w:r>
        <w:rPr>
          <w:lang w:val="en-US"/>
        </w:rPr>
        <w:t xml:space="preserve"> </w:t>
      </w:r>
      <w:r>
        <w:rPr/>
        <w:t>jsou celá čísla). Snadno pak bylo „objeveno“</w:t>
      </w:r>
      <w:r>
        <w:rPr>
          <w:lang w:val="en-US"/>
        </w:rPr>
        <w:t>, že m = 3, n = -2.</w:t>
      </w:r>
    </w:p>
    <w:p>
      <w:pPr>
        <w:pStyle w:val="Zkladntextodsazen2"/>
        <w:numPr>
          <w:ilvl w:val="0"/>
          <w:numId w:val="1"/>
        </w:numPr>
        <w:rPr/>
      </w:pPr>
      <w:r>
        <w:rPr/>
        <w:t>Ad „qualia“, velmi obecně vymezeno: tento (latinský) termín označuje, co to vlastně je mít nějaké (čistě subjektivní) mentální stavy; např. vjemy, pocity, touhy, nálady (včetně zážitků bolesti či radosti). S těmito vlastnostmi je spojena řada problémů; např. co je na nich specifické, případně čistě fyzikální nebo funkční (a v jaké vlastně jsou „qualia“ relaci vůči fyzikálnímu světu, včetně samotného mozku; zda tu nejde o oblast explanačně defektní). Tato problematika bývá analyzována v souvislosti s charakteristikami vědomí (a s případnými možnostmi rigidního popisu a modelace  představované jako jistá funkce).</w:t>
      </w:r>
    </w:p>
    <w:p>
      <w:pPr>
        <w:pStyle w:val="Zkladntextodsazen2"/>
        <w:numPr>
          <w:ilvl w:val="0"/>
          <w:numId w:val="1"/>
        </w:numPr>
        <w:rPr/>
      </w:pPr>
      <w:r>
        <w:rPr/>
        <w:t>Tedy připomeňme si z biologické evoluce nikoli pouhou replikaci, ale také stěží předvídatelné možnosti rekombinace a mutace, a to navíc v rámci „přírodního výběru“!</w:t>
      </w:r>
    </w:p>
    <w:p>
      <w:pPr>
        <w:pStyle w:val="Zkladntextodsazen2"/>
        <w:numPr>
          <w:ilvl w:val="0"/>
          <w:numId w:val="1"/>
        </w:numPr>
        <w:rPr/>
      </w:pPr>
      <w:r>
        <w:rPr/>
        <w:t xml:space="preserve">V tomto kontextu si nedovolím podrobnější zmapování jednotlivých táborů stoupenců myšlenky tzv. umělé inteligence, od „měkkých“ (“soft“) až po „tvrdé“ (“hard“). Mj. viz i Roger Penrose, </w:t>
      </w:r>
      <w:r>
        <w:rPr>
          <w:i/>
        </w:rPr>
        <w:t>Shadows of the Mind: A Search for the Missing Science of Consciousness</w:t>
      </w:r>
      <w:r>
        <w:rPr/>
        <w:t xml:space="preserve"> (Oxford Univ. Press, 1994, str. 12). Česky viz mj. John R. Searle, </w:t>
      </w:r>
      <w:r>
        <w:rPr>
          <w:i/>
        </w:rPr>
        <w:t>Mysl, mozek a věda</w:t>
      </w:r>
      <w:r>
        <w:rPr/>
        <w:t xml:space="preserve"> (MF, Praha 1994, zvl. 3. kapitola).</w:t>
      </w:r>
    </w:p>
    <w:p>
      <w:pPr>
        <w:pStyle w:val="Zkladntextodsazen2"/>
        <w:numPr>
          <w:ilvl w:val="0"/>
          <w:numId w:val="1"/>
        </w:numPr>
        <w:rPr/>
      </w:pPr>
      <w:r>
        <w:rPr/>
        <w:t xml:space="preserve">John R. Koza, Martin A. Keane a Martin J. Streeter, ve stati </w:t>
      </w:r>
      <w:r>
        <w:rPr>
          <w:i/>
        </w:rPr>
        <w:t>Evolving Inventions</w:t>
      </w:r>
      <w:r>
        <w:rPr/>
        <w:t>, v únorovém čísle zmíněného měsíčníku z roku 2003, str. 40-47.</w:t>
      </w:r>
    </w:p>
    <w:p>
      <w:pPr>
        <w:pStyle w:val="Zkladntextodsazen2"/>
        <w:numPr>
          <w:ilvl w:val="0"/>
          <w:numId w:val="1"/>
        </w:numPr>
        <w:rPr/>
      </w:pPr>
      <w:r>
        <w:rPr/>
        <w:t xml:space="preserve">Srovnej s pozn. 45! Tehdy ještě šlo jen o nesmělou aplikaci jednoduchého už známého algoritmu. Dnes vhodně disponovaný komputer je způsobilý k tvorbě zcela nových (předem nenaprogramovaných) postupů; viz hned dále v textu heslovitou charakteristiku „genetického programování“. </w:t>
      </w:r>
    </w:p>
    <w:p>
      <w:pPr>
        <w:pStyle w:val="Zkladntextodsazen2"/>
        <w:numPr>
          <w:ilvl w:val="0"/>
          <w:numId w:val="1"/>
        </w:numPr>
        <w:rPr/>
      </w:pPr>
      <w:r>
        <w:rPr>
          <w:i/>
        </w:rPr>
        <w:t>Scientific American, 2/2003</w:t>
      </w:r>
      <w:r>
        <w:rPr/>
        <w:t xml:space="preserve">, str. 46, rámeček </w:t>
      </w:r>
      <w:r>
        <w:rPr>
          <w:i/>
        </w:rPr>
        <w:t>Human versus Computer.</w:t>
      </w:r>
    </w:p>
    <w:p>
      <w:pPr>
        <w:pStyle w:val="Zkladntextodsazen2"/>
        <w:numPr>
          <w:ilvl w:val="0"/>
          <w:numId w:val="1"/>
        </w:numPr>
        <w:rPr/>
      </w:pPr>
      <w:r>
        <w:rPr/>
        <w:t xml:space="preserve">Viz např.: Alexander George, ed., </w:t>
      </w:r>
      <w:r>
        <w:rPr>
          <w:i/>
        </w:rPr>
        <w:t>Reflections on Chomsky,</w:t>
      </w:r>
      <w:r>
        <w:rPr>
          <w:i/>
          <w:u w:val="single"/>
        </w:rPr>
        <w:t xml:space="preserve"> </w:t>
      </w:r>
      <w:r>
        <w:rPr/>
        <w:t xml:space="preserve">Blackwell, Oxford 1989. Nebo přímo: Noam Chomsky, </w:t>
      </w:r>
      <w:r>
        <w:rPr>
          <w:i/>
        </w:rPr>
        <w:t>Knowledge of Language</w:t>
      </w:r>
      <w:r>
        <w:rPr/>
        <w:t>, Prager, New York 1986. (Je hodno pozoru, že na vlastní internetové stránce Chomsky uvádí výlučně své politicky zaměřené publikace, nikoli ty, jež se vztahují k jazykové problematice.)</w:t>
      </w:r>
    </w:p>
    <w:p>
      <w:pPr>
        <w:pStyle w:val="Zkladntextodsazen2"/>
        <w:numPr>
          <w:ilvl w:val="0"/>
          <w:numId w:val="1"/>
        </w:numPr>
        <w:rPr/>
      </w:pPr>
      <w:r>
        <w:rPr/>
        <w:t xml:space="preserve">S. Pinker, </w:t>
      </w:r>
      <w:r>
        <w:rPr>
          <w:i/>
        </w:rPr>
        <w:t>The Language Instinct</w:t>
      </w:r>
      <w:r>
        <w:rPr/>
        <w:t>; Morrow, New York 1994.</w:t>
      </w:r>
    </w:p>
    <w:p>
      <w:pPr>
        <w:pStyle w:val="Zkladntextodsazen2"/>
        <w:numPr>
          <w:ilvl w:val="0"/>
          <w:numId w:val="1"/>
        </w:numPr>
        <w:rPr/>
      </w:pPr>
      <w:r>
        <w:rPr/>
        <w:t xml:space="preserve">S. Pinker, </w:t>
      </w:r>
      <w:r>
        <w:rPr>
          <w:i/>
        </w:rPr>
        <w:t>The Blank Slate: The Modern Denial of Human Nature</w:t>
      </w:r>
      <w:r>
        <w:rPr/>
        <w:t>; Viking, 2002. – Je ovšem otázkou, zda tato kniha renomovaného autora může spolehlivě a napořád zaplašit ty stále populární představy o mystické („spirituální“) síle, sídlící sice v mozku, ale jakoby nezávislé na biologických procesech (jež pak ovšem svým tajemným médiem ovlivňuje). – Název knihy mimochodem také připomíná lockeovskou tradici o mysli jako „nepopsané desce“ (u Lockea „tabula rasa“; i když Pinker jako stoupenec „evoluční psychologie“ nutně nachází vhodnější látku pro svůj text u Rousseaua a zvláště pak nad Descartovým problematickým dualismem).</w:t>
      </w:r>
    </w:p>
    <w:p>
      <w:pPr>
        <w:pStyle w:val="Zkladntextodsazen2"/>
        <w:numPr>
          <w:ilvl w:val="0"/>
          <w:numId w:val="1"/>
        </w:numPr>
        <w:rPr/>
      </w:pPr>
      <w:r>
        <w:rPr/>
        <w:t xml:space="preserve">P. Ricoeur, </w:t>
      </w:r>
      <w:r>
        <w:rPr>
          <w:i/>
        </w:rPr>
        <w:t>Hermeneutics and the Human Sciences: Essays on Language, Action and Interpretation</w:t>
      </w:r>
      <w:r>
        <w:rPr/>
        <w:t>; Cambridge Univ. Press, 1981. – Zmínkou o „hermeneutice podezření“ se míní předpoklad, že (rovněž) velká teorie (a noblesní pocit) skrývá ne právě povznášející motivaci. Což kéž mi skalní stoupenci postmodernismu odpustí.</w:t>
      </w:r>
    </w:p>
    <w:p>
      <w:pPr>
        <w:pStyle w:val="Zkladntextodsazen2"/>
        <w:numPr>
          <w:ilvl w:val="0"/>
          <w:numId w:val="1"/>
        </w:numPr>
        <w:rPr/>
      </w:pPr>
      <w:r>
        <w:rPr>
          <w:u w:val="single"/>
        </w:rPr>
        <w:t>Pokud už někdo musí být nějak v tom našem čase „post-“, jsme přinejmenším v „post-postmodernismu“</w:t>
      </w:r>
      <w:r>
        <w:rPr/>
        <w:t xml:space="preserve">, anebo líp (třebas teprve předběžně) </w:t>
      </w:r>
      <w:r>
        <w:rPr>
          <w:u w:val="single"/>
        </w:rPr>
        <w:t>v „post-genomickém čase“</w:t>
      </w:r>
      <w:r>
        <w:rPr/>
        <w:t xml:space="preserve">. (Pak ovšem—zcela skromně—rozhodně jen v „prae-proteomické  jeho fázi. Viz, pokud jde o termín: A. Aderem a L. Hood, </w:t>
      </w:r>
      <w:r>
        <w:rPr>
          <w:i/>
        </w:rPr>
        <w:t>Immunology in the post-genomic era</w:t>
      </w:r>
      <w:r>
        <w:rPr/>
        <w:t xml:space="preserve">; </w:t>
      </w:r>
      <w:r>
        <w:rPr>
          <w:i/>
        </w:rPr>
        <w:t>Nature Immunol. 2/2001,</w:t>
      </w:r>
      <w:r>
        <w:rPr/>
        <w:t xml:space="preserve"> str. 1.)</w:t>
      </w:r>
    </w:p>
    <w:p>
      <w:pPr>
        <w:pStyle w:val="Zkladntextodsazen2"/>
        <w:numPr>
          <w:ilvl w:val="0"/>
          <w:numId w:val="1"/>
        </w:numPr>
        <w:rPr/>
      </w:pPr>
      <w:r>
        <w:rPr/>
        <w:t xml:space="preserve">Zcela se vymyká tématice této stati tohle rozvádět. Je překvapující, že v tom našem 21. století se tolik intelektuálů terminologicky (a přezíravě; ale nepochopitelně taky ideově) pořád šatí v „second-handu“.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Zkladntextodsazen2">
    <w:name w:val="Základní text odsazený 2"/>
    <w:basedOn w:val="Normal"/>
    <w:qFormat/>
    <w:pPr>
      <w:ind w:left="426" w:hanging="426"/>
      <w:jc w:val="both"/>
    </w:pPr>
    <w:rPr>
      <w:sz w:val="24"/>
    </w:rPr>
  </w:style>
  <w:style w:type="paragraph" w:styleId="Zkladntextodsazen3">
    <w:name w:val="Základní text odsazený 3"/>
    <w:basedOn w:val="Normal"/>
    <w:qFormat/>
    <w:pPr>
      <w:ind w:lef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6:58:00Z</dcterms:created>
  <dc:creator>Milos Dokulil</dc:creator>
  <dc:description/>
  <dc:language>en-US</dc:language>
  <cp:lastModifiedBy>Milos Dokulil</cp:lastModifiedBy>
  <dcterms:modified xsi:type="dcterms:W3CDTF">2003-02-27T16:58:00Z</dcterms:modified>
  <cp:revision>2</cp:revision>
  <dc:subject/>
  <dc:title>Poznámky:</dc:title>
</cp:coreProperties>
</file>