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6"/>
          <w:szCs w:val="56"/>
          <w:u w:val="single"/>
        </w:rPr>
        <w:t>Slibuje něco vize millénnia?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ze vůbec něco očekávat ex post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šli jsme se k bilancování 100 a 1000 let vědy a filosofie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ěda: jako systematicky probíhající proces poznání existuje zhruba jen 4 staletí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ilosofie: co z ní vůbec na konci 20. stol. zbývá?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náhrada ve "fii stánkového prodeje", ve "fii trestného střílení penalt", ve "fii volební agitace", ve "fii boje s masovým zločinem", ale pak i—ve "fii vize millénnia"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motná otázka (vč. způsobu, jak kladena) naznačuje vytyčovací kolíky pro zaměření odpovědi (pro kontexty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e zadání semináře i názvu tohoto příspěvku sugestivně civí—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okrouhlené číslo jako potenciální paradigma,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ýzva k bilancování nálezů/ztrát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 zadními vrátky utopie/dystopie (: eu+topos?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e též třeba 9. 9. 1999 v 9 h 9 min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ovšem: jak to, že jsme se sešli, když: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yla prorokována apokalypsa kon-junkce 7 "planet"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k 5. 5. 2000; tragédie nastane 2. 11. 2100!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kud jen věda, technika, ekon. standard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k pouze omezeně o "kulturních hodnotách"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místo filosofie v koutku nezávazné reflexe o čemkoli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padných posledních 1000 let = mj. paradox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 neidentity jedince ke ztrátě identity (osobní i skupinové); mj. je nás minim. 20x víc (4x víc jen za posledních sto let!)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***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) "šev času" 1. millénnia naší ér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) druhý poločas posledního tisícilet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) "práh" z "fin de sičcle" (1900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) není ten práh spíše 120/150 let zpátk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283" w:hanging="283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ěkolik letmých sond do dědictví posledního sta let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(+ dozvuky „konce století“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120" w:after="0"/>
        <w:ind w:left="283" w:hanging="283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čím nás vybavilo "jubilaeum"?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+ mj. co vlastně z 20. stol. považujeme za „super“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) co nás čeká a nemine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403" w:hanging="283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"šev času" 1. millénnia naší éry</w:t>
      </w:r>
    </w:p>
    <w:p>
      <w:pPr>
        <w:pStyle w:val="Normal"/>
        <w:spacing w:lineRule="atLeast" w:line="240" w:before="120" w:after="0"/>
        <w:ind w:left="1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vropa byla stále ještě "rozkvašená"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Čína tehdy celkově na vyšší úrovn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áhavě začínal konec 1. půle "středo-věku" (jenž dlouho ještě nebyl takto identifikován!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nad též ve znamení příchodu Ježíše jako Krista (ve slávě)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rojpolní hosp., pluh ještě bez druhé čepele, kůň zatím bez obou inovací (ani optimum pro tah, ani pro boj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odi dosud bez zadního kormidla (vý-znam námořní plavby = 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čas zatím stále bez míry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hodiny až po 1275, minutová ručička až o víc jak 2 další staletí pozděj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člověk bez osobní identity, bez gramot-nost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 w:before="120" w:after="0"/>
        <w:ind w:left="403" w:hanging="283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ruhý poločas posledního tisíciletí</w:t>
      </w:r>
    </w:p>
    <w:p>
      <w:pPr>
        <w:pStyle w:val="Normal"/>
        <w:spacing w:lineRule="atLeast" w:line="240" w:before="120" w:after="0"/>
        <w:ind w:left="1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umanismus silně/paradoxně podnícen pádem Cařihradu (1453)—nevěděl, že bude jednou hlavně "renesancí"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Čína na konci 1. třetiny 15. stol. ukončila své "otevírání dveří" na Západ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tentický text Písma, "arabské" číslice (a nula!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uběžně též knihtisk (Bible z r. 1455, Gutenberg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nadnější možnost šířit vzdělání, ale i tiskem odpustky—takže dramatič-těji i Luther (mj. končí monopol Říma nad záp. Evropou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operníkova kniha (1543) se přeceňuje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ž Galileo a hlavně Kepler způsobili "paradigmatický" přerod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estfálský mír (1648) = pat/vítězství názorové pluralit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aké ale opojení magnetem, vznik věd. společností (skoro současně UK a F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svícenství: pro obecné povznesení člověka (1789?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ědictvím i comtovský "poziti-vismus" (zatím bez—„nevědecké“—psychologie!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trauma: řešeno  mj. Charcotem,  Wundtem a Freudem, pak behavio-rismem]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ára k pohonu, vč. lokomotiv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egel: poslední "systematik" filosofie?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inspirován i mladohegelovec Marx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eeukleidovské geometrie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ebigova 1. laboratoř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šoky 50. let 19. stol., hroutí se statický svět s jeho názorně přístupnou datací, i výlučné postavení člověka na Zemi otřeseno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nové disciplíny (geologií počínaj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 w:before="120" w:after="0"/>
        <w:ind w:left="403" w:hanging="283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"práh" z "fin de sičcle" (1900)</w:t>
      </w:r>
    </w:p>
    <w:p>
      <w:pPr>
        <w:pStyle w:val="Normal"/>
        <w:spacing w:lineRule="atLeast" w:line="240" w:before="120" w:after="0"/>
        <w:ind w:left="1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ste význam/přízrak děln. hnutí (i encykl. papeže Lva XIII.); ještě není všeob. vol. právo ani pro muže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jednocené Německo (od 1871) už kon-kuruje Vel. Británi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ledání stylu: secese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vokantovci, machovský "pozitivis-mus", Husserl; Charcot, Wundt, Freud;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incaré, Duhem, Lorentz, Planck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+aneb: ve fyzice není co objevovat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rzy nato Einstein 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„Gott würfelt nicht!“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také s „kosmickou konstantou“!]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ind w:left="1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) není ten práh spíše</w:t>
      </w:r>
    </w:p>
    <w:p>
      <w:pPr>
        <w:pStyle w:val="Normal"/>
        <w:spacing w:lineRule="atLeast" w:line="240" w:before="120" w:after="0"/>
        <w:ind w:left="1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120/150 let zpátky?</w:t>
      </w:r>
    </w:p>
    <w:p>
      <w:pPr>
        <w:pStyle w:val="Normal"/>
        <w:spacing w:lineRule="atLeast" w:line="240" w:before="120" w:after="0"/>
        <w:ind w:left="1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akže raději od Darwina?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pochální význam teorie evoluce (a mutací?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anebo (velkoryseji): od </w:t>
      </w:r>
      <w:r>
        <w:rPr>
          <w:b/>
          <w:bCs/>
          <w:i/>
          <w:iCs/>
          <w:sz w:val="48"/>
          <w:szCs w:val="48"/>
        </w:rPr>
        <w:t xml:space="preserve">Komunistického manifestu </w:t>
      </w:r>
      <w:r>
        <w:rPr>
          <w:b/>
          <w:bCs/>
          <w:sz w:val="48"/>
          <w:szCs w:val="48"/>
        </w:rPr>
        <w:t>(1848) ke globalizaci (či jejímu odmítání) informačního věku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ebo od Michelsona (1881)?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paradoxní představa, že rychlost světla je absolutní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vé měření rychlosti světla 1675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[bez okamžitého vlivu na filosofii]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k—raději teprve—od Fregeho logického „obratu“ k sémantice (1892)?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zštěp na dvojí pojetí pěstování filosofie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(s paradoxem: evr. kontinent "tra-diční", angloamer. je "analytický"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 w:before="120" w:after="0"/>
        <w:ind w:left="283" w:hanging="283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několik letmých sond do dědictví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posledního sta let</w:t>
      </w:r>
    </w:p>
    <w:p>
      <w:pPr>
        <w:pStyle w:val="Normal"/>
        <w:spacing w:lineRule="atLeast" w:line="240" w:before="120" w:after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Čechov/1900: </w:t>
      </w:r>
      <w:r>
        <w:rPr>
          <w:b/>
          <w:bCs/>
          <w:i/>
          <w:iCs/>
          <w:sz w:val="48"/>
          <w:szCs w:val="48"/>
        </w:rPr>
        <w:t>Tři sestry</w:t>
      </w:r>
      <w:r>
        <w:rPr>
          <w:b/>
          <w:bCs/>
          <w:sz w:val="48"/>
          <w:szCs w:val="48"/>
        </w:rPr>
        <w:t>, plk. Veršinin: za 200, 300 (1000) let bude nový, šťastný život; Irena vyjádří naději, že lidé prohlédnou; Olga je přesvědčena, že se na zemi usadí štěstí a mír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Edw. Bellamy/1887: </w:t>
      </w:r>
      <w:r>
        <w:rPr>
          <w:b/>
          <w:bCs/>
          <w:i/>
          <w:iCs/>
          <w:sz w:val="48"/>
          <w:szCs w:val="48"/>
        </w:rPr>
        <w:t>Looking Backward: 2000—1887</w:t>
      </w:r>
      <w:r>
        <w:rPr>
          <w:b/>
          <w:bCs/>
          <w:sz w:val="48"/>
          <w:szCs w:val="48"/>
        </w:rPr>
        <w:t>; návrh na racionální org. výroby, třídění prac. dle výkonu (bez zřetele ke kultuře, k vlivům trhu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Ignatius Donnelly/1890: </w:t>
      </w:r>
      <w:r>
        <w:rPr>
          <w:b/>
          <w:bCs/>
          <w:i/>
          <w:iCs/>
          <w:sz w:val="48"/>
          <w:szCs w:val="48"/>
        </w:rPr>
        <w:t>Caesar’s Column</w:t>
      </w:r>
      <w:r>
        <w:rPr>
          <w:b/>
          <w:bCs/>
          <w:sz w:val="48"/>
          <w:szCs w:val="48"/>
        </w:rPr>
        <w:t>; ohrožení agr. světa (vidina konce stávajícího světa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Lev XIII./1891, </w:t>
      </w:r>
      <w:r>
        <w:rPr>
          <w:b/>
          <w:bCs/>
          <w:i/>
          <w:iCs/>
          <w:sz w:val="48"/>
          <w:szCs w:val="48"/>
        </w:rPr>
        <w:t xml:space="preserve">Rerum novarum: </w:t>
      </w:r>
      <w:r>
        <w:rPr>
          <w:b/>
          <w:bCs/>
          <w:sz w:val="48"/>
          <w:szCs w:val="48"/>
        </w:rPr>
        <w:t>v lidských myslích se udržuje „úzkostné očekávání“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na okraj: Jakub Hron, středoevr. intelektuál/1897 (předčasná penze); „don Quijote 19. stol“, jehož Dulcineou byla kýžená věda (K. Čapek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ozvuky „konce století“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G. K. Chesterton/1910, </w:t>
      </w:r>
      <w:r>
        <w:rPr>
          <w:b/>
          <w:bCs/>
          <w:i/>
          <w:iCs/>
          <w:sz w:val="48"/>
          <w:szCs w:val="48"/>
        </w:rPr>
        <w:t>What’s Wrong With the World</w:t>
      </w:r>
      <w:r>
        <w:rPr>
          <w:b/>
          <w:bCs/>
          <w:sz w:val="48"/>
          <w:szCs w:val="48"/>
        </w:rPr>
        <w:t>: Řím hoří a my si tady fidláme; vše slibuje být tak děsivě stejné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. Zweig/1925: v plném proudu „mono-tonizace světa“, „kapitulace všeho individuálního“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Aldous Huxley/1932, </w:t>
      </w:r>
      <w:r>
        <w:rPr>
          <w:b/>
          <w:bCs/>
          <w:i/>
          <w:iCs/>
          <w:sz w:val="48"/>
          <w:szCs w:val="48"/>
        </w:rPr>
        <w:t>Brave New World</w:t>
      </w:r>
      <w:r>
        <w:rPr>
          <w:b/>
          <w:bCs/>
          <w:sz w:val="48"/>
          <w:szCs w:val="48"/>
        </w:rPr>
        <w:t>; napsáno po propuknutí velké krize: technologie jako dehumanizující síla, citové vazby nežádoucí, člověk se rodí v „ústřední líhni“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na okraj: G. Orwell s “1984“, otřesné obohacení innspirace z budování totalitní společnost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čím nás vybavilo "jubilaeum"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 tu rok „2000“: nanotechnologie, klonování, internet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 sto lety početně sílící děln. tříd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 půl stoletím najednou masově v pracovním procesu žena!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(jako třída zcela zmizí služebnictvo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 let po 2. svět. válce kritika civilizace a polit. uspořádání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„post-modernismus“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likvidace kolonialismu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 konce 20. stol. mizí ve vyspělých státech rolnictvo jako tříd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 patriarchální rodiny před sto lety k jejímu rozkladu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 xml:space="preserve">rozvody; 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 subsaharské Africe i AIDS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od navenek agrární společnosti (s  významným podílem průmyslu) ke „Svě-tové socialistické soustavě“ a posléze ke globalizac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a také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 uplatnění elektrického světla (1880) přes ENIAC (1946) a magnetickou paměť (1949) až po první mikročip s 1mB (1984) a vytvoření on-line novinové sítě nebo záznam celého filmu na jediném CD-ROM(1995)... se závratným růstem zájmu o internet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ále dramatičtěji ve vyspělých státech roste podíl služeb na tvorbě HDP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takže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Fukuyama/1992, </w:t>
      </w:r>
      <w:r>
        <w:rPr>
          <w:b/>
          <w:bCs/>
          <w:i/>
          <w:iCs/>
          <w:sz w:val="48"/>
          <w:szCs w:val="48"/>
        </w:rPr>
        <w:t>The End of History and the Last Man</w:t>
      </w:r>
      <w:r>
        <w:rPr>
          <w:b/>
          <w:bCs/>
          <w:sz w:val="48"/>
          <w:szCs w:val="48"/>
        </w:rPr>
        <w:t>: dějiny jako úsilí o polit. systém skončily („liberalismus“?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Fukuyama/1995,</w:t>
      </w:r>
      <w:r>
        <w:rPr>
          <w:b/>
          <w:bCs/>
          <w:i/>
          <w:iCs/>
          <w:sz w:val="48"/>
          <w:szCs w:val="48"/>
        </w:rPr>
        <w:t xml:space="preserve"> Trust</w:t>
      </w:r>
      <w:r>
        <w:rPr>
          <w:b/>
          <w:bCs/>
          <w:sz w:val="48"/>
          <w:szCs w:val="48"/>
        </w:rPr>
        <w:t>: společnost stojí na důvěře, k níž jsou dány výchozí předpoklady v rodině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Jan Pavel II./1994, </w:t>
      </w:r>
      <w:r>
        <w:rPr>
          <w:b/>
          <w:bCs/>
          <w:i/>
          <w:iCs/>
          <w:sz w:val="48"/>
          <w:szCs w:val="48"/>
        </w:rPr>
        <w:t>Tertio millennio adveniente</w:t>
      </w:r>
      <w:r>
        <w:rPr>
          <w:b/>
          <w:bCs/>
          <w:sz w:val="48"/>
          <w:szCs w:val="48"/>
        </w:rPr>
        <w:t>: rok 2000 bude „mezníkový“, „jubilejní“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. Havel/1. 1. 2000: „ velký přelom věků“, výzva „ke změně politické kultury“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o vlastně z 20. stol. považujeme za „super“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ení to TV? (je to jen šídítko lidové zábavy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ejsou to triumfy jaderné energie? (bez ohledu na výstrahu z Černobylu [1984]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eměly by to být převratné úspěchy kosmonautiky? (4. 10. 1957—1. sputnik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 r. 1923 lidstvo žilo v představě, že náš Vesmír je výlučně jen naše „Mléčná dráha“ (Hubble detekoval Andromedu jako systém vůči ní vně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ž takhle počítače (s mikročipy) a internet? (začátky &lt;www&gt; r. 1969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ebo fertilizace in vitro (spolu s klono-váním)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 w:before="120" w:after="0"/>
        <w:ind w:left="1286" w:hanging="566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. 1978 1. test-tube bab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 w:before="120" w:after="0"/>
        <w:ind w:left="1123" w:hanging="283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. 1996 — Doll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ebo spíše (a obecně) úroveň nanotech.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je-li průměr vlasu 75 000 nanometrů, je vzdálenost mezi čtecí hlavou a DVD jen 15 nm (5 000x méně!!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40" w:before="120" w:after="0"/>
        <w:ind w:left="403" w:hanging="283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o nás čeká a nemine?</w:t>
      </w:r>
    </w:p>
    <w:p>
      <w:pPr>
        <w:pStyle w:val="Normal"/>
        <w:spacing w:lineRule="atLeast" w:line="240" w:before="120" w:after="0"/>
        <w:ind w:left="1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řejmě je třeba objevit Higgsovu částic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znikne kvantový počítač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sídlíme (jednou) Mars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de stále víc sto- a víceletých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íky globalizaci se budou stále elegantněji přesouvat inflační tlaky na méně rozvinuté země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zniknou nová konkurenční centra k uplatnění hegemonie, jež mohou/bu-dou znamenat novou výzvu neustále nejisté světové "rovnováze"...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 v těchto aj. ohledech může/musí udělat filosofie?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časový práh naše palčivé otázky nezadal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 xml:space="preserve">rozvoj“, anebo jen „udržet dosažitelné“? (asynchronní ekon.-soc. vývoj)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 koně, páry, kabelového telefonu k tryskovým letadlům, atomové energii, mobilům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 světla bez éteru (jako „nosiče“) k laseru jako nositeli informace v kabe-lech internetu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 zrodu národních identit (v 19. stol.) k nadnárodním integrujícím organizacím (v Evropě dokonce EU a euro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á „metafyzika“ možnost vrátit se mezi nás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 xml:space="preserve">je teď těžiště v biologii? 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ne už ve fyzice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ůl století se hledala cesta od výlučné deskripce k nezbytné explanaci</w:t>
        <w:tab/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ále naléhavěji: řeč o objektech, jež nejsou dány ve zkušenosti, nýbrž konstruovány myslí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en myšlenkový, technický, hospodářský (a kulturní?) vývoj probíhá po stále strmější EXPONENCIÁL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8"/>
        <w:szCs w:val="48"/>
      </w:rPr>
      <w:fldChar w:fldCharType="begin"/>
    </w:r>
    <w:r>
      <w:rPr>
        <w:rStyle w:val="PageNumber"/>
        <w:sz w:val="48"/>
        <w:szCs w:val="48"/>
      </w:rPr>
      <w:instrText xml:space="preserve"> PAGE </w:instrText>
    </w:r>
    <w:r>
      <w:rPr>
        <w:rStyle w:val="PageNumber"/>
        <w:sz w:val="48"/>
        <w:szCs w:val="48"/>
      </w:rPr>
      <w:fldChar w:fldCharType="separate"/>
    </w:r>
    <w:r>
      <w:rPr>
        <w:rStyle w:val="PageNumber"/>
        <w:sz w:val="48"/>
        <w:szCs w:val="48"/>
      </w:rPr>
      <w:t>15</w:t>
    </w:r>
    <w:r>
      <w:rPr>
        <w:rStyle w:val="PageNumber"/>
        <w:sz w:val="48"/>
        <w:szCs w:val="4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40:00Z</dcterms:created>
  <dc:creator>prof. Dr. Ing. Miloš Dokulil, DrSc</dc:creator>
  <dc:description/>
  <dc:language>en-US</dc:language>
  <cp:lastModifiedBy>dokulil</cp:lastModifiedBy>
  <cp:lastPrinted>2000-10-31T15:26:00Z</cp:lastPrinted>
  <dcterms:modified xsi:type="dcterms:W3CDTF">2005-12-13T13:40:00Z</dcterms:modified>
  <cp:revision>2</cp:revision>
  <dc:subject/>
  <dc:title> Slibuje něco vize millénnia</dc:title>
</cp:coreProperties>
</file>