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ROZPAČITÉ OHLÉDNUTÍ VZAD I VPŘED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líží se kvapem nové milénium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ze stávajícího ("druhého") milénia jsme pro filosofii vědy považovali za směrodatné zhruba jen 4 staletí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nejvíce (a nanejvýš dramatických) změn se přitom odehrálo až v posledním ("20.") stolet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v tomto zúženém období víc těch překvapení si pro nás věda uchystala v jeho druhé půli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nedávno vědci přečetli jeden kompletní chromosóm (člověka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n pouhé JEDNO PROCENTO ve složení DNA odlišuje šimpanze od člověka (CO a JAK vůbec vytvořilo člověka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iní vědci se chystají zodpovědět otázku, zda na Marsu není (dosud) přece jen nějaká voda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a opět jiní vědci (aniž se nechají zneklidňovat obavami z nějaké dramatické krize s přechodem počítačů na "rok 2000") chystají další "kolo" miniaturizace počítačů, spolu s opětným urychlením zpracovávání informací, spolu s dalším zmnožením funkcí a novým zvýšením kapacity pamět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rovna tak není (v oblasti technických aplikací) daleká doba dalšího a ještě širšího uplatnění elektroniky v životě domácností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i když dosud trvá stav, že nejsme vždy dost ekologičtí vůči světu, v němž žijeme, dost občanští vůči lidem, s nimiž žijeme, dost zodpovědni vůči dětem, jejichž život na startu jejich životní dráhy utváříme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přitom nejednou zvláštní a nečekané okolnosti navodí další naprosto paradoxní souvislosti; jako třeba s internetem: původně výlučně vojenský projekt nečekaně rychle byl přijat a uplatněn v civilní sféře, vědu nevyjímaje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uvědomujeme si, že dnešní VŠ studenti se narodili už (až?) DESET let po vzniku internetu? (a že mj. síti internetu se podařilo zůstat mimo státní kontrolu?) (a že se podařilo k výraznému urychlení přenosu informace a k zvýšení jeho kapacity uplatnit optická vlákna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sociokulturně nastávají změny, jež si v jejich průběhu okamžitě neuvědomujeme (je na ně naše společnost, globálně i lokálně, dostatečně připravena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KLAD, JAK NĚKDY VZNIKAJÍ OTÁZKY K ŘEŠENÍ (A JAKOU NĚKDY MŮŽE MÍT VÝDRŽ UVAŽOVANÝ PROBLÉM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Č JE V NOCI TMA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tentický údiv nad "samozřejmostí"... (není banální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stým okem je viditelných 6000 hvězd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iedrem už statisíce hvězd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miliardy hvězd pozorovatelné největšími dalekohledy svět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čet viditelných hvězd nápadně rychle stoupá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neměly by tudíž fakticky hvězdy vůči pozorovateli pokrývat plně celou oblohu? (pak by ovšem musela obloha zářit jako slunce!!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ADOX? ("fotometrický", neboť se týká nečekaně defektní světelnosti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fotos" = "jasný"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kosmologický princip = rozložení hvězd v prostoru je homogenní a izotropní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40"/>
          <w:szCs w:val="40"/>
        </w:rPr>
        <w:t>homogenita = ekvivalence všech bodů v prostoru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40"/>
          <w:szCs w:val="40"/>
        </w:rPr>
        <w:t>izotropie = ekvivalence všech směrů v prostor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tázku si položil mj. Johann KEPLER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řejmě asi nemůže platit kosmologický princip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smír bude izotropní, ale ne homogenn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š Vesmír je právě tak zřejmě konečný (vně je prázdnota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10: v dopise Galileimu: v nekonečném Vesmíru by (nejen v noci) obloha zářila jako Slunce, se zničujícím žárem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pozemský pozorovatel je zhruba uprostřed kosmu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aac NEWTON: předpokládal nekonečnost Vesmír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jasnost hvězd je přímo úměrná velikosti a nepřímo úměrná druhé mocnině vzdálenosti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jenže taky by měl být pozorovatel tažen ze všech směrů silnou gravitací (gravitační paradox, neodpovídající zkušenost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tento paradox vysvětlí kosmologický princip: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avit. síly se z protilehlých směrů ruší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 xml:space="preserve">při izotropnosti ze </w:t>
      </w:r>
      <w:r>
        <w:rPr>
          <w:b/>
          <w:bCs/>
          <w:i/>
          <w:iCs/>
          <w:sz w:val="40"/>
          <w:szCs w:val="40"/>
        </w:rPr>
        <w:t xml:space="preserve">všech </w:t>
      </w:r>
      <w:r>
        <w:rPr>
          <w:b/>
          <w:bCs/>
          <w:sz w:val="40"/>
          <w:szCs w:val="40"/>
        </w:rPr>
        <w:t>protilehlých směrů se ruší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fotometr. paradox obdoba neplat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účinky světla z protilehlých směrů se sčítají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Edmund HALLEY (1720): v nekonečném Vesmíru k nám světlo ze vzdálenějších objektů nedospěje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intenzita světla sice slábne, ale neklesá na nulu)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40"/>
          <w:szCs w:val="40"/>
        </w:rPr>
        <w:t>[Newton přítomen té přednášce, ale nic nenamítal (spal?)]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další tradice počítala navíc s tím, že světlo ze vzdálených objektů je pohlcováno mezihvězdnou hmotou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kto např. Heinrich OLBERS (1823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John HERSCHEL (1848): vždyť by se mezihvězdná hmota musela natolik ohřát, že by vydávala nakonec záření sam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ward HARRISON (1965): vyšel z analogie s hustotou stromů v hlubokém lese a jejich tloušťkou (mez dohlednosti)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[s přihlédnutím ke KEPLERovi by stačilo zvažovat jen poměrně malé rozměry lesa/Vesmíru]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jenže bude nezbytné počítat nikoli s jednotlivými hvězdami, nýbrž s galaxiemi a hvězdokupami... (a parametry máme pořád jenom dva: průměrnou velikost a průměrnou vzájemnou vzdálenost hvězdných objektů...)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[ve Vesmíru by měla být mez dohlednosti 10</w:t>
      </w:r>
      <w:r>
        <w:rPr>
          <w:b/>
          <w:bCs/>
          <w:sz w:val="40"/>
          <w:szCs w:val="40"/>
          <w:vertAlign w:val="superscript"/>
        </w:rPr>
        <w:t xml:space="preserve">23 </w:t>
      </w:r>
      <w:r>
        <w:rPr>
          <w:b/>
          <w:bCs/>
          <w:sz w:val="40"/>
          <w:szCs w:val="40"/>
        </w:rPr>
        <w:t>svět. let]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[zatím jsme nepočítali s konečnou rychlostí šíření světla a s omezenou životností hvězd!]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[takže: životnost hvězd podobných Slunci je 10</w:t>
      </w:r>
      <w:r>
        <w:rPr>
          <w:b/>
          <w:bCs/>
          <w:sz w:val="40"/>
          <w:szCs w:val="40"/>
          <w:vertAlign w:val="superscript"/>
        </w:rPr>
        <w:t xml:space="preserve">10 </w:t>
      </w:r>
      <w:r>
        <w:rPr>
          <w:b/>
          <w:bCs/>
          <w:sz w:val="40"/>
          <w:szCs w:val="40"/>
        </w:rPr>
        <w:t>let]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ez dohlednosti je mnohonásobně větší než vzdálenost, kterou urazí světlo během životního cyklu průměrných hvězd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také se připomíná, že na pozorovaný "noční" fenomén má vliv stávající rozpínání Vesmíru (ve srovnání s omezenou životností hvězd je rozpínání ve sledovaném ohledu zanedbatelné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v raném Vesmíru se ovšem fotometrický fenomén dík jeho vysoké hustotě uplatnil [viz: příběh reliktního záření], bez ohledu na jeho prostorovou rozlehlost)</w:t>
      </w:r>
      <w:r>
        <w:br w:type="page"/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ŽE BY VESMÍR JAKO CELEK NEBYL NAVENEK "STATICKÝ"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kdy před 1. světovou válkou nebyl fenomén možného rozpínání našeho Vesmíru předmětem vážných úvah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nejdříve došlo k PROPOČTU tohoto překvapivého jevu, pak teprve byl prokázán POZO-ROVÁNÍM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(taky ostražitost nutkající příspěvek k populárnímu "induktivismu"!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OTR z r. 1915 je fakticky moderní variantou teorie gravitace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Einstein počítal ("ještě") se statickou modelací Vesmír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Aleksandr Fridman (1922-24): Einsteinovy rovnice nemohou mít statické řešení!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ůvodně (1923) Einstein vázal kosmologickou konstantu právě na kvazi-statický Vesmír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neexistuje gravitační odpuzování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zkušeností, ani pojmově, nejsme na rozpínání/smršťování přijatelně připraveni...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navíc světelná informace o vzdalujících se objektech, která k nám dospěla DNES, bude modifikována vzhledem k uražené vzdálenosti/času od zdroje "VČERA"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n.: relativní intenzity stávajících čtyř sil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avit : silná jaderná : el.magn : slabá síla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vertAlign w:val="superscript"/>
        </w:rPr>
        <w:t xml:space="preserve">-39         </w:t>
      </w:r>
      <w:r>
        <w:rPr>
          <w:b/>
          <w:bCs/>
          <w:sz w:val="40"/>
          <w:szCs w:val="40"/>
        </w:rPr>
        <w:t>1                       10</w:t>
      </w:r>
      <w:r>
        <w:rPr>
          <w:b/>
          <w:bCs/>
          <w:sz w:val="40"/>
          <w:szCs w:val="40"/>
          <w:vertAlign w:val="superscript"/>
        </w:rPr>
        <w:t xml:space="preserve">-2                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vertAlign w:val="superscript"/>
        </w:rPr>
        <w:t>-5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erarchie silových intenzit umožňuje jistou rovnováhu mezi dvojicemi sil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zatím všechny dostatečně vzdálené galaxie vykazují efekt Dopplerova posuvu spektrálních čar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přitom jinou přímou metodu k důkazu, že se Vesmír rozpíná, nemáme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 to rozpínání 73 km/sec na megaparsec (přibl. 3 mio svět. let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ův. Hubbleovy odhady této konstanty: 500 km/sec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to by Vesmír byl stár jen 2 mld let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údaj je ve vazbě na odhad stáří Vesmíru!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plochý Vesmír starší než 12,5.10</w:t>
      </w:r>
      <w:r>
        <w:rPr>
          <w:b/>
          <w:bCs/>
          <w:sz w:val="40"/>
          <w:szCs w:val="40"/>
          <w:vertAlign w:val="superscript"/>
        </w:rPr>
        <w:t xml:space="preserve">9 </w:t>
      </w:r>
      <w:r>
        <w:rPr>
          <w:b/>
          <w:bCs/>
          <w:sz w:val="40"/>
          <w:szCs w:val="40"/>
        </w:rPr>
        <w:t>by byl ovládán kosmologickou konstantou, mladší by byl ovládán hmotou Vesmíru s plošnou geometri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smír Einsteinův-de Sitterův (1932) vykazuje tři alternativy: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tevřený Vesmír, s časovým počátkem, ale bez konce (s hyperbolickou geometrií)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[hyperbolické modely by měly být prostorově nekonečné od počátku "velkého třesku"]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tevřený Vesmír, s časovým počátkem, ale bez konce (s eukleidovskou [plochou] geometrií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mezní případ; křivost prostoru rovna nule; i tento Vesmír je od počátku nekonečný, ale rychlost rozpínání se zvolna blíží k nule]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zavřený Vesmír, s časovým počátkem i koncem (se sférickou geometrií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odhad příštího vývoje našeho Vesmíru je důležité moci odhadnout jeho hustot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i tzv. prázdný prostor je vyplněn elementárními částicemi, které by mohly sehrát roli gravitační síly, ať už přitažlivé, anebo odpudivé (na makroskopické úrovni tato energie by mohla působit jako Einsteinova kosmologická konstanta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k uvedenému přistupuje nedávno formulovaná hypotéza kosmické inflace (předpokládající nulovou křivost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 xml:space="preserve">"Věda, pokud se zakládá na pozorování, nám nikdy neumožní poznat celkovou strukturu počátečních podmínek pro vesmír. Těmto podmínkám je souzeno, aby vždy částečně zůstaly v říši filozofie a teologie." (J. D. Barrow, </w:t>
      </w:r>
      <w:r>
        <w:rPr>
          <w:b/>
          <w:bCs/>
          <w:i/>
          <w:iCs/>
          <w:sz w:val="40"/>
          <w:szCs w:val="40"/>
        </w:rPr>
        <w:t>Teorie všeho</w:t>
      </w:r>
      <w:r>
        <w:rPr>
          <w:b/>
          <w:bCs/>
          <w:sz w:val="40"/>
          <w:szCs w:val="40"/>
        </w:rPr>
        <w:t xml:space="preserve">, mf, Praha 1996, edice </w:t>
      </w:r>
      <w:r>
        <w:rPr>
          <w:b/>
          <w:bCs/>
          <w:i/>
          <w:iCs/>
          <w:sz w:val="40"/>
          <w:szCs w:val="40"/>
        </w:rPr>
        <w:t>Kolumbus</w:t>
      </w:r>
      <w:r>
        <w:rPr>
          <w:b/>
          <w:bCs/>
          <w:sz w:val="40"/>
          <w:szCs w:val="40"/>
        </w:rPr>
        <w:t>, sv. 133, str. 72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ty informace, které nám jsou dostupné, jsou získány z vývoje nepatrné části počátečních podmínek naší "lokální oblasti" (až příliš toho všeho blíže nezjistitelného zůstává vně našeho dnes viditelného Vesmíru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také takto a právě v takovýchto oblastech vznikají vždy znovu teritoria pro neadekvátní interpretace světa, života a člověka jako spirituálně obdařené bytosti, včetně pověr, mýtů, lehkovážné fantastiky a bezperspektivního živočišného živoření ode dne ke dni...</w:t>
      </w:r>
      <w:r>
        <w:br w:type="page"/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EBUDEME SI TEĎ NALHÁVAT "DO KAPSY"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ece teď už nějaký čas bezpečně víme, že rychlost světla j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) konečná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) konstantní (a rovná 299 792, 458 km/sec; je to limitní rychlosti, s níž lze přenášet informac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) nepřekročitelná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) z důvodů (b) a (c) požívá ve vědě specifické pozornosti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přitom v současnosti umíme změřit rychlost světla tak přesně, že může světelný paprsek nahradit při měření jeho dráhy ve vakuu v průběhu 299 792 458-tiny sekundy přesnější normu délky než ona platinová tyč uchovávaná jako vztažná norma délky v Paříži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jedním z důsledků (a) je nečekaný fakt, že musíme vytýčit dynamický a stále se rozpínající horizont vymezený tou vzdáleností, jež—počínaje velkým třeskem—odpovídá vzdálenosti, kterou urazilo světlo od počátku dějin tohoto Vesmír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tím se současně dostávají jisté události (části Vesmíru) mimo aktuální (a zčásti mimo potenciální) dosah pozorovatele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v rámci tohoto časoprostorového horizontu předpokládáme jistou uniformitu (v rozložení hvězdné i mezihvězdné hmoty, v četnosti hvězd a souhvězdí ve všech směrech, v průměrné hustotě a teplotě v libovolném směru vycházejíce od stanoviště pozorovatele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ELKÉ PROBLÉMY KOSMOLOGŮ K EX-PLANAC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. problém horizont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jak se rozpíná kosmologický horizont při expanzi Vesmíru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 xml:space="preserve">pokud tuto expanzi sledujeme zpětně, vzdálenosti mezi objekty se zmenšují, a v nějakém raném čase </w:t>
      </w:r>
      <w:r>
        <w:rPr>
          <w:b/>
          <w:bCs/>
          <w:i/>
          <w:iCs/>
          <w:sz w:val="40"/>
          <w:szCs w:val="40"/>
        </w:rPr>
        <w:t xml:space="preserve">t </w:t>
      </w:r>
      <w:r>
        <w:rPr>
          <w:b/>
          <w:bCs/>
          <w:sz w:val="40"/>
          <w:szCs w:val="40"/>
        </w:rPr>
        <w:t>malé kuželíky času se vzájemně svými základnami nepřekryjí (jako kdyby světlo nemělo dost času při své standardní rychlosti propojit krajní body současného horizontu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pak ale by chyběly podmínky k překlenutí rozdílů teplot a hustot—které ale vzhledem k výsledkům současných pozorování překlenuty byl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faktické rozdíly lze měřit řádově na stotisíciny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I. problém geometrie prostoru (jeho plochost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dá se, že distribuce masy a energie v našem Vesmíru jsou svými veličinami někde blízko při kritickém rozhraní (mezi případnou expanzí do nekonečna a případnou expanzí, jež posléze zkolabuje ve velký smrsk, "big crunch"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přitom kdyby tu už před časem byla zjištěna nějaká odchylka v rozložení masy a energie, zvětšovala by se a dále by se odchylovala od onoho rozhraní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0"/>
          <w:szCs w:val="40"/>
        </w:rPr>
        <w:t>(za těch 10 až 13.10</w:t>
      </w:r>
      <w:r>
        <w:rPr>
          <w:b/>
          <w:bCs/>
          <w:sz w:val="40"/>
          <w:szCs w:val="40"/>
          <w:vertAlign w:val="superscript"/>
        </w:rPr>
        <w:t xml:space="preserve">9 </w:t>
      </w:r>
      <w:r>
        <w:rPr>
          <w:b/>
          <w:bCs/>
          <w:sz w:val="40"/>
          <w:szCs w:val="40"/>
        </w:rPr>
        <w:t>se přitom Vesmír zvětšil přinejmenším 10</w:t>
      </w:r>
      <w:r>
        <w:rPr>
          <w:b/>
          <w:bCs/>
          <w:sz w:val="40"/>
          <w:szCs w:val="40"/>
          <w:vertAlign w:val="superscript"/>
        </w:rPr>
        <w:t>32</w:t>
      </w:r>
      <w:r>
        <w:rPr>
          <w:b/>
          <w:bCs/>
          <w:sz w:val="40"/>
          <w:szCs w:val="40"/>
        </w:rPr>
        <w:t>!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právě takový Vesmír, který byl se rozpínal v hodnotách na kritickém rozhraní, vyžaduje plochu geometri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II. problém lambd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orie gravitace v rámci OTR připouští, aby měla gravitační síla dvě složky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) Newtonův zákon obrácených čtverců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2) ta druhá složka, pokud existuje, naopak zvyšuje své působení přímo úměrně se vzdáleností (aniž je adekvátně specifikováno, jaká to síla kvantitativně je, a zda je opravdu odpuzující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(mělo by tu jít o reziduální kvantové efekty z doby raného Vesmíru, kdy odpuzující síly byly značné; přitom ale fyzikové bádající v oblasti částic tuto sílu uvádějí 10</w:t>
      </w:r>
      <w:r>
        <w:rPr>
          <w:b/>
          <w:bCs/>
          <w:sz w:val="40"/>
          <w:szCs w:val="40"/>
          <w:vertAlign w:val="superscript"/>
        </w:rPr>
        <w:t xml:space="preserve">120 </w:t>
      </w:r>
      <w:r>
        <w:rPr>
          <w:b/>
          <w:bCs/>
          <w:sz w:val="40"/>
          <w:szCs w:val="40"/>
        </w:rPr>
        <w:t>krát větší než dovolují astronomická pozorování)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***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bízející se řešení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 r. 1981: "inflace" (zrychlené rozpínání brzy po "big bang")—k explanaci (I) a (II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ta zrychlená expanze na krátký interval času by umožňovala, aby náš současný horizont byl vztažen k expanzi z menšího časoprostorového východiska; na konci expanze pak by byly podmínky k plošné geometri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e by ta inflace byla indukována neobvyklými vlastnostmi hmoty v jejím počátečním stavu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pak následuje radiace a indikovaný svět částic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řeší se přitom (III)!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č je lambda finitní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č má vliv na další expanzi Vesmíru i dnes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 vztahu ke geometrii plochosti: obé jakoby v koincidenci, ačkoli obojí probíhá v nestejných průbězích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***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ledá se alternativa k teorii inflac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998: co kdyby v raném vývoji Vesmíru došlo ke změně rychlosti světla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k by všechny tři problémy mohly být řešeny jedním rázem (John D.Barrow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proč hustota energie zůstává u kritického rozhraní, jež nárokuje eukleidovský prostor (ačkoli další rozpínání by ji mělo od toho rozhraní vzdalovat)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č je síla lambda tak malá (ve srovnání s hodnotami v částicové fyzice)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síla expanze i lambda jsou úměrné čtverci rychlosti světla (ty síly by mohly být zanedbatelné při zohlednění větší rychlosti inflace)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k by též nebylo třeba počítat s neznámými gravitačně odpudivými formami hmoty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diční "konstanty" přírody: gravitační, Planckova, kosmologická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oléhají na 3D (bez reziduálních efektů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nejsou takové reziduální efekty doprovodem fenoménu supernov? (přitom, z hlediska času, jde o pohled odtud směrem k dávné minulosti Vesmíru)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***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ypotéza nízké hustoty Vesmíru: umožnila by představu o rychlejší jeho expanz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n.: v raném Vesmíru časový směr přejímá vlastnosti prostorového směr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tože prostor není přesně ohraničen v rané fázi, není identifikovatelný ani počátek čas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nevznikla na počátku spontánně otevřená inflační bublina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áme dvě inflační teori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dna je založena na kosmologické konstantě, druhá na otevřené (bublinové) inflaci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***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smologická antigravitac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mo urychlení expanze Vesmíru neodpovídá očekávání</w:t>
      </w:r>
      <w:r>
        <w:br w:type="page"/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AKÉ TROCHU "VÝHLEDY"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především celkově ještě valně nedoceněná a psychicky neabsorbovaná "globalizace", konfrontovaná s nedostatečně projevenými prvky "občanské společnosti"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0"/>
          <w:szCs w:val="40"/>
        </w:rPr>
        <w:t>v konfrontaci s hrozivým stavem ekologie, jak životního prostředí (včetně hrozby hladu, hrozící ztráty vodních zdrojů, agresivních válek), tak i obecně setrvale působící zamoření mentality ("chléb a hry"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světlit si Vesmír, život, původ a vývoj člověka, mozek v jeho četných funkcích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kračovat v cestě za automatizací, robotizací, v další cestě za umělou inteligencí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aří se komunikace s mimozemšťany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aří se s jednoznačnými výsledky odhalit, zda má člověk způsobilost telegnoze a dalších "extrasenzorických" výkonů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pějeme se svými přáními zůstat déle mladými, bez nemocí (a fyzického utrpení), s maximálním technicky zajištěným pohodlím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aří se pomocí specifických enzymů, jež by realizovaly modelaci obou stavů "tranzistorů", uplatnit jako tranzistory DNA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podaří se dospět ke kvantově reagujícím "tranzistorům"?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je principiálně možné dosáhnout pomocí počítače tolika alternativně dosažitelných stavů, jež by svým počtem přesáhly celkový počet atomů ve Vesmíru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lava se z toho všeho točí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e přece lidstvo není (zatím) na konci své cesty?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9:29:00Z</dcterms:created>
  <dc:creator>prof. Dr. Miloš Dokulil, DrSc</dc:creator>
  <dc:description/>
  <dc:language>en-US</dc:language>
  <cp:lastModifiedBy>prof. Dr. Miloš Dokulil, DrSc</cp:lastModifiedBy>
  <dcterms:modified xsi:type="dcterms:W3CDTF">1999-12-15T09:29:00Z</dcterms:modified>
  <cp:revision>2</cp:revision>
  <dc:subject/>
  <dc:title> ROZPAČITÉ OHLÉDNUTÍ VZAD I VPŘED</dc:title>
</cp:coreProperties>
</file>