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pár námětů do „úvodu“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rPr/>
      </w:pPr>
      <w:r>
        <w:rPr/>
        <w:t>nejdřív k charakteristice času/vývoje lid-ské kultury: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 xml:space="preserve">pakliže trvá 3 ½ mio let „polidšťování“, 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ab/>
        <w:t>a bude-li 1mm reprezentovat 100 let,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 xml:space="preserve">35 metrů se vývoj pohybuje „při zemi“, 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posledních 10cm = zač. kultury usazení,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z toho poslední 4mm poněkud nad povrch,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dramaticky pak až poslední 1/3mm!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jde o strmou EXPONENCIÁLU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rPr/>
      </w:pPr>
      <w:r>
        <w:rPr/>
        <w:t>opakování týchž rytmů nám dává zapo-menout na to, že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 xml:space="preserve">nikoli model kruhu, </w:t>
      </w:r>
    </w:p>
    <w:p>
      <w:pPr>
        <w:pStyle w:val="Normal"/>
        <w:jc w:val="both"/>
        <w:rPr/>
      </w:pPr>
      <w:r>
        <w:rPr>
          <w:b/>
          <w:bCs/>
          <w:sz w:val="52"/>
        </w:rPr>
        <w:t>ale nezvratná jednosměrnost k neuspo-řádanosti, k –273°C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52"/>
        </w:rPr>
        <w:t>paradoxa vyjádření = plod/zázrak sebereflexe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v konfrontaci s vědeckým jazykem: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„</w:t>
      </w:r>
      <w:r>
        <w:rPr>
          <w:b/>
          <w:bCs/>
          <w:sz w:val="52"/>
        </w:rPr>
        <w:t>nepřirozenost“ přirozených jevů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(nutnost „překladu“ a „interpretace“)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 xml:space="preserve">paradoxa existence: 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střet náhod s nutností? (nebo „Osud“?)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(a co tzv. „deterministický chaos“?)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co nás drží pohromadě?</w:t>
      </w:r>
    </w:p>
    <w:p>
      <w:pPr>
        <w:pStyle w:val="Normal"/>
        <w:jc w:val="both"/>
        <w:rPr/>
      </w:pPr>
      <w:r>
        <w:rPr>
          <w:b/>
          <w:bCs/>
          <w:sz w:val="48"/>
        </w:rPr>
        <w:t>elekromagnetické síly? (vakuum?)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vnější obaly buněk?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program genomu („DNA“…)?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/>
      </w:pPr>
      <w:r>
        <w:rPr/>
        <w:t>nejsou ideální hodnoty svým založením pouhými fikcemi?</w:t>
      </w:r>
    </w:p>
    <w:p>
      <w:pPr>
        <w:pStyle w:val="Zkladntext2"/>
        <w:rPr/>
      </w:pPr>
      <w:r>
        <w:rPr/>
        <w:t>(je možné/žádoucí/nutné vědecké řízení společnosti?)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všechny příběhy jsou selektivní (i tento)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52"/>
        </w:rPr>
        <w:t>volba = záměr ve střetu s „aha!“ (vyvolaného zkušeností příjemce „zprávy“)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co je naše současnost?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od 1953: šroubovnice genetického kódu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od 1956: „AI“ (tzv. „umělá inteligence“)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od 1969: člověk na Měsíc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1:37:00Z</dcterms:created>
  <dc:creator>Miloš Dokulil</dc:creator>
  <dc:description/>
  <dc:language>en-US</dc:language>
  <cp:lastModifiedBy>dokulil</cp:lastModifiedBy>
  <cp:lastPrinted>2001-02-12T13:13:00Z</cp:lastPrinted>
  <dcterms:modified xsi:type="dcterms:W3CDTF">2005-12-13T13:27:00Z</dcterms:modified>
  <cp:revision>5</cp:revision>
  <dc:subject/>
  <dc:title>pár námětů do „úvodu“</dc:title>
</cp:coreProperties>
</file>