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FILOSOFIE VĚDY—úvod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 roku 2000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filosofie"?--údiv vůči systematickému poznávání světa (vcelku: tj. Vesmíru, člověka a jeho myšlení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"dhauma" (Platón) jako počátek moudrost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údiv nad možnostmi zítřka (leccos se blíží k limitu těch "tech." možností,</w:t>
        <w:br/>
        <w:t>k "hranicím jsoucna"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kvarky ve fyzice, přenos informace pomocí atomové struktury jejího nosiče (zatím od Al k Cu), rychlost světla v astronomii (nepozorujeme hvězdy, nýbrž fotony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okouzlení otázkami (jen někdy?) stimulativnější než již subjektivně předem zřejmé odpověd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filosofie: 1. spekulativní, 2. analytická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VĚDA = </w:t>
      </w:r>
      <w:r>
        <w:rPr>
          <w:b/>
          <w:bCs/>
          <w:sz w:val="48"/>
          <w:szCs w:val="48"/>
          <w:u w:val="single"/>
        </w:rPr>
        <w:t>systematické</w:t>
      </w:r>
      <w:r>
        <w:rPr>
          <w:b/>
          <w:bCs/>
          <w:sz w:val="48"/>
          <w:szCs w:val="48"/>
        </w:rPr>
        <w:t xml:space="preserve"> ("koordinované") poznávání svět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j. teprve doložitelně od 17. stol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ignorovat od 13. stol. vznikající univerzity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jako systematické/koordinované úsilí je tedy věda plodem? (generátorem?) novověku (anebo "moderní doby?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moderní" je každá nová epocha (překonávající nějak tu předchozí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novověk": čím je příznačný a od kdy nastává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je to jen detail pro charakteristiku vědy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 je "NOVOVĚK"?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as počínající r. 1492? (anebo: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čas vrcholící "globalizací"? (příp. obojí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bo dokonce již historicky odbytá ér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ík "postmoderní revoluci"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ík informačnímu věku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okrouhlená čísla lákají k bilancování!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křesťanském světě blížící se rok 1000--apokalypsa?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nto svět jen průpravou k věčnosti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nesrovnatelně výš úroveň čínské civilizace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ředověk nevěděl, že bude jednou "středověkem"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s máme dokonce středověky dva!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 r. 1000: trojpolní hosp., chomout a podkova koně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o "15. stol.":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uh—radlice (čepel a odhrnovačka),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též konečně lodní kormidlo na zád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/ale taky po r. 1347 opakující se mor ("AIDS" středověku) a jeho důsledky/: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lze hovořit o spásonosných luštěninách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okud dospíváme k objektivitě měřením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 r. 1275 se objevují mech. hodiny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ni v "renesanci" lidé nevěděli nic o typologii svého času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ždyť se jen chtěli vrátit k antickým vzorům!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renes.": zárodky netušeného "no-vověku"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rtikulovaný předěl výzvou k jeho vědomé tvorbě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co arabský vliv? co pád Cařihradu? co svod "tajemna"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va náměty k přemýšlení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řeplavba: v ní předstihl Kolumba Zheng He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 expedic mezi 1405-33, s 300 loďmi (až 8 stěžňů!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sice vytvořilo "dějiny", leč nenavodilo změnu jejich chod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nihtisk: zlevnil šíření informací, ale i prodej odpustků!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1455 200 ex. "Bible"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 xml:space="preserve">1517 Lutherovo veř. vystoupení </w:t>
        <w:br/>
        <w:t>s 95 tezem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že by "protestantská etika"? (Max Weber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řetí námět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čínající "novověká" věda pařeništěm kapitalismu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čínající "kapitalismus" východiskem rozvoje vědy?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b problém priority slepice-vejce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 také doprovodně klišé: potřeba plodí řešení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nohé ovšem připraví náhoda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ř.: vynález fonografu 1877—jeho účel?!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ř.: Fleming 1914-18, 1929, 1944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ř.: emigrant z Německa iniciuuje A-bombu v USA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TERMEZZO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dnes pohlížíme na "náš" Vesmír/Zemi/život </w:t>
      </w:r>
      <w:r>
        <w:rPr>
          <w:b/>
          <w:bCs/>
          <w:sz w:val="48"/>
          <w:szCs w:val="48"/>
          <w:u w:val="single"/>
        </w:rPr>
        <w:t>dynamicky</w:t>
      </w:r>
      <w:r>
        <w:rPr>
          <w:b/>
          <w:bCs/>
          <w:sz w:val="48"/>
          <w:szCs w:val="48"/>
        </w:rPr>
        <w:t>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vyjděme od bakterie; 2. stadium: (složitá) struktura buňky, 3. mnohobuněčné organismy, 4. interindividuální společenstva, 5. superorganismus?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páté stadium dík nadindivid. sféře kultury?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("popperovský" svět 3 potlačí individualitu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  <w:u w:val="single"/>
        </w:rPr>
        <w:t>věda jako agresivní prostředek globalizace?!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otřeba vnímat možnosti/funkce/prost-ředky vě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klad: Koperník—chtěl otřást "země-středností"?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což takhle dát si porci teoreticky zanícené "idealizace" (simplifikace)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konce cestou přes autoritativní vzory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Aristotelem potenciálně ohrožen Ptolemaios/ř.k. círk.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kticky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) nebyl prvý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b) prakticky nedokonalejší než ptolemaiovská konstrukce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) Oresme a Buridan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b) půl století bez valného ohlasu (až Galileo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ne)byla ta "koperníkovská" konstrukce přece jen epochální?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(ne)byla paradigmatem"? 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ve vědě "rev." i "evoluce"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/znovu ad artikulace jako navození interpretace/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ž Kepler se vymanil z krunýře respektu k ideální představě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  <w:szCs w:val="48"/>
      </w:rPr>
      <w:fldChar w:fldCharType="begin"/>
    </w:r>
    <w:r>
      <w:rPr>
        <w:rStyle w:val="PageNumber"/>
        <w:sz w:val="48"/>
        <w:szCs w:val="48"/>
      </w:rPr>
      <w:instrText xml:space="preserve"> PAGE </w:instrText>
    </w:r>
    <w:r>
      <w:rPr>
        <w:rStyle w:val="PageNumber"/>
        <w:sz w:val="48"/>
        <w:szCs w:val="48"/>
      </w:rPr>
      <w:fldChar w:fldCharType="separate"/>
    </w:r>
    <w:r>
      <w:rPr>
        <w:rStyle w:val="PageNumber"/>
        <w:sz w:val="48"/>
        <w:szCs w:val="48"/>
      </w:rPr>
      <w:t>7</w:t>
    </w:r>
    <w:r>
      <w:rPr>
        <w:rStyle w:val="PageNumber"/>
        <w:sz w:val="48"/>
        <w:szCs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52:00Z</dcterms:created>
  <dc:creator>prof. Dr. Ing. Miloš Dokulil, DrSc</dc:creator>
  <dc:description/>
  <dc:language>en-US</dc:language>
  <cp:lastModifiedBy>prof. Dr. Ing. Miloš Dokulil, DrSc</cp:lastModifiedBy>
  <dcterms:modified xsi:type="dcterms:W3CDTF">2000-09-26T13:52:00Z</dcterms:modified>
  <cp:revision>2</cp:revision>
  <dc:subject/>
  <dc:title>FILOSOFIE VĚDY—úvod </dc:title>
</cp:coreProperties>
</file>