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acionalita, filosofie, věda </w:t>
      </w:r>
    </w:p>
    <w:p>
      <w:pPr>
        <w:pStyle w:val="Subtitle"/>
        <w:rPr/>
      </w:pPr>
      <w:r>
        <w:rPr/>
        <w:t>Miloš Dokulil</w:t>
      </w:r>
    </w:p>
    <w:p>
      <w:pPr>
        <w:pStyle w:val="Normal"/>
        <w:jc w:val="center"/>
        <w:rPr>
          <w:sz w:val="24"/>
        </w:rPr>
      </w:pPr>
      <w:r>
        <w:rPr>
          <w:sz w:val="24"/>
        </w:rPr>
      </w:r>
    </w:p>
    <w:p>
      <w:pPr>
        <w:pStyle w:val="TextBodyIndent"/>
        <w:rPr>
          <w:b/>
          <w:b/>
        </w:rPr>
      </w:pPr>
      <w:r>
        <w:rPr>
          <w:b/>
        </w:rPr>
        <w:t>1. Snad nebude špatné vyjít z genealogické posloupnosti</w:t>
      </w:r>
    </w:p>
    <w:p>
      <w:pPr>
        <w:pStyle w:val="TextBodyIndent"/>
        <w:rPr/>
      </w:pPr>
      <w:r>
        <w:rPr/>
        <w:t xml:space="preserve">Klademe-li vedle sebe nějaké výrazy, podvědomě dáváme najevo, že se něčím přes očekávanou souvislost vzájemně liší. Jako označení týchž významů si je nedokážeme představit; bylo by to nefunkční a matoucí hýření jazykovými prostředky. Může se ovšem stát, že na genealogickém stromě znaků pro objekty lidské mysli na zprvu nesmělém výhonku vypučí další odvozené a závislé „pupeny“, které mohou novým specifickým výrazivem nebo novými významy již nějak zavedených výrazů zamlžit  předchozí vývojovou cestu nebo následné. dosud ještě relevantní dědictví. </w:t>
      </w:r>
    </w:p>
    <w:p>
      <w:pPr>
        <w:pStyle w:val="TextBodyIndent"/>
        <w:rPr/>
      </w:pPr>
      <w:r>
        <w:rPr/>
        <w:t>Ocitl-li se termín „filosofie“ v uvozujícím záhlaví tématu tohoto semináře až jako „ten třetí vzadu“, mohlo to být možná také vnímáno jako podnět z obou krajů toho řetězce tří výrazů: a) jak se racionalita promítá do vědy a filosofie; anebo b) co lze filosoficky vytěžit z vazby racionality na vědu.</w:t>
      </w:r>
    </w:p>
    <w:p>
      <w:pPr>
        <w:pStyle w:val="TextBodyIndent"/>
        <w:rPr/>
      </w:pPr>
      <w:r>
        <w:rPr/>
        <w:t xml:space="preserve"> </w:t>
      </w:r>
      <w:r>
        <w:rPr/>
        <w:t>Nakonec jsem ve svém titulku filosofii „protlačil“ před vědu, na druhé místo; měl jsem pocit, že mi nepůjde o — nějak „filosoficky“ specifické — mudrování o racio-nalitě a vědě (tedy o b</w:t>
      </w:r>
      <w:r>
        <w:rPr>
          <w:lang w:val="en-US"/>
        </w:rPr>
        <w:t>]</w:t>
      </w:r>
      <w:r>
        <w:rPr/>
        <w:t>), nýbrž spíše o tu zde již nadhozenou vývojovou cestu k vědě, jejímž předstupněm se kupodivu filosofie nakonec stala (budu mít tedy blíže k a</w:t>
      </w:r>
      <w:r>
        <w:rPr>
          <w:lang w:val="en-US"/>
        </w:rPr>
        <w:t>]</w:t>
      </w:r>
      <w:r>
        <w:rPr/>
        <w:t>). Přes svrchovanou úctu k cestě, kterou filosofie od své antické kolébky po novověk urazila, se mi automaticky nezdá být samozřejmé, že filosofie dosud disponuje svým nějakým specifickým předmětem, propojeným se zrovna tak nějak ozvláštněnou metodou, která by poskytovala (díky funkčnímu předmětu a efektivní metodě zkoumání) zcela specifické a jinak nedosažitelné poznatky (nebo aspoň názory?). Nevylučuji, že ta předchozí věta zní neslušně kacířsky i mým uším; není-li přímo v rozporu s jakousi nutkavou, možná „podvědomou“ a snad jen občasnou potřebou přece jen se někdy uchýlit zrovna k té reflexi, kterou tradičně nazýváme „filosofickou“. (Přitom určitě není dost opatrné, hodlám-li se přesto zatím obejít bez definic a odpovídajícího „přihrádkování“.)</w:t>
      </w:r>
    </w:p>
    <w:p>
      <w:pPr>
        <w:pStyle w:val="TextBodyIndent"/>
        <w:rPr/>
      </w:pPr>
      <w:r>
        <w:rPr/>
        <w:t xml:space="preserve">Již za zrovna teď uvedených okolností bychom asi měli nejdřív pár výchozích poznámek uvést k té najednou problematizované filosofii. Na svém nejednou mýtickém začátku se údivná reflexe člověka o světě propletla se zrovna tak nejistou vlastní sebereflexí. Pochopitelný nedostatek exaktních podkladů — jak bychom dnes řekli — musel být suplován aspoň dohady o tom, jaký je širší rámec reality a jaký by mohla ta mnohotvárnost jevů mít myslí uchopitelný základ. I případné mýty, pokud měly sehrát uspokojující roli nejen jako vyprávění, ale také jako aspoň provizorní vysvětlení zatím provokujících záhad světa, musely skýtat jakousi výchozí garantující příležitost ke zklidnění otázkami bičované mysli. Posléze uvědomovaný přesah života nad vším, čím se jeví jak tento lidský život sám, tak i jeho vnější scenérie (včetně „nebes“), tlačil ovšem lidskou mysl vždy znovu do nových provizórií při pokusu dospět ke konečným pravdám o světě a o člověku v něm. Zřejmě na určité úrovni uvědomění si „jistot“ o specifické hodnotě lidského života v tomto světě začaly se vždy znovu rodit jisté pochybnosti o těch dříve „nezvratných jistotách“; a ta jednou zrozená potřeba ujistit se o „neochvějných pravdách“ právě jejich — jakoby pouze jistou hravostí mysli podmíněným — zpochybněním už pro příští čas zůstala zděděným odkazem, a to jako dokonce nezbytná metodika k zodpovědnému a spolehlivému získávání stále nespornějších poznatků. To, co mohlo být zprvu vnímáno jen jako moudré výroky pro život nebo jako přijatelné vyprávění o jednoduchém klíči k pocho-pení té jinak neuchopitelné (a pak nepochopitelné) složitosti tohoto světa, bylo kolébkou jak „filosofie“, tak — ruku v ruce s tím — „racionality“. </w:t>
      </w:r>
    </w:p>
    <w:p>
      <w:pPr>
        <w:pStyle w:val="TextBodyIndent"/>
        <w:rPr/>
      </w:pPr>
      <w:r>
        <w:rPr/>
        <w:t>Taky s výrazem „racionalita“ si nemusíme automaticky přiměřeně poradit. Původem to není výraz český. Nejednou nám nejde přímo o ideál racionality, když spekulujeme pouze o její „míře“. Mohlo by být zapeklitou otázkou, kdybychom chtěli precizovat jeden nějaký český výraz jako ekvivalent toho úctyhodného mezinárodně frekventovaného slova. Co rozumíme výrazem „racionalita“? Jde tu „jen“ o nějakou výchozí „rozumnost“? Nebo spíše „rozšafnost“ („uvážlivost“, „soudnost“, „uměřenost“)? Anebo má opravdu jít mnohem spíše o „racionálnost“ v nějakém — blíže neurčeném —  vlastním smyslu („logičnost“, respekt k zásadám správného myšlení, korektní sled usuzování)? Nejednou podvědomě myslíme „racionalitou“ jak od emocí oproštěný postup umožňující kladení smysluplných otázek, tak v návaznosti způsob, jakým jsou formulovány odpovědi na ty otázky (jako jejich „vysvětlení“, tedy „explanace“). Díky Popperovu zásadnímu upozornění — na to, že žádný další výskyt očekávaného jevu nemá sílu, s níž by byla posílena věrohodnost (platnost) dříve stanoveného zákona — současná věda už neposiluje své „racionální“ sebevědomí pouze verifikačními procedurami, nýbrž doprovodnými rafinovaně vedenými falzifikačními testy. Do 20. století se možný „racionální“ postup ve vědě vyčerpával očekávanou verifikací; navíc bylo do poloviny dvacátého století většinou považováno za přirozené, že pokus předchází poučenému očekávání.</w:t>
      </w:r>
    </w:p>
    <w:p>
      <w:pPr>
        <w:pStyle w:val="TextBodyIndent"/>
        <w:rPr/>
      </w:pPr>
      <w:r>
        <w:rPr/>
        <w:t>V souvislosti s racionalitou tu teď padlo slovo „věda“. Zřejmě nebudou poučení lidé pochybovat o tom, že věda je plodem lidské racionality. Zrovna tak bývá považováno za samozřejmé, že k výchozímu vědě odpovídajícímu počínání došlo ještě v lůně filosofie (určitě v řecké tradici, ze které se evropocentricky běžně vychází); přičemž filosofie postupně na sebe „nabalovala“ a zahrnovala pak celou řadu disciplín, které v jejím rámci zůstaly až do začátku „novověku“. Tím lučavkovým prahem „novověku“ je v té či oné zrovna se z filosofie postupně vydělující disciplíně právě to, co ve filosofii až do novověku setrvale systémově chybělo; místo verbální učenosti posléze obsadil viditelně, přesvědčivě a stále systematičtěji pokus. Nepřehlédnutelným předstupněm příštích dramatických změn v nazírání světa a v jeho interpretaci nebylo po vzniku univerzit (počátkem 13. století) přímo a okamžitě seznamování s uznávanými texty, ale na jeho základě postupně se objevující nové formulování některých tradičních otázek a doprovodné disputace, programově připouštějící — jako praktické pěstování racionality — „pozitivní“ zdůvodnění konfrontovat také s „negativními“ tvrzeními „advokáta ďáblova“. Je účelné už teď připomenout, že mechanické hodiny se v Evropě objevily teprve koncem 13. století, dalekohled na začátku 17. století, a standardizovaný „metr“ až po Velké francouzské revoluci. Přitom mechanika jako první vědecky pěstovaný obor „novověku“ byla ještě v 17. století vnímána — dokonce Newtonem — jako „přírodní filosofie“. Teprve koncem 18. století se začala nesměle rodit chemie. Sociologii bychom měli zakladatelsky spojovat až s habilitačním spisem Masarykovým (z roku 1879). Hned v prvním desetiletí 20. století se zrodily dvě koncepce zcela nového pojímání fyziky, kvantová termodynamika a teorie relativity; obě byly, dokonce ve vědecké komunitě (v ní překvapivě?), vnímány velmi dlouho jako jistá anomálie lidského myšlení. Že takové brzdné reakce jsou možné i ve vědě, na to nás už čtyři desetiletí upozorňuje T. Kuhn (1962/1970). Moderně — a už nespekulativně — pěstovaná psychologie (už ve vztahu k neinva-zivním metodám výzkumu mozku a k možnostem současné farmakologie) je disciplínou prakticky teprve naší současnosti. Astrofyzika ve svých hypotetických představách o realitě se už několik desetiletí zcela vymyká chápání i vzdělaných lidí, pokud sami nejsou angažováni přímo v oboru. Mohlo by se zdát, že kde se jednou etablovala věda, tam už pro filosofii není žádný „operační prostor“. Jinak řečeno, výrazný rozvoj věd jako kdyby — metaforicky — zabil svou matku, která vědu postupně v bolestech porodila.</w:t>
      </w:r>
    </w:p>
    <w:p>
      <w:pPr>
        <w:pStyle w:val="TextBodyIndent"/>
        <w:rPr/>
      </w:pPr>
      <w:r>
        <w:rPr/>
        <w:t>Z kolébky výchozí racionality vzešla posléze filosofie, a z ní postupným vydělováním nových — konečně exaktních — samostatných oborů začaly vznikat vědní obory dneška. Na půdě filosofie po staletích úctyhodného vývoje se mohlo — jakoby překvapivě — zdát, že v průběhu 19. století vznikají závažné předpoklady k její možné stagnaci, ne-li dokonce krizi. K tomu docházelo na kontinentě v navenek ještě „pohodových“ návratech ke Kantovi nebo Hegelovi, ale také „akademickým“ pěstováním pouze dějin filosofie. Na druhé straně díky rozvoji řady věd právě v 19. století v jeho druhé půli nepřehlédnutelně sílila artikulace pozitivismu. Takřka nepozorovaně pro tehdejší současníky — a rozhodně mimo hlavní proud tehdejší filosofie — vznikla Booleova algebra a nové, rozhodně nesamozřejmé Fregeho analýzy významu slovních znaků. Na začátku 20. století se sice začal pomalu šířit po Evropě americký pragmatismus, ale větší filosofický ohlas měl Bergson. Husserlova fenomenologie se běžně jevila jako odtažitá a málo srozumitelná. Také skromné začátky toho hnutí, z něhož později vznikl tzv. Vídeňský kruh, jako kdyby byly zaměřeny především na zavedení vědeckého jazyka a byly tím mimo okruh autentických filosofických problémů. A pak tu byl samozřejmě také marxismus, programově hlásající negaci dosavadního filosofování. Teprve po první světové válce se rozhoříval zájem o „filosofii jazyka“; přitom jako kdyby tato orientace byla od čtyřicátých let 20. století výlučně angloamerická. V klimatu po druhé světové válce jako kdyby Evropě éry „studené války“ filosoficky zbývalo na jedné straně té tehdejší „železné opony“ zabývat se existencialismem, a na opačné straně marxismem. A potom, ovšemže, byla tu možnost v patrné samoúčelné reminiscenci pěstovat reprodukci „starých zlatých časů“ dřívějšího filosofování; a to faktograficky zacíleným výběrem z pokladnice oné spekulativní filosofie včerejška a předvčerejška. Přitom ta souběžně (v angloamerickém prostředí) pěstovaná „analytická“ filosofie jako kdyby byla — pro většinu kontinentálních filosofů — pouze horší variantou formalistního parazitování „jen“ na samotných výrazech. Samozřejmě že se vedle zmíněných myšlenkových proudů objevovaly porůznu také — navenek filosoficky vyhlížející — komentáře fenomenálních vědeckých výkonů, které možná měly přesvědčit veřejnost, že filosofie a filosofové mají ještě co říci jak sobě, tak okolnímu světu. Věda se však v posledních několika desetiletích do té míry specializovala, že může být považováno za relativně sporné, zda filosofická průprava je dostatečným nástrojem k případné analýze příkladně hypotézy superstrun nebo — automaticky — přiměřenou autoritou v problematice klonování; o dříve tak populárně jakoby jasném (a polárně vnímaném) vztahu mezi myslí a tělem nemluvě. Jako kdyby se ten původně všeobsáhlý předmět filosofie v postupně vyčleňovaných vědeckých specializacích pomalu vytrácel, až z něho možná na počátku 21. století zbývá jen zaschlá okrajová skvrna po sice úctyhodném, leč dnes už odpařeném moři…</w:t>
      </w:r>
    </w:p>
    <w:p>
      <w:pPr>
        <w:pStyle w:val="TextBodyIndent"/>
        <w:ind w:hanging="0"/>
        <w:jc w:val="center"/>
        <w:rPr/>
      </w:pPr>
      <w:r>
        <w:rPr/>
        <w:t>*****</w:t>
      </w:r>
    </w:p>
    <w:p>
      <w:pPr>
        <w:pStyle w:val="TextBodyIndent"/>
        <w:rPr>
          <w:b/>
          <w:b/>
        </w:rPr>
      </w:pPr>
      <w:r>
        <w:rPr>
          <w:b/>
        </w:rPr>
        <w:t xml:space="preserve">2. Specifičnost racionality, její původ a myslitelná dvojí směrovka </w:t>
      </w:r>
    </w:p>
    <w:p>
      <w:pPr>
        <w:pStyle w:val="TextBodyIndent"/>
        <w:rPr/>
      </w:pPr>
      <w:r>
        <w:rPr/>
        <w:t>Měli bychom se ještě jednou vrátit k prvému z těch tří shora vyčleněných termínů, k „racionalitě“. I když jsme si zatím tu „racionalitu“ vymezili pouze vágně, takto nám to umožnilo celou tuto úvahu poměrně neproblematicky odstartovat. Přitom podvědomě „racionalitu“ zcela automaticky spojujeme s jazykově vyjádřenými výrazy, jimž posléze — po porovnání takových výpovědí s uznanými kritérii pravdy — připíšeme odpovídající pravdivostní hodnotu. Východiskem racionality je už sám „soud“; neboť jím — na základě intersubjektivně daných předpokladů k slovnímu označování předmětů vnější reality — uvažovaným „subjektům“ připisujeme určité vlastnosti („atributy“). Anebo jinak: jednotlivé objekty reality zařazujeme do skupin (zatříďujeme je, takže vzniká určitá „klasifikace“), což nám usnadňuje orientaci jak v realitě, tak tím spíše přímo ve funkčním porozumění lidské řeči. Na náročnější úrovni lze totéž obdobně říci také o úsudkových schématech. Vzorovým modelem racionality je formální vedení důkazu (s případným vyvrácením jeho platnosti).</w:t>
      </w:r>
    </w:p>
    <w:p>
      <w:pPr>
        <w:pStyle w:val="TextBodyIndent"/>
        <w:rPr/>
      </w:pPr>
      <w:r>
        <w:rPr/>
        <w:t xml:space="preserve">Pro nás lidi je příznačné, že pokud můžeme nějaký proces vnímat jako kauzálně probíhající, cítíme takřka automaticky potřebu spojit takový proces s racionální aktivitou, a pak ovšem taky funkčně s činností obdobnou lidskému mozku. Copak koneckonců dokonce nás samé nejednou vždy znovu nepřekvapuje počínání třeba včel nebo mravenců? Říkáme sice poučeně, že jde o „pouhé“ instinkty, ale už do dětských knih uvádíme nejednou rozmanité představitele hmyzu ve výtvarně antropomorfizované podobě, abychom takto už předškolním dětem působivě předkládali příklady „racionálního“ chování. Zjednodušeně (a schématicky) jako kdyby tu pouze šlo o směrovku směrem vpřed, od stimulu k odpovídající — a tedy „racionální“ — reakci na stimul. Dokonce se může zdát, že jiný než kauzální výklad jak světa, tak člověkových reakcí na tento svět k dispozici nemáme. Kupodivu tento explanační — důvěryhodně kauzální — model už několik století doprovází jako jeho podpůrný (a tak trochu „kompromisní“) doplněk pravděpodobnostní pojetí; před několika desetiletími byl jako další alternativa kauzálního modelu objeven tzv. deterministický chaos. </w:t>
      </w:r>
    </w:p>
    <w:p>
      <w:pPr>
        <w:pStyle w:val="TextBodyIndent"/>
        <w:rPr/>
      </w:pPr>
      <w:r>
        <w:rPr/>
        <w:t>„</w:t>
      </w:r>
      <w:r>
        <w:rPr/>
        <w:t xml:space="preserve">Zkušeností“ běžně nazýváme možnost propojit aktuální stimul s obdobným, již dříve absolvovaným stimulem minulým, a takto víceméně přesně očekávat další průběh již navozeného procesu. Takto se nám lidem vrylo do paměti (s jedinečnou možností tuto zkušenost zprostředkovat — předat — další generaci), že za příhodných okolností — onoho zjednodušujícího </w:t>
      </w:r>
      <w:r>
        <w:rPr>
          <w:i/>
        </w:rPr>
        <w:t>ceteris paribus</w:t>
      </w:r>
      <w:r>
        <w:rPr/>
        <w:t xml:space="preserve"> — umíme spojit přítomný podnět s jistým očekáváním v budoucnosti; jinak řečeno, svou předvídavostí můžeme být na vyústění zrovna navozených procesů již teď připraveni. Tam, kde lidem chyběly odpovídající stereotypy, nejednou si směrem do budoucna vypomáhali (a kupodivu činí to dodnes!) rozmanitými neadekvátními prostředky, které měly být jakýmsi „by-passem“ kauzálního modelu, jako např. hádáním podle konfigurace jater obětních zvířat apod. O těchto prostředcích se ovšem běžně hovoří jako o „iracionálních“. (Zde už jde o situaci, která je svým způsobem kombinací kauzálního modelu s „teleologickým“, jak se o něm hovoří hned v následujícím odstavci. Konfrontuje totiž již dříve nabytou zkušenost s poten-ciálním očekáváním, pro něž ovšem odpovídající zkušenostní stereotypy k dispozici zatím nejsou.)</w:t>
      </w:r>
    </w:p>
    <w:p>
      <w:pPr>
        <w:pStyle w:val="TextBodyIndent"/>
        <w:ind w:firstLine="708"/>
        <w:rPr/>
      </w:pPr>
      <w:r>
        <w:rPr/>
        <w:t xml:space="preserve">V kauzálně vnímané zkušenosti je také výchozí základna pro vznik opačně orientovaného modelu, u jehož aplikace už by nešlo o relativně dané a zkušenostně podložené jistoty z minulosti, nýbrž o svého druhu projekci něčeho kýženého v budoucnosti a zpětně promítnutého do přítomnosti, s doprovodným hledáním možných cest, které by dosažení vytčeného cíle umožnily. Běžně míváváme za to, že k témuž cíli mohou vést různé, vzájemně alternativní (ne-li kompetitivní) cesty. Snad je vidět, že teleologický přístup má podmíněně pravděpodobnostní základ. Jeho směrovka je vůči kauzálnímu modelu opačná. </w:t>
      </w:r>
    </w:p>
    <w:p>
      <w:pPr>
        <w:pStyle w:val="TextBodyIndent"/>
        <w:rPr/>
      </w:pPr>
      <w:r>
        <w:rPr/>
        <w:t>Kauzální model není převládajícím (i když dnes už nikoli výlučným) modelem pouze ve vědě, ale má — spolu s teleologickým modelem — své svérázné a specifické důsledky také pro institucionalizovanou morálku a osobní mravní postoje. Jde-li nám příkladně o výchozí racionálně vnímané rozčlenění morálních postojů v etice, snadno se dopídíme toho, že tu najdeme aplikaci obou zde zmíněných „směrovek“. Kauzálním modelem zde je „morálka viny“; skutek má své příčiny, jichž je třeba se dobrat a za které je nejednou žádoucí a potřebné se kát. Cítí-li se člověk svým konáním spokojený — není-li dokonce pln pocitu „sebeuspokojení“ — pak už to v tomto modelu není dobře (je to fakticky „hřích“!). Je to jakoby ignorování možnosti zpytovat své svědomí. (Křesťanské dogma o dědičném hříchu činí takový pocit „hříšnosti“ nutností.)</w:t>
      </w:r>
    </w:p>
    <w:p>
      <w:pPr>
        <w:pStyle w:val="TextBodyIndent"/>
        <w:ind w:firstLine="708"/>
        <w:rPr/>
      </w:pPr>
      <w:r>
        <w:rPr/>
        <w:t>Naopak do té teleologické kategorie spadá „morálka věhlasu“; v souladu s tímto přístupem není důležité, co přesně konat teď, ale — možná jakýmikoli prostředky — je třeba v příštím čase vyniknout a uzurpovat privilegované výsluní slávy. Morálka viny je individualizovaná (a nemá daleko k původní křesťanské vizi), zatímco morálka věhlasu — propojeného s možným rizikem hanby, kdyby to nevyšlo — má výrazné sociální podhoubí (a odpovídá jí klima v antické řecké polis do konce peloponnéských válek). To, co tu právě bylo řečeno o dvojím typu morálky, ovšem ještě nedává žádné výchozí záruky o principiální možnosti — o reálnosti projektu — racionálně uspokojující etiky (jako teorie sociálně garantované morálky a individuálně uskutečněné mravnosti). Samozřejmě že racionalita v (mezilidské) morálce a v (individuální) mravnosti je odvozená. Závisí na výchozích a ovšem historicky proměnlivých hodnotících kritériích.</w:t>
      </w:r>
    </w:p>
    <w:p>
      <w:pPr>
        <w:pStyle w:val="TextBodyIndent"/>
        <w:ind w:firstLine="708"/>
        <w:rPr/>
      </w:pPr>
      <w:r>
        <w:rPr/>
        <w:t xml:space="preserve">Díky verbalizaci a následné konceptualizaci světa vnímáme „racionalitu“ především jako vlastnost řečových aktů a jejich vyhodnocování (teď to nemyslím ve specializovaném smyslu Austinově). Věcně očekáváme respekt ke kauzálnímu zdůvodňování a formálně respekt ke korektnímu usuzování (aby závěr vyplýval z daných premis). Za „racionální“ ovšem také považujeme určité typy jednání, ne-li přímo samy — od jejich případných aktérů abstrahované — procesy, pokud odpovídají zaběhaným kritériím „racionality“. Sem pak spadá jak třeba vytvoření pazourku, tak umělé (lidskou rukou uskutečněné) setí semen k zajištění soustředěné sklizně, anebo úspěšně uskutečněná řízená atomová reakce. Až do poloviny 20. století se běžně za test „racionality“ (test na pravdu) považovala verifikační procedura. Dnes máme za to, že takovým testem jsou teprve neúspěšné pokusy o rigorózní falzifikaci (jak to formuloval Popper). S přihléd-nutím k formálně-matematickému přístupu při řešení mnoha otázek současné vědy stává se součástí kýžené racionality doprovodná interpretace výchozích abstrakcí a jejich testace. To až od druhé poloviny 20. století; předtím se mnohým teoretikům zdálo, že interpretace je už čímsi cizorodým, že je — „filosofií“ (nebo „metafyzikou“). Nemá-li věda a vědci problémy s racionalitou, má je určitě nejeden dnešní člověk, pokud chce promítnout rozmanitá tvrzení soudobé vědy s představami o svém postavení ve světě, ne-li o smyslu lidského života… </w:t>
      </w:r>
    </w:p>
    <w:p>
      <w:pPr>
        <w:pStyle w:val="TextBodyIndent"/>
        <w:ind w:firstLine="708"/>
        <w:rPr/>
      </w:pPr>
      <w:r>
        <w:rPr/>
        <w:t>Zdá se, že tou poslední větou byla právě znovu otevřena Pandořina skříňka — brána (nebo jen vrzající dvířka?) filosofie. Už o ní byla řeč úvodem.</w:t>
      </w:r>
    </w:p>
    <w:p>
      <w:pPr>
        <w:pStyle w:val="TextBodyIndent"/>
        <w:ind w:hanging="0"/>
        <w:jc w:val="center"/>
        <w:rPr/>
      </w:pPr>
      <w:r>
        <w:rPr/>
        <w:t>*****</w:t>
      </w:r>
    </w:p>
    <w:p>
      <w:pPr>
        <w:pStyle w:val="TextBodyIndent"/>
        <w:rPr/>
      </w:pPr>
      <w:r>
        <w:rPr>
          <w:b/>
        </w:rPr>
        <w:t xml:space="preserve">3. Filosofie: na cestě od údivu nad světem k bankrotu nad sebou? </w:t>
      </w:r>
    </w:p>
    <w:p>
      <w:pPr>
        <w:pStyle w:val="TextBodyIndent"/>
        <w:rPr/>
      </w:pPr>
      <w:r>
        <w:rPr/>
        <w:t>Snad zde smím znovu zopakovat onen platónský výrok o údivu jako počátku moudrosti. Sám údiv (řecky ono „thauma“) by ovšem mohl vyústit možná jen v nějaké výjimečné extatické vytržení z všedního koloběhu pouhých dále neregistrovaných prožitků. Jakmile uvědoměný údiv začal naše předky provokovat k formulaci otázek (jaké co, jak a proč?), vznikla příležitost — ne-li „provokace“ — k věcnému nebo verbálnímu řešení. Při potenciálním nedostatku výchozích zkušeností (či poznatků) k nějaké věcně spolehlivě zakotvené odpovědi bylo třeba uchýlit se ke spekulaci. Ta je zárodkem příští racionality. Ta je také matečným prostředím výchozího filosofování. Pochopitelně za odpovídajících podmínek, které dobře známe. Musela se najít ničím nerušená časová skulina v tom tak jinak naprosto přirozeném shonu umožňujícím jen pouhé přežití. Za známých okolností se tak mohlo udát pouze na účet otrokářské práce, těmi, kdož mohli mít „nadhled“ jak nad touto sociální situací, tak i nad případným nedostatkem přímých poznatků o věcech i jejich vzájemných souvislostech. Kruhem jsme opět u spekulace jako ctnosti z nouze. Přitom sám svět byl od počátku „filosofických“ aspirací na jeho výklad vnímán jako soubor kvalit (až do 17. století!). Případná „exaktnost“ byla verbální (nemalou měrou také autoritou podložená), nikoli kvantitativní.</w:t>
      </w:r>
    </w:p>
    <w:p>
      <w:pPr>
        <w:pStyle w:val="TextBodyIndent"/>
        <w:rPr/>
      </w:pPr>
      <w:r>
        <w:rPr/>
        <w:t xml:space="preserve">V evropském tzv. středověku (neboť tento věk ještě nevěděl, jakou charakteristikou </w:t>
      </w:r>
      <w:r>
        <w:rPr>
          <w:i/>
        </w:rPr>
        <w:t>ex post</w:t>
      </w:r>
      <w:r>
        <w:rPr/>
        <w:t xml:space="preserve"> bude vybaven), zvláště v jeho vrcholné druhé fázi, je obtížné adekvátně docenit dosah toho všeho, čím přispěli evropské vzdělanosti Arabové. Také díky jim se v Evropě obnovila znalost astronomie, byť nejdřív „jen“ v ptolemaiovském hávu (i výraz „Almagest“ prozrazuje původ přestupní stanice). Ptolemaiova geometrická konstrukce naší sluneční soustavy má dodnes onen vzácný půvab řešení, které se pokusilo — a řekněme to hned jedním dechem, že se slušnou prediktibilitou — překlenout problém s chaoticky a záhadně se projevujícími pohyby planet jednoduchou a názornou abstraktní geometrickou konstrukcí, která na jedné straně respektovala Aristotelovy představy o ideálních křivkách v supralunární oblasti (jimiž jsou kružnice) a na straně druhé, jako model reálných fyzikálních pohybů, byla neslýchaně mimo přijatelnou představivost. Zároveň takto Ptolemaiův systém prezentuje jak jisté meze racionality, tak i ony možné další koncese, jež svými pochopitelnými omezeními nadále skýtaly přijatelný prostor pro dosavadní tradicí udržovanou — „filosofickou“ — spekulaci. Ptolemaios nabídl (možná že i ze svého vlastního horizontu) velmi podivnou fikci: v prostoru nad pozorovatelem se přímo a v soustředných kruzích nepohybují jednotlivé planety, nýbrž jen středy deferentních kružnic, kolem nichž teprve byl — v epicyklech, jakoby v pouhém prodloužení osy pozorování a v téže rovině, v níž byla deferentní kružnice — konstruován (reálně takto stěží představitelný) vlastní kruhový pohyb jednotlivých planet. Přitom (a paradoxně!) tato problematická geometrická fikce dokládala svou životnost tím, že reálně fungovala; tím, že umožňovala predikci. Byla testovatelná, praxí byla opětovně ověřována; takže jediný — ovšem podstatný — problém byl s tím, jak to s tím pohybem planet je doopravdy. Jinak řečeno, co za jevy je reálně. Bez ohledu na tyto problémy a při neznalosti reálných vzdáleností ve vesmíru (do konce 16. století navíc neexistoval dalekohled!) bylo možno považovat jevově slušně názornou země-střednost za snad „reálnou“. Další možné paradoxy (včetně nepředstavitelně velkých rychlostí nejvzdálenějších objektů vůči nehybné Zemi) zůstávaly spíše na úrovni verbální exhibice. Dočasná nezpůsobilost změřit paralaxu (k doložení faktu, že se Země otáčí také ročním pohybem kolem Slunce bezděky přispívala k víře v zeměstřednost. Mezi 13. až 16. stoletím filosofie jako tehdejší „služka theologie“ na tomto obrazu světa neměla co (a nemohla nic) zpochybnit nebo změnit. Rozhodně v těchto závažných světonázorových otázkách neměla ze svých tradičních zdrojů k dispozici nic pozoruhodného nebo alespoň inspirujícího. Jaký vůbec v tom (jak dnes říkáme) „vrcholném období středověku“ filosofie vykazovala portrét?</w:t>
      </w:r>
    </w:p>
    <w:p>
      <w:pPr>
        <w:pStyle w:val="TextBodyIndent"/>
        <w:rPr/>
      </w:pPr>
      <w:r>
        <w:rPr/>
        <w:t xml:space="preserve">Neměla-li filosofie trvale svůj vlastní neodvozený předmět zkoumání, měla určitě aspoň metodu zkoumání po řadu století živou. I když pod názvem „scholastika“ se ta metoda dočkala od počátku 17. století setrvale až podnes jen odsudků. Vzácnou výjimkou tu (samozřejmě?) bude Římskokatolická církev, která si pochopitelně z toho dlouhého času váží tehdy dosažených intelektuálních výtěžků, skýtajících nepřeberné množství argumentů ve prospěch víry v Boha (v rámci náboženství, jež samo sebe vnímá jako „pravé“). Může být považováno za diskusní, zda sv. Tomáš Akvinský autenticky ještě něčím oslovuje 21. století věcně, ale samotná forma, kterou ve svých pracích uplatňoval, by měla vzbuzovat respekt i dnes. Jako příklad tu uveďme jeho traktát </w:t>
      </w:r>
      <w:r>
        <w:rPr>
          <w:i/>
        </w:rPr>
        <w:t>De veritate</w:t>
      </w:r>
      <w:r>
        <w:rPr/>
        <w:t xml:space="preserve"> („O pravdě“). (Jeho proslulá „Summa theologiae“ je formálně jednodušší, ne-li skromnější.) Jednotlivé články (dnes bychom řekli, že „kapitoly“) mají v záhlaví problém, k němuž v okamžitém textovém závěsu následují možné námitky, začasté opřené o věhlasné autority minulosti. Ve druhém sledu jsou uvedeny repliky na výchozí námitky, opět kombinující vlastní úvahy s dalšími odkazy na literaturu. Nato následuje sumární odpověď na klíčovou otázku kapitoly. Zdálo by se, že tím je téma daného problému vyčerpáno. Ne, není. Autor se po své odpovědi, v opětném zdvojeném sledu, vrací k oběma výchozím stanoviskům kapitoly; a teď, jakoby z poučenějšího nadhledu, zachovávaje stejné pořadí jednotlivých původně uvedených námětů, prochází jak výchozí námitky, tak i ty výchozí odpovědi. Jsou to svérázné autorské komentáře, jež by zřejmě měly jakoby s konečnou platností utvrdit argumentaci danou vlastní odpovědí na vytčený problém.</w:t>
      </w:r>
    </w:p>
    <w:p>
      <w:pPr>
        <w:pStyle w:val="TextBodyIndent"/>
        <w:rPr/>
      </w:pPr>
      <w:r>
        <w:rPr/>
        <w:t>Asi by se hodilo zde teď připomenout, že přesně tentýž postup uplatňovali jen o několik desetiletí později také věhlasní učenci (a filosofové!) počínajícího 14. století, Jean Buridan a Nicole d</w:t>
      </w:r>
      <w:r>
        <w:rPr>
          <w:lang w:val="en-US"/>
        </w:rPr>
        <w:t>’</w:t>
      </w:r>
      <w:r>
        <w:rPr/>
        <w:t xml:space="preserve">Oresme. Aniž to mohli tušit, právě svým „scholastickým“ přístupem k analýze problému pohybu nebeských těles oba s předstihem odhalili „einsteinovský“ princip relativity. Aniž mohli na úrovni svého času podložit svou argumentaci rafinovanějšími příklady (nebo technikou), určitě naznačili, že „racionální“ přístup ke zdůvodnění jevově jakoby neproblematického geocentrismu může vést (a ty dva myslitele rozhodně dovedl!) ke zproblematičtění stávající jistoty v tomto směru; i když to tehdy zatím ještě stěží mohlo přivést — bez ohledu na celou řadu obdivuhodných argumentů ve prospěch heliocentrismu — k revizi stávajícího světonázoru. Přitom účinně, byť zřejmě nečekaně, k tomu přispěla scholastická metoda. </w:t>
      </w:r>
    </w:p>
    <w:p>
      <w:pPr>
        <w:pStyle w:val="TextBodyIndent"/>
        <w:rPr/>
      </w:pPr>
      <w:r>
        <w:rPr/>
        <w:t>V polovině 16. století prezentoval v dějinách vědy proslulý Koperník heliocentrismus nikoli jako realitu, nýbrž ještě jen jako „filosofickou“ (nebo „matematickou“) konstrukci. Jako produkt „logické“ konstrukce (jako „myšlenkový experiment) svůj přístup také prezentoval hned ve své předmluvě adresované papeži Pavlovi III., přičemž tím chtěl jakoby jen „testovat tajemství Filosofie“. Ačkoli zdůvodněně vůči ptolemaiovskému systému (rozkládajícímu jeden pozorovaný pohyb do dvou na sebe napojených kružnic; přičemž střed „epicyklické“ kružnice — jakoby přímo opisující vlastní pohyb oběžnice — je na další pomocné, deferentní kružnici) namítal, že je v rozporu s principem jednotnosti pohybu, sám se nedokázal pro praktické výpočty dostatečně oprostit od Ptolemaiových konstrukcí. Přitom ptolemaiovské řešení zůstávalo výpočetně přesnější než návrhy Koperníkovy. (Problémem tu bylo ovšem přinejmenším to, že navodil představu o vlastním rotačním pohybu planet, po epicyklu. Měsíc jako jedna z takových „planet“ k pozemskému pozorovateli přitom obrací stále stejnou tvář; což bychom měli zřejmě ignorovat.) Už Ibn Rušd (Averroes) trefně poznamenal, že ptolemaiovský systém zcela nenahraditelně vypočte něco, co ale (doplnili bychom, že za uvedených předpokladů) neexistuje. Dnes bychom to ptolemaiovské řešení možná shovívavě vnímali jako „apparentiam salvare“ („zachránit zdání“). A on to byl vážný problém. Alespoň dočasně (na skoro půl druhého tisíciletí; přitom Evropa na málem tisíc let na  Ptolemaiovo řešení „zapomněla“) mohlo vzdělané lidstvo překlenout problém, jak přijatelně zobrazit podivné pozorované nepravidelnosti v pohybu nebeských těles pomocí modelu, který navíc respektoval tehdy běžné ideální představy o supralunárním světě. Aristotelovo pojetí kružnic jako ideálních křivek pro supralunární svět definitivně narazilo na najednou nepřekonatelné problémy, když Kepler začal propočítávat (na základě do té doby nejpřesnějších pozorováních Tychona Brahe) dráhu Marsu. I když Kepler do svých úvah před výpočtem zakalkuloval ekvantový bod  (mimo střed oběžné kružnice), aby při dalším zatím nezpochybňovaném předpokladu o rovnoměrném pohybu oběžnic Slunce dosáhl průměty vždy stejných úhlových rychlostí, jeho výpočtům kružnicový (prostořece teď řeknu, že „filosofický“!) model vzdoroval. Teprve až se rozloučil s „filosofickým“ ideálem (tj. s kružnicemi pro supralunární oblast), vznikly konečně předpoklady k přijatelným vzorcům k propočítávání pohybu planet (na podkladě elipsovitého modelu se dvěma ohnisky). Newton měl na konci 17. století možnost toto Keplerovo dědictví úctyhodně rozvinout.</w:t>
      </w:r>
    </w:p>
    <w:p>
      <w:pPr>
        <w:pStyle w:val="TextBodyIndent"/>
        <w:rPr/>
      </w:pPr>
      <w:r>
        <w:rPr/>
        <w:t xml:space="preserve">Pokud na začátku 17. století pomáhal heliocentrismu k životu Galileo, málo dnes bereme v úvahu, že jeho argumentace — přísně vzato — nebyla adekvátní. O důkazu pohybu Země kolem Slunce pomocí zjištěné paralaxy ještě technicky nemohlo být řeči. A „filosoficky“ možná povznášelo, že středem naší soustavy neměla napříště být nejednou „macešská“ Země, ale životadárné Slunce. (Ještě náš Komenský ve druhé třetině 17. století tuto myšlenku s touto konotací vřele zastával.) </w:t>
      </w:r>
    </w:p>
    <w:p>
      <w:pPr>
        <w:pStyle w:val="TextBodyIndent"/>
        <w:rPr/>
      </w:pPr>
      <w:r>
        <w:rPr/>
        <w:t xml:space="preserve">Během 17. století se výklad přírody viditelně „zmatematizoval“. Matematika dokonce přešla se svými výrazy a řadou nově objevených vztahů do apriorní — a tedy jakoby mimozkušenostní — sféry. Alespoň zčásti se to promítlo také do filosofie. Objevitel analytické geometrie Descartes je zároveň považován za zakladatele „moderního“ racionalismu. Za nejvýraznějšího reprezentanta tzv. empirismu je považován John Locke. Ten, ač nematematik, svou koncepcí dvojích „kvalit“ viditelně zdůraznil dobovou potřebu odlišit objektivní vlastnosti od subjektivních; přičemž ty objektivní a „primární“ měly charakteristiky kvantitativní. Přitom Lockův mladší současník Newton zatím stále své stěžejní vědecké pole působnosti nazýval „přírodní filosofií“ (1687). Kupodivu ještě na počátku 19. století (po relativně skeptickém a kritickém „osvícenském“ 18. století) se pořád znovu v titulech knih otevírajících nově se rodící obory objevují názvy, hlásající, že to přínosně nové odvozuje svůj původ jakoby stále od filosofie. J. Dalton svůj „nový systém“ vydal jako „chemickou filosofii“ (1808) a Lamarck vydal svou závažnou „Zoologickou filosofii“ jen o rok později (1809). </w:t>
      </w:r>
    </w:p>
    <w:p>
      <w:pPr>
        <w:pStyle w:val="TextBodyIndent"/>
        <w:rPr/>
      </w:pPr>
      <w:r>
        <w:rPr/>
        <w:t>Ve druhé polovině 19. století, díky rozvoji řady nových disciplín, vzrostla obliba jednotlivé vědy klasifikovat a uvádět do vzájemných vztahů. Zřejmě to taky odpovídalo klimatu nakažlivého „pozitivismu“ a éře opakujících se a triumfujících světových výstav. V tom třídění věd si filosofie — jako respektovaný specialista na to, co s čím a jak souvisí — stále „nějak“ udržovala statut dědičné „královny“ věd. Jenže do poloviny 20. století přibývaly stále nové obory a muselo být stále problematičtějším nějak je vzájemně porovnávat a větvit, případně přidávat na některá rozhraní obory mezní. I když byla problematika třídění věd krátce po 2. světové válce ještě součástí kompendia filosofie i na FF UK v Praze, „převálcoval“ to pak marxismus. Jako deklarovaný „vědecký světový názor“ marxismus pak přes 40 let u nás prezentoval kromě tzv. historického materialismu (jako svého druhu „filosofie dějin“ a základu pozdějšího tzv. „vědeckého komunismu“) v rámci „scientistního proudu“ tzv. „filosofické otázky přírodních věd“. Dnes už si člověk těžko představuje limity, v nichž se směl pohybovat oficiálně povolený výklad. Dokonce v odborných knihách přírodovědců, lékařů nebo jazykozpytců musel text navazovat na citáty klasiků marxismu-leninismu. (Na rozdíl od této, leckdy až potupné a pokořující citátomanie scholastické citáty ústrojně vznikaly na základě adresně kladených otázek disertanta.) Po roce 1989 chtěli čeští filosofové opět nějak přijatelně navázat na možné inspirativní trendy z toho světa, který nebyl sevřen ideologickou svěrací kazajkou. Nemalou popularitu si okamžitě získal „postmodernismus“, a to i přesto, že vesměs v těch přejímkách zůstával na úrovni nezávazného diskursu. Nic mezilidsky vzájemně pojivého v té módní vlně okamžitě nebylo. Byla to ještě filosofie?</w:t>
      </w:r>
    </w:p>
    <w:p>
      <w:pPr>
        <w:pStyle w:val="TextBodyIndent"/>
        <w:ind w:hanging="0"/>
        <w:jc w:val="center"/>
        <w:rPr/>
      </w:pPr>
      <w:r>
        <w:rPr/>
        <w:t>*****</w:t>
      </w:r>
    </w:p>
    <w:p>
      <w:pPr>
        <w:pStyle w:val="TextBodyIndent"/>
        <w:rPr/>
      </w:pPr>
      <w:r>
        <w:rPr>
          <w:b/>
        </w:rPr>
        <w:t xml:space="preserve">4. Dává věda konečný verdikt nad světovým názorem (a nad „filosofií“)? </w:t>
      </w:r>
    </w:p>
    <w:p>
      <w:pPr>
        <w:pStyle w:val="TextBodyIndent"/>
        <w:rPr/>
      </w:pPr>
      <w:r>
        <w:rPr/>
        <w:t>Díky vědě (nebo také její vinou) z jedné strany postupně vznikají odpovědi na dříve nezodpověditelné otázky, ale zároveň se takto rozšiřuje základna ke stále senzitivnějšímu kladení rostoucího počtu dříve naprosto nemyslitelných a naprosto nových, zcela nečekaných otázek. Jednotlivé vědní obory začaly postupně vznikat, ať už v souladu s naběhnuvšími podmínkami k jejich zrodu, anebo nejednou jim navzdory. Z předchozích alchymických zkušeností se chemie začala rozvíjet až koncem 18. století. Vzhledem k vnímání života jako jistého tajemství muselo být koncem první čtvrtiny 19. století umělé vytvoření močoviny šokem. Zároveň to znamenalo (okamžitě ještě nikoli zřejmé) rozštěpení chemie na její větev organickou a anorganickou. Toto hrubé dělítko už dávno k orientaci v jednotlivých chemických specializacích nestačí. Obdobně se to týká všech dalších tzv. přírodních věd. Při vyčleňování nových speciálních oborů zároveň také nezřídka dochází na zprvu netušených disciplinárních rozhraních mezi některými specializacemi ke zcela novým oborovým kombinacím. Z poměrně ne zrovna dávné minulosti astronomie se mohlo stále zdát, že je to především disciplína stavějící převážně jen na (zprvu jen optickém) pozorování. Kdo by na začátku 20. století řekl, že během několika let právě astronomické pozorování potvrdí obecnou teorii relativity, vzešlou z fyzikálně-teoretických úvah Einsteinových? Všechno to, co se vztahuje v druhé polovině 20. století ke kosmogonii a kosmologii, je spíš astrofyzika než pouhá „astronomie“. Ještě před osmdesáti lety se mohlo zdát, že problémy kvantové mechaniky zůstanou omezeny na mikrosvět. Fyzika částic nám pomáhá lépe chápat možné stavy hmoty po tzv. velkém třesku. A jako se zdálo, že vzorovou vědou 20. století byla fyzika, koncem 20. století se nejednou už mohlo zdát, že tuto roli možná převzala biologie (s biochemií, biofyzikou, molekulární biologií, bioinformatikou). Zároveň se nepředstavitelně množstvím, kvalitou a celkovým účinkem nanejvýš dramaticky během několika málo let změnily operační a terapeutické prostředky medicíny. Nanotechnologie (v na-prosto nepředstavitelných rozměrech 10</w:t>
      </w:r>
      <w:r>
        <w:rPr>
          <w:vertAlign w:val="superscript"/>
        </w:rPr>
        <w:t>–6</w:t>
      </w:r>
      <w:r>
        <w:rPr/>
        <w:t xml:space="preserve"> mm) umožňují zcela nové a minimálně invazivní operační postupy; zcela nové zobrazovací techniky (spolu s počítačovým zpracováním) poskytují poprvé v dějinách lidstva příležitost k neinvazivnímu zkoumání funkcí mozku. Kdo mohl před 44 lety tušit, když byl objeven laser (Th. Maiman, 1960), jaké uplatnění najde jednou jako nositel informace? Kdo mohl tušit, když vznikl během druhé světové války první nemotorný a supertěžký počítač, že dost brzy jeden z jeho potomků se stane tvůrcem a prostředníkem informace („Arpanet“ z 60. let)? Dnes vnímáme jako samozřejmost internet (už to slovo píši jako obecné jméno!); koho by i ze starších lidí používajících internet ještě napadlo, že do ČSFR byl zaveden teprve roku 1992? A že se pak v krátké době objeví dnešní malé kufříkové počítače, které se  uplatní jako pohotový kalendář úkolů, editor textů, slovník, náčrtník, a po zapojení na síť také jako nepřeberný zdroj informací nebo elektronický „poštovní“ kanál? Digitalizace nejdřív umožnila maximální kvalitu záznamu zvuku; pronikla dokonce i do fotografie a do televizního vysílání. Není nám příliš vzdálená doba, kdy bude zajištěna komplexní počítačová komunikace textů, obrazů a zvuků bez „drátového“ napojení (jak to začal, taky málem „včera“, mobil). Principiálně už nic nestojí v cestě k tomu, co se ještě před desíti lety zdálo být fantazií: interakce s předměty na dálku na základě čárového kódu, při identifikaci vhodnou rádiovou frekvencí. Pro tušenou „teorii všeho“ máme dnes tak detailní rozparcelování reality, že se zdá být tento kýžený cíl málem už „zítra“ na dosah.  Jak přímo ve vědě, tak při jejích aplikacích v technice vývoj probíhá v posledních třiceti letech po stále strmější exponenciále.</w:t>
      </w:r>
    </w:p>
    <w:p>
      <w:pPr>
        <w:pStyle w:val="TextBodyIndent"/>
        <w:rPr/>
      </w:pPr>
      <w:r>
        <w:rPr/>
        <w:t>Přes všechno, co bylo právě řečeno, je na místě stále skromnost. Nic bychom neměli vnímat jako víceméně samozřejmost. Mít křídla ještě automaticky nedává předpoklad k letu. Problém letu také nemá svůj úzký profil ani ve způsobilosti být lehčí než vzduch. Přesvědčili se o tom zrovna před sto lety také lidé. (Obdobný problém až dlouho do novověku mělo lidstvo zrovna tak s mnohem jakoby samozřejmějším pohybem na vodě; také by člověk —  díky existujícím tankerům na výtlak 500 000 tun — nevěřil, že dávný Archimédův objev zákona, pojmenovaného po svém objeviteli, nevedl mnohem dříve lidi k pokusům stavět lodi konečně nikoli pouze ze dřeva, nýbrž bez problémů z kovu.) Také se nejednou ukazuje, že vytvořit složitost může být jednodušší, než ji pak bez problémů regulovat. Sama příroda nám k tomu skýtá nejeden příklad. Naše „racionalita“ zůstává před některými fakty v úžasu také proto, že si vytváříme nejednou apriorní „logické“ analogie, kterým konkrétní formy života neodpovídají. Tohle dobře ilustruje např. relativně nová zkušenost s klonováním. Poměrně snadno lze uplatnit klonování u myší nebo u vepřů, hůř se realizuje u krys, a ještě mnohem nesnadněji u lidí. Že s pokusy klonovat ocasaté opice je ještě horší zkušenost než při stávajících pokusech s terapeutickým klonováním lidského „genetického materiálu“, by zřejmě automaticky nikoho nenapadlo.</w:t>
      </w:r>
    </w:p>
    <w:p>
      <w:pPr>
        <w:pStyle w:val="TextBodyIndent"/>
        <w:rPr/>
      </w:pPr>
      <w:r>
        <w:rPr/>
        <w:t xml:space="preserve"> </w:t>
      </w:r>
      <w:r>
        <w:rPr/>
        <w:t xml:space="preserve">V oblasti kultury máme zatím tři velké revoluce: vznik písma, pak knihtisku, a nedávno internetu (spolu s možnostmi pracovat s hypertexty). V technice je takových mezníků (také vzhledem k rozmanitým sférám aplikace) víc; zde bychom zřejmě začali ovládáním ohně. Pokud jde o energie, pak po výchozím uplatnění větru a vody přišel na svět v 18. století parní pohon, koncem 19. století elektřina, počátkem druhé poloviny 20. století pak atomové elektrárny. S fosilními palivy by se mělo šetřit; alternativní zdroje energie jsou přitom zatím dražší. </w:t>
      </w:r>
    </w:p>
    <w:p>
      <w:pPr>
        <w:pStyle w:val="TextBodyIndent"/>
        <w:rPr/>
      </w:pPr>
      <w:r>
        <w:rPr/>
        <w:t>Věda a technika od 17. století jsou vzorem cíleného a metodického uvažování. V průběhu 19. století se jako „věda“ stále víc etablovala pouze přírodověda. V 90. letech 19. století se skoro současně pokusili dva myslitelé (Dilthey a Windelband) o nově viděnou konstituci vědeckosti pro historiografii. Ve 20. století, při rostoucí matematizaci a možnostech obory formulovat deduktivním způsobem skepse k „měkkým“ humanitním oborům dále vzrostla. (Kdopak by si vzpomněl na to, že už někdy před dvěma tisíciletími vznikla v daleké Indii Pátaňdžalího gramatika jako přísně deduktivní systém?) Přitom ještě na přelomu mezi 19. a 20. stoletím Mach s Avenariem a Petzoldem chtěli objektivitu vědy postavit na „pozitivním“ popisu jejích faktů, bez „metafyzického“ výkladu, co ta „fakta“ znamenají. Teprve ve druhé polovině 20. století si vědci obecněji uvědomili nutnost explanace a nezbytnost nějak přijatelně zahrnout do svých zkoumání také indeterministické jevy.</w:t>
      </w:r>
    </w:p>
    <w:p>
      <w:pPr>
        <w:pStyle w:val="TextBodyIndent"/>
        <w:rPr/>
      </w:pPr>
      <w:r>
        <w:rPr/>
        <w:t>Ještě do začátku 2. světové války se svět dost podobal způsobem života většiny lidí tomu, jak ten svět vypadal možná třicet let předtím. Většina lidstva se pořád ještě živila zemědělstvím. Vdané ženy nechodily do práce a staraly se o rodinu. Mnoho teritorií bylo koloniemi, vesměs evropských mocností. V té válce se značně rozvinul letecký průmysl a obecně zpracování kovů. V poválečné atmosféře nového napětí vyprovokovaného tzv. železnou oponou dále vzrostl význam fyziky (rychlý vývoj od vodíkových pum po neutronové) a zrodila se dokonce jako prestižní obor v soutěži dvou sociálně-ekonomických soustav kosmonautika. Zrodila se kybernetika (v socialistických státech nejdřív označovaná jako „buržoazní pavěda“). Byl objeven — zatím jen jako spíš tušená než přímo viděná šroubovnice — genetický kód (1953). První člověk přistál na Měsíci (1968). Začala se rozvíjet počítačová technika a technologie. Nesmírně vzrostlo uplatnění robotizace v průmyslové výrobě; dramaticky se zvýšila produktivita práce. V lékařství se po nesmělých začátcích rozvinuly se značným úspěchem transplantační metody (dokonce i u srdce a jater). ***</w:t>
      </w:r>
    </w:p>
    <w:p>
      <w:pPr>
        <w:pStyle w:val="TextBodyIndent"/>
        <w:rPr/>
      </w:pPr>
      <w:r>
        <w:rPr/>
        <w:t>Zvláště těch posledních třicet let ve vědě a technice bylo bouřlivých. Ten vývoj má charakteristiku exponenciály. To ve filosofii stěží kdy bylo; a určitě to není ani dnes.   Mezi přírodovědci se nadále udržoval shovívavý nadhled nad „humanistickými“ obory, běžný možná už půl druhého století. Kupodivu mezi „naturalisty“ se po letech objevila nečekaná artikulace, hlásající dokonce nejen shovívavý smír, nýbrž dokonce navíc jistou potřebu vzájemné součinnosti. Pro tu „konsilienci“, jak to E. O. Wilson nazval, nemáme ani v češtině žádný odpovídající ekvivalent. Ta nabídka je ovšem pozitivně provokující. Můžeme se ale bez uzardění ptát, zda má filosofie spolehlivou hermeneutiku a heuristiku, zdá má vůbec nějakou efektivní metodu svého zkoumání? Ve vědě lze zapomenout na překonané vývojové fáze minulosti; ve filosofii teprve po náležitém vstřebání minulosti lze — snad, ale ne vždy — doufat, že filosof nějakou svou reflexí možná pro budoucí čas z těch všech darů ducha něco zajímavého a podnětného nově zformuluje nebo aspoň přehodnotí. Je to dost?</w:t>
      </w:r>
    </w:p>
    <w:p>
      <w:pPr>
        <w:pStyle w:val="TextBodyIndent"/>
        <w:ind w:hanging="0"/>
        <w:jc w:val="center"/>
        <w:rPr/>
      </w:pPr>
      <w:r>
        <w:rPr/>
        <w:t>*****</w:t>
      </w:r>
    </w:p>
    <w:p>
      <w:pPr>
        <w:pStyle w:val="TextBodyIndent"/>
        <w:rPr>
          <w:b/>
          <w:b/>
        </w:rPr>
      </w:pPr>
      <w:r>
        <w:rPr>
          <w:b/>
        </w:rPr>
        <w:t>5. Má ještě nyní vůbec nějaký smysl ztrácet slovo nad „postmodernismem“?</w:t>
      </w:r>
    </w:p>
    <w:p>
      <w:pPr>
        <w:pStyle w:val="TextBodyIndent"/>
        <w:rPr/>
      </w:pPr>
      <w:r>
        <w:rPr/>
        <w:t xml:space="preserve">V tom „rozkliženém“ současném světě, který verbálně směřuje nejen ke „globalizaci“, ale také k ekonomice podepřené šilháním po adekvátním poznání odpovídajících procesů, může být termín „postmodernismus“ (jako filosofický odkaz času „postmoderny“) nesrozumitelný. Přinejmenším od času, který nazýváme pozdním středověkem (a jehož tehdejší současníci neměli tušení, do jakého časového rámce „spadnou“), začali se vzájemně svými postoji odlišovat lidé, kteří chtěli být „moderni“, od těch, kteří byli jimi vnímáni jako „antiqui“. Tehdy to intelektuál formuloval latinsky; takto to neustálé diferencování nového přístupu k realitě na rozdíl od dřívější tradice vydrželo do začátku 18. století. Ve druhé polovině „osvícenského“ 18. století tato živě vnímaná polarita dostala navíc přímý hodnotící přívlastek: na jedné straně bylo reakční „tmářství“, na straně druhé — racionální — pokrok. (Toto černo-bílé vidění převzal Marx.) Od 19. století se nejednou mluvilo o „staromilcích“ („konzervativcích“) a o „novotářích“ (dvojího typu, byli to „liberálové“ a „radikálové“). </w:t>
      </w:r>
    </w:p>
    <w:p>
      <w:pPr>
        <w:pStyle w:val="TextBodyIndent"/>
        <w:rPr/>
      </w:pPr>
      <w:r>
        <w:rPr/>
        <w:t>Byli-li ti „modernisté“ např. 16. století možná nejednou rozpačitými stoupenci hledání nových přístupů k výkladu světa a k interpretaci Bible, v 17. a 18. století výrazněji u nich převažoval zájem o zkušenostně (experimentálně) podložené poznatky vědy a techniky. Toho dokladem je také francouzská monumentální „Encyklopedie“, z níž se vinou vrchnostenských úřadů stalo zároveň — snad zprvu nechtěně — „politikum“. Přívlastky „moderní“ a „nemoderní“ (ne-li „konzervativní“ až „zpátečnický“) přešly plně především do žargonu politiky, a ovšem módy; odvozeně pak do rozmanitých sfér kultury. Nejednou se v těchto antagonisticky vnímaných souvislostech objevují postupně stále nové zástupné termíny. Pokud jde o politiku, stále se sice zástupně mluví a píše spíše o pravici, levici a středu (ne-li v dalších kombinacích, jako je třeba „pravý střed“ apod.), ale specificky se vesměs jedná o nové varianty dřívějších postojů, artikulací většinou někde mezi „tradicí“ a „sociální reformou“, přičemž programy jsou automaticky z těch starých neodvoditelné. Takovými novými termíny pro varianty dřívějších politických táborů dnes jsou „neokonzervatismus“, „libertalismus“ (*), „neoliberalismus“.  Mezi osvícenstvím a dneškem se nám z těch –ismů vytratil artikulovaný postoj k vědě a technice, pokud bychom neuvažovali o marxismu, který se deklaroval jako „vědecký světový názor“ (s důrazem na „scientistické“ konotace).</w:t>
      </w:r>
    </w:p>
    <w:p>
      <w:pPr>
        <w:pStyle w:val="TextBodyIndent"/>
        <w:rPr/>
      </w:pPr>
      <w:r>
        <w:rPr/>
        <w:t>V 60. letech 20. století připravoval, byť problematicky, půdu ke konfrontaci s dříve ustálenými a mezitím znehodnocenými životními hodnotami poválečný existencialismus; sekundoval mu zčásti marxismus (ta větev, která proti „scientistnímu“ pojetí filosofie kladla „antropologické“ snahy). Koncem šedesátých let mladí na Západě ve státech se silnou komunistickou reprezentací v politice (ve Francii a v Itálii), ale i studenti v Praze na podzim roku 1967, dávali najevo svou občanskou nespokojenost s politickým „establishmentem“. Je zajímavé, jaký poté vznikl v napojení na tyto generační inspirace názorový koktejl nesoucí název „postmodernismus“. Jako kdyby tu šlo spolu s odmítnutím stávajících politických autorit také jedním dechem o vědomé a spolehlivě vyslovené odmítnutí soudobé vědy. Přitom ten obrat zády k minulosti a směrem k proklamaci vlastní neodpovědnosti se dál s problematickou, byť doložitelnou odvolávkou na Nietzscheho; se zakotvením nejmíň o sedm desetiletí zpět, a určitě bez „nadčlověckých“ ambicí. Pokud se to (většinou jen na evropském románském Západě, především ve Francii) promítlo do hledání nových námětů k filosofické spekulaci, včetně některých nových přístupů k její prezentaci, po smrti většiny představitelů těchto tendencí se nezdá, že bychom tu měli před sebou široký proud dalších „postmoderních“ podnětů. Zčásti o tom svědčí některé spíše rozpačité — především americké — ne-krology, když teď nedávno zemřel nejvýznamnější představitel tohoto směru, Jacques Derrida. Přitom by se mělo očekávat, že právě samotná myšlenka „dekonstrukce“ textů nutně v prostředí prosáklém analytickým filosofováním bude přijata víc než jen se zdvořilou registrací.</w:t>
      </w:r>
    </w:p>
    <w:p>
      <w:pPr>
        <w:pStyle w:val="TextBodyIndent"/>
        <w:rPr/>
      </w:pPr>
      <w:r>
        <w:rPr/>
        <w:t>Samozřejmě že bude víc než jen pouhou souhrou náhod, pokud myslitelé tak odlišných „nátur“, jakými byli E. Gellner a M. Foucault, napíší v odstupu zanedbatelného počtu let každý z nich knihu o „slovech a věcech“. (Gellnerova kniha „Words and Things“ vyšla poprvé roku 1959, Foucaultovo „Les mots et les choses“ je z roku 1966.) Osobně si neumím přijatelně představit, v čem je právě citovaná Foucaultova kniha „postmoderní“; přitom zmíněná Gellnerova kniha znaky onoho programově proklamovaného individualismu a subjektivismu postrádá rovněž.</w:t>
      </w:r>
    </w:p>
    <w:p>
      <w:pPr>
        <w:pStyle w:val="TextBodyIndent"/>
        <w:rPr/>
      </w:pPr>
      <w:r>
        <w:rPr/>
        <w:t xml:space="preserve">Má-li být ona sugestivní předpona „post-“ významotvorná, musíme se ptát, po jaké to vlastně „moderně“ a co věcně má (či mělo) následovat. Lze si představit, že tou — že by překonávanou? — „modernou“ byl od 60. let tehdejší industriální svět a jeho rozdělení na dva ideologické (a vojensky vzájemně na sebe nebezpečně nasršené) tábory. „Moderní“ je a chce být od 17. století setrvale věda a technika. Hnutí hippies lze sice případně považovat za výrazný generační pokus o protest proti hlásaným občanským zvyklostem „otců“, ale tím to ještě není ničím technicky průmyslově (tím méně to je vědecky) „za stávající modernou“, a jaksi vývojově „nad ní“. Z přívlastku „postmoderní“ se stalo ošidné, protože paušální „paradigma“. Protest proti ustálené tradici znamenal něco zcela jiného (navíc také díky „pilulce“, anebo její vinou?) při odtabuizování sexuality; jiné konotace měly rozmanité proudy např. ve výtvarném umění (cožpak nebyl takovým výchozím „postmodernismem“ už třeba francouzský impresionismus, navíc těžící z poznatků o rozkladu světelného spektra?). Zrovna tak nepovažuji za šťastné nasazovat „postmoderní“ ideologickou ohlávku např. architektuře, jako kdyby bylo automaticky výrazem onoho „post-“, že chce překonat onu „racionální“ strohost corbusierovského funkcionalismu nebo „socialistické“ panelové výstavby. (Přitom se nutně přehlíží jak třeba období „brutalismu“ samotného Le Corbusiera, tak třeba nezvyklé artefakty Gaudího už málem před sto lety.) </w:t>
      </w:r>
    </w:p>
    <w:p>
      <w:pPr>
        <w:pStyle w:val="TextBodyIndent"/>
        <w:rPr/>
      </w:pPr>
      <w:r>
        <w:rPr/>
        <w:t xml:space="preserve">Po událostech z konce roku 1989 zavál k nám značně odlišný vítr ze Západu. V čase, kdy občansko-politicky se na Západě „postmodernismus“ nejen okoukal, ale už i obnosil, my jsme se většinou (až na opravdu malé výjimky) s tím teprve seznamovali. Není pak div, že jej mnozí považují za myšlenkový výraz stávajícího dnešního času. V konfrontaci s dramatickým rozvojem vědy a techniky je pak na místě otázka, kam s tím už dávno včerejším, leč přesto subjektivně autoritativním „individuálním diskursem“ (bez kritérií objektivní pravdy). Z těchto rozpaků si mnozí pomáhají výrazem „post-postmodernismus“. Mám za to, že takto — křečovitým terminologickým uhranutím do času, který již je lidsky i svým mobilizačním programem prakticky uzavřen —  konfrontovat se s již nastalou informační érou šťastné není. </w:t>
      </w:r>
    </w:p>
    <w:p>
      <w:pPr>
        <w:pStyle w:val="TextBodyIndent"/>
        <w:ind w:hanging="0"/>
        <w:jc w:val="center"/>
        <w:rPr/>
      </w:pPr>
      <w:r>
        <w:rPr/>
        <w:t>*****</w:t>
      </w:r>
    </w:p>
    <w:p>
      <w:pPr>
        <w:pStyle w:val="TextBodyIndent"/>
        <w:rPr>
          <w:b/>
          <w:b/>
        </w:rPr>
      </w:pPr>
      <w:r>
        <w:rPr>
          <w:b/>
        </w:rPr>
        <w:t>6. Je přirozeně rubem racionality iracionálnost a iluze?</w:t>
      </w:r>
    </w:p>
    <w:p>
      <w:pPr>
        <w:pStyle w:val="TextBodyIndent"/>
        <w:rPr/>
      </w:pPr>
      <w:r>
        <w:rPr/>
        <w:t xml:space="preserve">Abychom nechodili příliš daleko. V 17. století se začala nesměle vyčleňovat z filosofie mechanika. Jakmile se dostala ze země jako explanační princip „na nebesa“, kupodivu na jedné straně mechanicky inspirovanou metaforou o „Hodináři“ Boha sice inovačně zlidštila, ale zároveň jej na druhé straně lidem vzdálila; z důvěrně blízkých oblak pro začátek přinejmenším někam za Sluneční soustavu. Další otřes takové neproblematické (a zatím příliš neproblematizované) víře znamenala geologie 19. století a na ni volně navazující zoologie. Nečekaným plodem obou těchto disciplín se stala evoluční teorie, spojovaná se jménem Darwinovým. Svět přestal být malým, statickým a v čase relativně mladým útvarem. Jako proces už se náš svět nevešel do názorného obrázku. </w:t>
      </w:r>
    </w:p>
    <w:p>
      <w:pPr>
        <w:pStyle w:val="TextBodyIndent"/>
        <w:rPr/>
      </w:pPr>
      <w:r>
        <w:rPr/>
        <w:t>Těsně před polovinou 20. století otřásl světem nejen výbuch první atomové bomby, ale vzdělané lidi bez výjimky fakt, že ten strohý a až příliš jednoduchý vzorec E = m.c</w:t>
      </w:r>
      <w:r>
        <w:rPr>
          <w:vertAlign w:val="superscript"/>
        </w:rPr>
        <w:t>2</w:t>
      </w:r>
      <w:r>
        <w:rPr/>
        <w:t xml:space="preserve"> skutečně signalizuje řádově nepředstavitelnou energii, skrytou v atomovém jádře. Brzy nato (roku 1953) došlo k objevu šroubovnice DNA, který znamenal začátek neméně šokujících poznatků o genetickém kódu a nově odkrývaných biochemických a biofyzikálních procesech propojujících vývojově nás lidi („Homo sapiens sapiens“) neklamně nejen s ostatními lidoopy, ale také třeba s hlodavci, a vůbec s veškerým životem, i tím rostlinným. Život jako kdyby za těch posledních padesát let nepozorovaně ztratil pro vědu původní a po řadu tisíciletí uchovávaný přídech čehosi nanejvýš tajemného, ne-li mystického; i když stále mnohá tajemství života na svá odhalení teprve čekají. Ještě před sto lety mnozí pochybovali o existenci atomů; v našem dnešním světě miniaturizace pokročila natolik, že technicky dosahuje na úroveň manipulace s jednotlivými atomy! Náš rozpínající se Vesmír jako kdyby už zahnal vírou udržovaný majestát boží někam za jeho zrovna nedávno stanovené hranice; snad i do světa matematicky lákavých, leč řádově testu se zatím nadlouho vymykajících superstrun. </w:t>
      </w:r>
    </w:p>
    <w:p>
      <w:pPr>
        <w:pStyle w:val="TextBodyIndent"/>
        <w:rPr/>
      </w:pPr>
      <w:r>
        <w:rPr/>
        <w:t xml:space="preserve">Je-li věda plodem racionality a bývá-li tradičně po několik posledních staletí (výrazně od osvícenství) polohována proti náboženské víře nebo aspoň proti některým jejím přesvědčením a projevům, dostává se této víře nejednou přívlastku „iracionální“. Je-li taková víra mimo zavedené a běžné verifikační a falzifikační postupy vědy (a její v přírodních vědách běžnou argumentační rigoróznost), nejednou by mohlo stačit — a mohli bychom se snad zatím spokojit s tím — že bychom víru označili jen jako „mimoracionální“ zdroj některých našich lidských „jistot“ a „hodnot“. Problém s tímto neutrálním přívlastkem by pak byl jen tam, kde by z těchto dvou zorných úhlů došlo k průniku týmž věcně „teritoriem“. </w:t>
      </w:r>
    </w:p>
    <w:p>
      <w:pPr>
        <w:pStyle w:val="TextBodyIndent"/>
        <w:rPr/>
      </w:pPr>
      <w:r>
        <w:rPr/>
        <w:t xml:space="preserve">Už na počátku 14. století jsme se mohli setkat  s překvapivým názorem, že Bible není učebnicí přírodovědy. Mnozí křesťané se k tomuto pojetí dnes vracejí. Pokud ovšem se stávají součástí věroučného kodexu údaje, které se vymykají běžnému (a tím spíše „vědeckému“) pojetí racionality, musí se v takovém případě víra uchýlit k jejich zaštítění tím, že je prohlásí za dogma. „Dogmatem“ je tvrzení, které věřící člověk přijímá jako součást právě své víry, a pak bez důkazu. Nejde tu o racionálně získané vědění, nýbrž o mimoracionální jistotu o — gnoseologicky — objektu víry. V tomto kontextu nikterak nelze vyloučit, že se nejednou dostáváme do přesahu nejen vůči běžným zkušenostem s tímto světem, ale do přímého rozporu s nimi. Pak možná budeme snáze skeptičtí k informaci, jak byl vnuknut svatý text „Knihy Mormon“ Josefu Smithovi (za předpokladu, že sami nejsme věřícími mormony), než jak byl vnuknut — jako „slovo boží“ — text biblický (na čemž se zřejmě — na podkladě dogmatu — shodne většina křesťanů). Týž problém máme samozřejmě s dalšími posvátnými texty, ať už měly vzniknout vnuknutím božím (třeba u Zarathuštry nebo Muhammada) nebo jako projev spirituality po odpovídající meditační aktivitě (texty z véd či upanišad). Přirozeně navozená potřeba mít o obdivuhodném spirituálním působení velkého Mistra aspoň něco „hmatatelného“ vede k uchovávání, ne-li dokonce k tvorbě relikvií. Tomu se nevyhnul ani buddhismus; ten původní neznal metafyziku, ten následný zbožštil v rozmanitých podobách a převtěleních jak Buddhu, tak „buddhovství“, a to včetně soch a materiálních pozůstatků po Vznešeném. (Jen skeptik by dnes chtěl přesně vědět, co vlastně za věcnou památku představuje to, co do ČR ve druhé polovině října 2004 přivezli na své misijní pouti světem buddhističtí mnichové jako Buddhovu relikvii.) </w:t>
      </w:r>
    </w:p>
    <w:p>
      <w:pPr>
        <w:pStyle w:val="TextBodyIndent"/>
        <w:rPr/>
      </w:pPr>
      <w:r>
        <w:rPr/>
        <w:t xml:space="preserve">Jak v sociologii, tak v antropologii náboženství mnohé bude při pohledu zvenčí jen zbožným mýtem nebo neadekvátním symbolem. V tomto ohledu — s jistými rozpaky nad sugestivní hloubkou empatie v takto doložených případech — stojí za připomenutí fenomén stigmat. Měla dokládat požehnanou míru svatosti. Je možná nepochopitelné, že snad teprve v souvislosti s archeologickými nálezy z konce druhé třetiny 20. století si lidé uvědomili, že Ježíš nemohl být ukřižován tak, jak se to tradičně po celá staletí zobrazuje a dokládá na sochách krucifixu. Hřeby nemohly být vetknuty do dlaní ani mezi kůstky nožní klenby. (Sekundární problém tu je s adekvátním kritériem svatosti u stigmatizovaných.) Nemá to ovšem žádný vliv přímo na sám kristologický Ježíšův odkaz. Větším problémem tu je — vždycky u následných generací — co autenticky hlásal sám Ježíš (anebo Buddha). A jakmile na půdu víry vneseme fenomén zázraku, věda ze svého hlediska zázrak nepřijímá; je vně její racionality. Zázrak je vědou vnímán jako nepatřičný projev iracionality. Je mimo její kauzální vidění souvislostí. Nelze jej žádnými přijatelnými prostředky testovat. </w:t>
      </w:r>
    </w:p>
    <w:p>
      <w:pPr>
        <w:pStyle w:val="TextBodyIndent"/>
        <w:rPr/>
      </w:pPr>
      <w:r>
        <w:rPr/>
        <w:t xml:space="preserve">Náboženské představy a projevy mnohdy celých populací bývají nejednou kombinací vzájemně odlišných tradic. Náboženství nově dominující svůj úspěch často zajišťovalo některými ústupky ustáleným zvyklostem (modlářský vztah k soškám, víra v moc amuletů). Naopak ovšem se poslední dobou častěji stává, že tradičně zakotvené náboženství svou „střízlivostí“ a navyklým rituálem jakoby neskýtá dost nových podnětů pro exaltaci víry; je-li součástí nějaké nové víry zatím neotřelá mystika, zvláště je-li v doprovodu intimnější vazby na kazatele, kněze, spirituálního Mistra, získává v tom našem dnešním, poměrně na mezilidské vztahy vyprahlém prostředí snadno nové stoupence. A pokud se vymykají některé teze či praktiky očekávání, tím možná lépe. Tajemství a nepochopitelno nás sugestivně přitahuje; umožňuje vpád iracionality do života. Člověk vtažený do této sféry se stává jaksi „vědomým“ podílníkem na všem, co se jeví výjimečným a jen „vyvoleným zasvěcencům“ dostupným. V té stádní všednosti všední každodennosti to není málo. </w:t>
      </w:r>
    </w:p>
    <w:p>
      <w:pPr>
        <w:pStyle w:val="TextBodyIndent"/>
        <w:rPr/>
      </w:pPr>
      <w:r>
        <w:rPr/>
        <w:t>Pokud vezmeme v úvahu, že při jisté minimální gramotnosti masové sdělovací prostředky se starají také o naši zábavu a potřebují také za to utržit, musí nás jako konzumenty přitáhnout k sobě něčím, co by bylo na jedno straně tak prosté, jako bývá běžně „všední“ život (abychom v prostém ději poznali své vlastní osudy), a na druhé straně musí umět navodit hazardní napětí riskantní hry (kterou divák ovšem sleduje v papu-čích, srkaje přitom pohotově připravený a vlastním finančním možnostem odpovídající  chutný mok). Tajemstvím dané chvíle pak nebude globálně život na této planetě, anebo lidský život jako osobní poslání vzhledem k „bližním“, anebo dokonce to, jak vůbec průběžně vznikal — ve své čtvrté éře — náš nakonec opticky pozorovatelný Vesmír, ale to, kdo bude nakonec vrahem, milencem, vdovou, dědicem, vítězem v ringu apod. Je-li intelektuálně běžný „průměr“ statisticky paradoxně pod „očekávaným průměrem“, lze snadno podle víceméně stejné předlohy etablovat širšímu publiku jakékoli jiné výchozí záhady a k nim pak přikomponovávat horoskopy, telurické síly, blíže neidentifikované „bioenergie“, ne-li dokonce zombické přízraky, aby bylo dosaženo onoho snad kýženého pocitu lehkého mrazení v zádech, které svým podnětem ale nepostihuje přihlížející subjekt (zrovna tak, jako je vůči pseudorealitě televizní obrazovky imunní její divák).</w:t>
      </w:r>
    </w:p>
    <w:p>
      <w:pPr>
        <w:pStyle w:val="TextBodyIndent"/>
        <w:rPr/>
      </w:pPr>
      <w:r>
        <w:rPr/>
        <w:t xml:space="preserve">Jestliže žijí stamiliony lidí život pod úrovní existenčního minima, jestliže bývají postiženi hladem a nemocemi, předčasnou smrtí vlastní nebo svých dětí, stěží lze u nich očekávat oduševnělou „spiritualizaci“ vlastního života a života v jejich okolí. Nejde-li o náš vlastní život nebo o životy našich blízkých, valně nevnímáme, pakliže někde jinde některý den dojde k promarnění desítek životů nebo dovíme-li se jaksi sumárně, že někde hynou tisíce, ne-li desítky tisíc lidí každý měsíc v důsledku nějakých vzdálených etnických „čistek“. A ti lidé, kteří v relativním závětří tzv. konzumní společnosti si nechali vnutit — málem jako bohoslužbě podobný rituál — víkendové obcházení regálů v super- a hypermarketech na okrajích měst, stěží se povznesou k mučivé potřebě nějak si něčím přiblížit potenciální smysluplnost vlastní existence. Je-li věda navíc dnes svými finesami totálně nesrozumitelná i jejím tvůrcům, pokud jsou činní v jiných oblastech, není pak div, že vzbuzuje nejen u prostých lidí onu příznačnou „pověrečnou“ hrůzu. Takže vůči té nesrozumitelné racionalitě vědy tu máme k odreagování (ale i k doda-tečnému pseudometafyzickému „zakotvení“) k dispozici právě tu rádoby „po lopatě“ srozumitelnou iracionalitu ať už stále prosperující astrologie nebo třeba telepatie, či „důvěryhodné“ zprávy o vznášení se vlastního meditujícího těla pouhou vůlí, případně vyprávění o možnosti stát se odhmotněným „siderickým“ dvojníkem vlastního „spirituálního já“ ve zcela jiném zvoleném prostoru, ne-li dokonce být svým „vtělením“ stoprocentním dědicem a nositelem psychiky někoho svou historickou identitou úplně jiného. To poslední vypadá zvlášť bizarně. Pokud ovšem zapomeneme, že v pohádkách scénář se změněnou (rozmanitě přičarovávanou) identitou spokojeně přijímáme jako dobrou dramatickou licenci, zatímco vyprávění o tom, že nějaký X. Y. dnes byl v šestém století našeho letopočtu křesťanským kajícníkem žijícím na sloupu v Egyptě berou mnozí (i s oněmi příslovečnými „chlupy“) jako realitu. V latinském písemnictví v tomto žánru vynikl jako básník Ovidius (svými „Proměnami“) a jako romanopisec Apuleius (také „Proměnami“, tentokrát s podtitulem „aneb Zlatý osel“). </w:t>
      </w:r>
    </w:p>
    <w:p>
      <w:pPr>
        <w:pStyle w:val="TextBodyIndent"/>
        <w:rPr/>
      </w:pPr>
      <w:r>
        <w:rPr/>
        <w:t>Bez jistých iluzí o „spiritualitě“ bychom mnozí z nás svůj život nedokázali unést? Přitom jako kdyby nejen v dnešní době koncept „spirituality“ (ale i lidského života) byl vyňat „z tohoto světa“ a jen jako iracionální fenomén nabýval smysl…</w:t>
      </w:r>
    </w:p>
    <w:p>
      <w:pPr>
        <w:pStyle w:val="TextBodyIndent"/>
        <w:ind w:hanging="0"/>
        <w:jc w:val="center"/>
        <w:rPr/>
      </w:pPr>
      <w:r>
        <w:rPr/>
        <w:t>*****</w:t>
      </w:r>
    </w:p>
    <w:p>
      <w:pPr>
        <w:pStyle w:val="TextBodyIndent"/>
        <w:rPr>
          <w:b/>
          <w:b/>
        </w:rPr>
      </w:pPr>
      <w:r>
        <w:rPr>
          <w:b/>
        </w:rPr>
        <w:t>7. Můžeme v 21. století ještě najít „útěchu z filosofie“?</w:t>
      </w:r>
    </w:p>
    <w:p>
      <w:pPr>
        <w:pStyle w:val="TextBodyIndent"/>
        <w:rPr/>
      </w:pPr>
      <w:r>
        <w:rPr/>
        <w:t xml:space="preserve">Když už jednou máme v tom našem světě ty „černé díry“ (o nichž se před půl stoletím nevědělo ještě nic), a když jsme ještě „včera“ věděli, že zřejmě pohltí naplno veškerou informaci, která se dostane do jejich gravitačního dosahu, možná jsme ani nemuseli celou tuto úvahu začínat, že? Může nás uspokojit nedávné Hawkingovo prohlášení, že taková v černé díře uvízlá informace by se v rámci principu „unitarity“ měla uchovat? A to i přesto, že v rámci představ zděděných z klasické fyziky by to mělo s in-formací v černé díře dopadnout podobně jako s obsahem knihy, kterou uvrhneme do ohně? Uvědomíme-li si, že život na této naší planetě tu sice je ještě nadlouho možný, ale nikoli „na věky“, pak to vypadá na další nepřehlédnutelný argument, abychom to „zabalili“; a to nejen s tou filosofií, ovšemže! </w:t>
      </w:r>
    </w:p>
    <w:p>
      <w:pPr>
        <w:pStyle w:val="TextBodyIndent"/>
        <w:rPr/>
      </w:pPr>
      <w:r>
        <w:rPr/>
        <w:t xml:space="preserve">V češtině od substantiva „rozum“ odvozujeme jen jeden přívlastek — „rozumný“. Na konci minulého odstavce mě bezděky napadlo francouzské „soyons raisonables!“ („buďme rozumní!“, „zachovejme si chladnou hlavu!“). Francouzština, angličtina nebo němčina (a nejsou v tom samy) svými výrazy rozlišují mezi „mít všech pět pohromadě“ (např. angl. “raisonable“) a „respektovat logické principy“ (např. angl. “rational“). Kant klasicky rozlišil svými „kritikami“ trojí „rozum“: čistý, praktický a soudný. Už v Platónově dialogu „Menón“ se jakoby Sókratovými ústy počítalo s tím, že i nevzdělaný otrok vrozeným způsobem disponuje racionalitou; stačí mu pomoci v rozpo-mínání. Naprotitomu Locke si byl jist tím, že při narození je lidská mysl „nepopsanou deskou“ („tabula rasa“). Na počátku druhé půle 20. století způsobil jistý rozruch Chomsky, když se pokoušel — postupně stále složitěji — jazykové struktury (svými „generativními gramatikami“) lokalizovat v mozku přímo jako abstraktní model, jenž by byl zárukou konkrétních řečových projevů. Nedávnou konstruktivní kritiku jak koncepce Lockovy, tak Chomského, jak ji podává Steven Pinker (2002) považuji za přesvědčivou. </w:t>
      </w:r>
    </w:p>
    <w:p>
      <w:pPr>
        <w:pStyle w:val="TextBodyIndent"/>
        <w:rPr/>
      </w:pPr>
      <w:r>
        <w:rPr/>
        <w:t xml:space="preserve">Teď, když se blížím ke konci své stati, se ukazuje, že by bývalo určitě stačilo zůstat jen u té „racionality“ a zvažovat, jak my lidé reflektujeme samotnou reflexi a jakou kvalitu taková lidská reflexe má. Už jenom, když si člověk uvědomí, že v té jinak zcela neutrální (ne-li vůči člověku dokonce netečné) přírodě se nakonec objeví vědomí, měl by možná ztišit svou roztěkanost a mít pocit naprosto nepředvídatelného a úžasného „zázraku“. Zpětně se nám to může dobře mluvit o velkém třesku. Pokusme se ale o myšlenkový experiment: Copak by bylo možné na počátku éry látky (po hadronové a leptonové éře a éře záření) z tehdy daného stavu usuzovat, co všechno ještě jednou a mnohem později kupodivu přijde? </w:t>
      </w:r>
    </w:p>
    <w:p>
      <w:pPr>
        <w:pStyle w:val="TextBodyIndent"/>
        <w:rPr/>
      </w:pPr>
      <w:r>
        <w:rPr/>
        <w:t>Být „racionálním“ (ve smyslu anglického “rational“) zřejmě vyžaduje mít předem k dispozici jistý výchozí inventář věr, tužeb, možných rizik, podkladů k volbě rozhodnutí (v časem proměnlivých preferencích), předpokládaných nebo očekávaných aktivit, a také důvodů pro a proti (a to nejednou, ne-li často vzájemně sporných), s přihlédnutím k již absolvovaným životním zkušenostem. Součástí kompetence k racionálním závěrům jsou pak přiměřené dispozice psychologické, fyziologické, materiální, ale i informatické. Pokud u myšlenek rozlišujeme jejich obsah a formu, určitě také cítíme potřebu vážit jejich kvalitu. Před půl stoletím si dovolil jeden z nejvýznam-nějších spolutvůrců první generace počítačů Alan Turing předpovědět, že do půl století bude lidstvo disponovat stroji, které budou umět simulovat výkony mozku takovým způsobem, že člověk nerozezná, je-li slovní reakce na slovní podnět produktem stroje, anebo přímo člověka. Dokonce 60 let už je stará matematicky formulovaná teorie her a rozhodovacích procesů, jak ji výchozím způsobem formulovali v. Neumann s Morgensternem (1944); jen o málo mladší je teorie Nashovy rovnováhy (z roku 1951, o vzájemném maximalizování očekávaného zisku). Už čtyři desetiletí se realizují projekty typu tzv. umělé inteligence. Softwarové programy dokážou stále obdivuhodněji simulovat realitu. Umějí převést slyšený diktát do psané formy a naopak zapsaný text převést do fonetické podoby. Pomocí počítače lze realizovat hudební skladby. Roboti zítřka budou umět třeba uklízet byt nebo konat potřebné úkony v život ohrožujících prostorech. Samozřejmě bychom neměli zapomínat na to, co všechno muselo předcházet tomu, aby člověk nejen přistál na Měsíci, ale také se mohl bezpečně vrátit na Zemi. V těchto všech a mnoha dalších výzkumných aktivitách člověk svá vlastní čidla a mozkovou kapacitu zmnožil a zefektivnil. A jsme znovu u vědy.</w:t>
      </w:r>
    </w:p>
    <w:p>
      <w:pPr>
        <w:pStyle w:val="TextBodyIndent"/>
        <w:rPr/>
      </w:pPr>
      <w:r>
        <w:rPr/>
        <w:t xml:space="preserve">Věda umožňuje pochopení informace a její vyhodnocení. Hledá cesty k vytvo-ření stále jednodušších teorií a k navození stále účinnější praxe. V 17. století především vycházela z jednotlivých pokusů, jež pak zobecňovala. Dnes v řadě exaktních („tvrdých“) disciplín pokusům předchází teoretická úvaha, případně konstrukce formule, pro kterou nejednou sofistikovaný pokus teprve bude výchozí verifikací (nebo falzifikací) zatím hypotetické interpretace. Jako ta původní „láska k moudrosti“ se i dnes v jeho náročné práci může také vědci stále ta nejednou zakřiknutá „filosofie“ stále hodit. Věda je stále odtažitější od možného běžného prožívání třeba slunečného jarního dne nebo od prožitku radosti z prvých krůčků potomka; i když má svou — neméně zvláštní — přitažlivost a dramatičnost, ale i svéráznou „poezii“. Zdá se, že v tom světě plném pošetilostí každý vnímavý člověk potřebuje něčím aspoň trochu pookřát, zvláště po velikém pracovním vypětí. Může to učinit třeba hudba nebo cílený pohyb (třeba plavání). Když ale ten náš současný svět nás tolik odlidšťuje, tím, že a jak nás převádí na pouhé konzumenty (jak zboží, tak tržní kultury). Zůstává hodně netečný k nespravedlnosti, strádání, bolesti, i žalu. Také k životnímu prostředí je málo šetrný. Rovněž k čestné správě věcí veřejných. Je zde třeba ještě nějak pokračovat? </w:t>
      </w:r>
    </w:p>
    <w:p>
      <w:pPr>
        <w:pStyle w:val="TextBodyIndent"/>
        <w:rPr/>
      </w:pPr>
      <w:r>
        <w:rPr/>
        <w:t xml:space="preserve">Cožpak všechny naše lidské „jistoty“ vybalancuje odkaz na nějaké algoritmy? Už od dětství jsme — doufám — snili o určitých hodnotách našeho života, ty hodnoty jsme pak hledali nebo (možná s nesnázemi) tvořili, a pokud je neumrtvily až příliš všední čistě existenční starosti, snad těmi hodnotami — možná jen poněkud v prioritách postupně rozmanitě přeskupovanými — žijeme dál. Že přitom možná v nás zároveň přežívá jako ozvláštněný problém otázka smyslu našeho individuálního života, asi nebude potom náhoda. Kdysi ve svém mládí jsem slyšel, že klást otázku po „smyslu života“ je neracionální. Prý nelze ten „smysl“ vypreparovat ze života jako jakýsi jeho zvenčí sledovaný parametr. Samotným žitím a aktivním prožíváním tohoto procesu žití se ten život možná osmysluje. A není pak právě zde ta setrvalá příležitost k onomu úvodem zde zmiňovanému „platónskému“ údivu, když jinak neosobní evoluce přírody nakonec na této Zemi dospěla do stadia, v němž je reflektována samotná reflexe, v onom reflexním oblouku světa a poznávajícího, ale i emočně a esteticky zasaženého subjektu? </w:t>
      </w:r>
    </w:p>
    <w:p>
      <w:pPr>
        <w:pStyle w:val="TextBodyIndent"/>
        <w:rPr/>
      </w:pPr>
      <w:r>
        <w:rPr/>
        <w:t>Takže? Jako byla „láska k moudrosti“ privilegiem v antice, snad zůstane žít, jako privilegium vnímavých „vyvolených“, také v tom našem, již maličko informačním věku. Ten tak závratně se rozšiřující horizont našeho poznání nelze už překlenout ničím jiným než právě tím exponenciálně poučeným údivem. A také větší pokorou nad darem života, jehož cena právě v naší současnosti tak rapidně upadá.</w:t>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32:00Z</dcterms:created>
  <dc:creator>Milos Dokulil</dc:creator>
  <dc:description/>
  <dc:language>en-US</dc:language>
  <cp:lastModifiedBy>Miloš Dokulil</cp:lastModifiedBy>
  <dcterms:modified xsi:type="dcterms:W3CDTF">2004-12-06T09:32:00Z</dcterms:modified>
  <cp:revision>2</cp:revision>
  <dc:subject/>
  <dc:title>Racionalita, věda, filosofie</dc:title>
</cp:coreProperties>
</file>