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t>
      </w:r>
      <w:r>
        <w:rPr>
          <w:b/>
          <w:sz w:val="28"/>
          <w:u w:val="single"/>
        </w:rPr>
        <w:t>Homō lūdens“ — to zní hrdě, aneb fenomén hry</w:t>
      </w:r>
    </w:p>
    <w:p>
      <w:pPr>
        <w:pStyle w:val="Normal"/>
        <w:jc w:val="center"/>
        <w:rPr>
          <w:sz w:val="24"/>
        </w:rPr>
      </w:pPr>
      <w:r>
        <w:rPr>
          <w:sz w:val="24"/>
        </w:rPr>
        <w:t>(Miloš Dokulil)</w:t>
      </w:r>
    </w:p>
    <w:p>
      <w:pPr>
        <w:pStyle w:val="Normal"/>
        <w:rPr>
          <w:sz w:val="24"/>
        </w:rPr>
      </w:pPr>
      <w:r>
        <w:rPr>
          <w:sz w:val="24"/>
        </w:rPr>
      </w:r>
    </w:p>
    <w:p>
      <w:pPr>
        <w:pStyle w:val="TextBodyIndent"/>
        <w:jc w:val="both"/>
        <w:rPr>
          <w:b/>
          <w:b/>
        </w:rPr>
      </w:pPr>
      <w:r>
        <w:rPr>
          <w:b/>
        </w:rPr>
        <w:t>1. Předběžné kulturně-civilizační preludium</w:t>
      </w:r>
    </w:p>
    <w:p>
      <w:pPr>
        <w:pStyle w:val="TextBodyIndent"/>
        <w:jc w:val="both"/>
        <w:rPr/>
      </w:pPr>
      <w:r>
        <w:rPr/>
        <w:t>Dost často se v posledních letech hovoří o tom, jaká vlastně je ta naše „kultura“ (mnohdy stále ještě pojímaná jako především „literatura, film, divadlo, hudba, výtvarné umění“). Nebo také se ta „kultura“ vymezuje jako svého druhu „civilizace“ (pak nejednou ve zúženém smyslu jako „věda a technika“; anebo v rozšířeném smyslu jako navíc rovněž „celé spektrum nejen umění, nýbrž i způsobu života a výroby, a pak tedy včetně spotřebních návyků, tvorby životního prostředí, světonázorových představ“). Nejednou se ty termíny užívají v množném čísle (neboť pak lze specificky vytknout pluralitu národní, rasovou nebo náboženskou). Rozhodně by nemuselo unikat pozornosti, že „sport“ bývá vesměs vyčleňován samostatně (i když známe také výraz „fyzkultura“). Nemusí být automaticky určeno (definicí, výčtem vlastností), nač nebo na koho se mají uplatněné termíny adresně vztahovat. Zkusme se stejnou smělostí označit (zřejmě v širším smyslu) soudobou „kulturu“ jakoby jen „západního“ světa jako „kulturu kultovní zábavy“ a současného člověka (především z relativně zazobaného Západu) nazvěme „homō lūdens“.</w:t>
      </w:r>
    </w:p>
    <w:p>
      <w:pPr>
        <w:pStyle w:val="TextBodyIndent"/>
        <w:jc w:val="both"/>
        <w:rPr/>
      </w:pPr>
      <w:r>
        <w:rPr/>
        <w:t>Proč? Běžně (až na výjimky) většina lidí si svou prací vydělává na živobytí jen zlomek té sumy, jakou v současné době získávají za své výkony např. filmové hvězdy, špičkoví sportovci, populární zpěváci. Přitom ocenění těchto činností závratnými sumami peněz je nesporně docela pádným dokladem ceny, jakou tyto — jinak ve světle „životních potřeb“ pouze doprovodné — aktivity v současné společnosti mají. Kdyby ovšem neexistovaly rozvrstvené možnosti medializace a komercializace těchto aktivit, stěží by tomu tak mohlo být. Také uvažme, že tento soudobý hodnotový standard tu nebyl od samého počátku filmového průmyslu a rozhodně chyběl ve zprvu jen amatérsky uskutečňovaném sportu či v lokálních hudebních produkcích, které ještě před několika desetiletími disponovaly možnostmi širší popularizace značně omezeně (včetně poměrně náročných a nesnadno dostupných technik k záznamu obrazu i zvuku; o poněkud těžkopádné reprodukci nemluvě). Milionové příjmy v těchto sektorech jsou samozřejmě dokladem toho, že provozovatelé těchto činností mají dostatečnou klientelu, jež nejen uhradí přímé náklady, ale bohatě to vystačí také na vysoké — a stále vyšší — honoráře. Popularita rozmanitých herních projevů je taková, že se vyplatí na ni naroubovat dokonce inzerci, která je pak pro zábavní „průmysl“ dalším zdrojem příjmů. Připustíme-li navíc, že v relativně vyspělém světě už několik generací neví nic o šestidenním pracovním týdnu (s 48 hodinami práce týdně) a že ani práce (včetně té, kterou vyžaduje domácnost) není zdaleka tak fyzicky namáhavá, jako tomu bylo ještě před půl stoletím, pak už ze zatím naznačeného plyne přinejmenším rovněž to, že v našem životě výrazně vzrostl podíl „nenasyceného“ volného času. Při stále pasivnějším způsobu života v průměru populace a při stále rostoucích možnostech masově a mnohostranně reprodukované zábavy z toho ovšem také plyne, že výrazně (a simultánně) roste také poptávka, umožňující další rozkvět nabídky. Je přitom nepřehlédnutelné, že se rovněž výrazně zvýšila (před pouhými několika lety!) dostupnost technických a nesrovnatelně kvalitnějších prostředků pro příjem obrazu a zvuku prakticky i na úrovni lidí tzv. „sociálně potřebných“, včetně lidí bez práce. Zároveň se hodí nezapomenout na to, že dnes dokonce ani vládnutí (nejde-li o osobní diktaturu) neumožňuje zdaleka takové příjmy jako sektor zábavy. (Jemu konkuruje jen poměrně úzká vrstva špičkových manažerů, jež pro taková srovnávání nebývá naléhavě v popředí obecné pozornosti; pokud ovšem náhodou mezi nimi nedojde k odhalení nějakého finančního skandálu.)</w:t>
      </w:r>
    </w:p>
    <w:p>
      <w:pPr>
        <w:pStyle w:val="TextBodyIndent"/>
        <w:ind w:hanging="0"/>
        <w:jc w:val="center"/>
        <w:rPr/>
      </w:pPr>
      <w:r>
        <w:rPr/>
        <w:t>***</w:t>
      </w:r>
    </w:p>
    <w:p>
      <w:pPr>
        <w:pStyle w:val="TextBodyIndent"/>
        <w:jc w:val="both"/>
        <w:rPr>
          <w:b/>
          <w:b/>
        </w:rPr>
      </w:pPr>
      <w:r>
        <w:rPr>
          <w:b/>
        </w:rPr>
        <w:t>2. Dá klíč k významu výrazu „hra“ slovník?</w:t>
      </w:r>
    </w:p>
    <w:p>
      <w:pPr>
        <w:pStyle w:val="TextBodyIndent"/>
        <w:jc w:val="both"/>
        <w:rPr/>
      </w:pPr>
      <w:r>
        <w:rPr/>
        <w:t xml:space="preserve">Asi bychom už měli také říci, že problematice her se věnuje řada disciplín. Na obecné úrovni již máme — poměrně novou — „ludologii“. Mnohé typy herních situací (aniž nutně musí jít o kratochvilnou činnost) mají — už před víc jak půl stoletím vzniklou — svou matematickou teorii. Před pouhým čtvrt stoletím vznikla dokonce „herně-teoretická sémantika“. </w:t>
      </w:r>
    </w:p>
    <w:p>
      <w:pPr>
        <w:pStyle w:val="TextBodyIndent"/>
        <w:jc w:val="both"/>
        <w:rPr/>
      </w:pPr>
      <w:r>
        <w:rPr/>
        <w:t>Také bychom tu měli okamžitě vytknout jako možnou komplikaci při vysvětlování herních fenoménů to, že v češtině máme pouze jediný výraz „hra“, zatímco v angličtině disponujeme hned dvěma vzájemně odlišnými výrazy, provokujícími k významovému (také praktickému, ale i teoretickému) rozlišení: jsou to výrazy „play“ a „game“. (Je pak zajímavé rovněž to, že výrazu „play“ bývá v teoretických úvahách někdy přiřazován řecký termín „paidiá“, zatímco výrazu „game“ latinský výraz „lūdus“; přičemž zhruba všechny tyto čtyři výrazy slovníkově a obecně — bez přijatelně kontrastního rozlišení — znamenají „hru“! Mohli bychom s trochou sebeironie prohlásit, že z meta-úrovňové perspektivy tu navíc máme také nečekaně nastraženou svéráznou kombinační a přiřazovací „hru“: přímo se samotnými zde citovanými termíny a jejich denotáty.)</w:t>
      </w:r>
    </w:p>
    <w:p>
      <w:pPr>
        <w:pStyle w:val="TextBodyIndent"/>
        <w:jc w:val="both"/>
        <w:rPr/>
      </w:pPr>
      <w:r>
        <w:rPr/>
        <w:t>„</w:t>
      </w:r>
      <w:r>
        <w:rPr/>
        <w:t xml:space="preserve">Paidiá“ ovšem znamená jak „hru“, tak také třeba „žert“, „hračku“, „zábavu“ (V. Prach, </w:t>
      </w:r>
      <w:r>
        <w:rPr>
          <w:i/>
        </w:rPr>
        <w:t>Řecko-český slovník</w:t>
      </w:r>
      <w:r>
        <w:rPr/>
        <w:t xml:space="preserve">, Scriptum, Praha 1993). Latinské „lūdō, lūdere“ rovněž znamená „hrát (si)“, „žertovat“, „bavit se“. Substantivum „lūdus“ pak znamená „hru“, „zábavu“, „kratochvíli“, „tělesné cvičení“, ale i „komedii“; a také „veřejné hry a zábavy“, metonymicky i „hřiště“, pak i „školu gladiátorů“, a v dalším přeneseném smyslu výchozí „literní školu“ („lūdī litterāriī“); a ovšem také „hříčku“, „hračku“, „žert“, „smích“! (Pražák-Novotný-Sedláček, </w:t>
      </w:r>
      <w:r>
        <w:rPr>
          <w:i/>
        </w:rPr>
        <w:t>Latinsko-český slovník</w:t>
      </w:r>
      <w:r>
        <w:rPr/>
        <w:t xml:space="preserve">, SPN, Praha 1955.) A pokud si předběžně (a mimoteoreticky) všimneme ještě angličtiny, pak „play“ znamená mj.: 1. „hru, laškování, zábavu, kratochvíli“, 4. „milostnou hru, laškování“, 7. „divadelní hru“, 8. „sportovní hru, hraní, zápas, utkání“. A „game“ znamená mj.: 1. „hru (podle pravidel), činnost (pro zábavu, ..často spojenou s úsilím vyhrát)“, 2. „partii (hry)“, 8. v množném čísle „hry (organizované, sportovní)“,  10. „milostnou hru“. (Hais-Hodek, </w:t>
      </w:r>
      <w:r>
        <w:rPr>
          <w:i/>
        </w:rPr>
        <w:t>Velký anglicko-český slovník</w:t>
      </w:r>
      <w:r>
        <w:rPr/>
        <w:t>, Academia, Praha 1984.) Snad je dostatečně patrno, že pouhou intuicí nejen v češtině, ale ani v angličtině (bez ohledu na možné odkazy na latinu a řečtinu) k teoreticky zajímavým východiskům další případné analýzy „her“ neproblematicky nedojdeme. (Zatím se netrémujme tím, že už tu hezkých pár desetiletí existuje matematická teorie her, ne-li spolu s tím i strategického rozhodování.)</w:t>
      </w:r>
    </w:p>
    <w:p>
      <w:pPr>
        <w:pStyle w:val="TextBodyIndent"/>
        <w:jc w:val="both"/>
        <w:rPr/>
      </w:pPr>
      <w:r>
        <w:rPr/>
        <w:t xml:space="preserve"> </w:t>
      </w:r>
      <w:r>
        <w:rPr/>
        <w:t>Pokud bychom chtěli vytknout „hru“ z hlediska místa realizace, počtu účastníků nebo potřebné výbavy k provozování, není takto automaticky dáno, že se nám nutně podaří vystihnout podstatu „herních projevů“. Takto vytčená „hra“ by zůstávala v behaviorálním rámci; a bez specificky se projevujících fabulací jednotlivých herních schémat by především postrádala konfigurace psychologické (s doprovodnými fyziologickými projevy), jež jsou pro většinu „her“ nepřehlédnutelně dominující. Přitom ale se nejednou setkáme s formálním dělením her na nějak „kabinetní“, sálové a pod širým nebem. Z tohoto hlediska by mohla být hra v karty hrou pěstovanou jak po domácku, tak také ovšem v hospodě nebo někde u vody; kulečník by dnes byl privilegovaně „kavárenskou hrou“; vodní pólo by spadalo s jistou licencí jak mezi hry „sálové“, tak „pod širým nebem“ pěstované; v souladu s tím, kde by byl bazén. Ani typický „sezónní“ sportovní nástroj není dnes automaticky dostatečně určující: s původně jen „zimními“ lyžemi se dnes skáče také do vody, anebo s hokejkami se pohánějí hráči rovněž třeba po palubovce. Ani počet hráčů není automaticky u všech her předem dán; a nemusí jít jen o mnohé karetní hry, kulečník nebo kuželky. Paradoxně lze už řadu let narušit tolik dříve potřebnou jednotu času a místa (např., byť poněkud na okraji masového zájmu, v korespondenčním šachu); dnes navíc nepřehlédnutelně roste obliba ignorovat jinak tolik potřebnou jednotu místa či herní bipolarity (např. v  počítačových hrách). Může být otázkou, zda některé aktivity, které jsou zatím klasifikovány naprosto odlišně, nejsou spíše jen „hrou“ (např. zprávy „SMS“); mysleme přitom také na hravost uplatněnou při kódování a dekódování těchto zpráv!</w:t>
      </w:r>
    </w:p>
    <w:p>
      <w:pPr>
        <w:pStyle w:val="TextBodyIndent"/>
        <w:jc w:val="both"/>
        <w:rPr/>
      </w:pPr>
      <w:r>
        <w:rPr/>
        <w:t xml:space="preserve">Pokud bychom „hru“ vnímali jako „specifickou formu sociálně simulované interakce“, mohly by nám ze zorného pole vypadnout egocentricky vnímané hry batolat nebo dětí zhruba do tří let věku, případně aktivity autisticky orientovaných lidí. Zcela jiná schémata dostaneme, jakmile jako rozlišovací kritérium použijeme aktivitu/pasivitu „hráče“ (podle toho, zda může nějak ovlivnit úspěch („výnos“) své „hry“, což např. při regulérním sázení na soubory náhodně tažených čísel možné není). Do jinak rozčleněných herních struktur se dostaneme, pakliže počítáme s tím, že v širokém smyslu řada „her“ má předem nevymezený průběh, s otevřeným koncem a bez soutěžní motivace, byť s očekávanou preferenční kooperací (od dětských her přes zábavní produkce a happeningy po partnerské vztahy), zatímco jiné „hry“ mají pevná a nějak ustálená a respektovaná pravidla (jako činohra, opera, opereta, balet), ne-li navíc soutěžní klima (nanejvýš reprezentativně a společensko-politicky okázale olympiáda). </w:t>
      </w:r>
    </w:p>
    <w:p>
      <w:pPr>
        <w:pStyle w:val="TextBodyIndent"/>
        <w:jc w:val="both"/>
        <w:rPr/>
      </w:pPr>
      <w:r>
        <w:rPr/>
        <w:t>Než „hra“ započne, bývá tu (i u her s pevně stanovenými pravidly) řada možností dalšího jejího průběhu. Je tu také jistá pravděpodobnost „určitého“ výsledku; problémem ovšem také je, jak optimalizovat (maximalizovat) očekávaný výsledek, zvláště když nezáleží jen na dosažených zkušenostech jednotlivých herních subjektů.</w:t>
      </w:r>
    </w:p>
    <w:p>
      <w:pPr>
        <w:pStyle w:val="TextBodyIndent"/>
        <w:ind w:hanging="0"/>
        <w:jc w:val="center"/>
        <w:rPr/>
      </w:pPr>
      <w:r>
        <w:rPr/>
        <w:t>***</w:t>
      </w:r>
    </w:p>
    <w:p>
      <w:pPr>
        <w:pStyle w:val="TextBodyIndent"/>
        <w:jc w:val="both"/>
        <w:rPr/>
      </w:pPr>
      <w:r>
        <w:rPr>
          <w:b/>
        </w:rPr>
        <w:t>3. Některé výchozí „herní situace“</w:t>
      </w:r>
    </w:p>
    <w:p>
      <w:pPr>
        <w:pStyle w:val="TextBodyIndent"/>
        <w:jc w:val="both"/>
        <w:rPr/>
      </w:pPr>
      <w:r>
        <w:rPr/>
        <w:t>Hra ovšem nemusí být pouhou nevinnou kratochvílí. Může v sublimované (ale i v krutě krvavé) podobě být náhražkou za souboj, bitvu, ne-li dokonce válku; může dokonce také sloužit jako předběžně psychologická — a v horším případě už jako přímo nácviková — forma pro předpokládaný příští střet. Stačí tu připomenout jakoby jen kratochvilné — a pro pořadatele nesmírně prestižní — „hry“ antického Říma. (Ale taky jinak zřejmě účelný výcvik brannosti bývá v autoritativních státech — v organizacích zaštítěných nevinnými názvy — prostředkem k realizaci příští agrese.) Neměli bychom ovšem také zapomínat na to, že už řečově uplatněná komunikace je svého druhu hrou, a to ne vždy zcela nevinnou. Vědomé, ne-li paušální uplatňování určitých výrazů v nestejných a vždy nových situacích — např. „válka proti terorismu“, anebo třeba „spravedlivý boj proti utlačovatelům“ —  je takovým svérázným převlekem, ne nepodobným tomu, jaký si můžeme představit při kostýmování herců pro divadelní role. Jiná je občanská realita herce, a jiná fiktivní realita role, kterou dočasně hraje; zrovna tak jsou nějak pod rafinovanou (ale i primitivní, leč navyklou) maskou některých jazykových výrazů skryty reálné problémy, zatímco na zkratový účin vypočítané řečové formulace se okatě promenují na jevišti veřejného mínění (nejednou už jako pseudořešení).</w:t>
      </w:r>
    </w:p>
    <w:p>
      <w:pPr>
        <w:pStyle w:val="TextBodyIndent"/>
        <w:jc w:val="both"/>
        <w:rPr/>
      </w:pPr>
      <w:r>
        <w:rPr/>
        <w:t>Pokud vymezíme „hru“ jako „výzvu k rozhodovacímu procesu s alternativním očekáváním“, mohli bychom mezi „hry“ zařadit snad i sám přirozený výběr, ne-li přímo oplodnění vajíčka spermatem. Už tato výchozí „hra“ o genové uspořádání a alelové varianty genů v chromosómech je svérázným „soubojem“ genetického materiálu s předem neznámým koncem, zvláště když hned nelze vyloučit případný a rozhodně rušivý vliv možné virózy (s očekávatelnými, ale předem stěží předvídatelnými mutačními efekty). Takto dokonce může dojít v dramaticky zkráceném období k nečekanému vzniku taxonomicky nových druhů (jak to bylo nedávno zjištěno v australském Queenslandu u klokanů).</w:t>
      </w:r>
    </w:p>
    <w:p>
      <w:pPr>
        <w:pStyle w:val="TextBodyIndent"/>
        <w:jc w:val="both"/>
        <w:rPr/>
      </w:pPr>
      <w:r>
        <w:rPr/>
        <w:t>Pak ovšem se hodí si také připomenout, že (po tzv. „velkém třesku“, když se konečně začala tvořit „naše“ sluneční soustava a na Zemi posléze vznikl dokonce inteligencí vybavený život) je z perspektivy tohoto racionalitou vybaveného života oněch zatím 13,7 miliard let existence „našeho“ Vesmíru rovněž jednou velkou (velkolepou, překvapující a také úchvatnou) „hrou“. Tato vesmírná „hra“ má dnes zřejmě sice svá obecně předpokládatelná/zadatelná pravidla, ale dynamismus celé té „navenek otevřené“ a vzájemnými vnitřními vazbami propojené soustavy vede k tomu, že zrovna např. před zhruba pouhými 65 miliony lety došlo k nikoli první a také nikoli poslední pustošivé „úpravě hřiště“ na naší Zemi „yucatánským“ meteoritem, který způsobil mj. zánik dinosaurů a na takto uvolněné nice najednou se našly předpoklady k bouřlivému rozvoji savců. (Tahle „úprava hřiště“ se samozřejmě také dramaticky dotkla rostlinstva, navíc jako aktuálního potravinového zdroje četných živočichů.) Zcela jiným příběhem pak je, že výchozí racionální předpoklady k lidské formulaci těchto konečně objektivně založených pravidel té vesmírné „hry“ se začaly tvořit teprve před pouhými zhruba čtyřmi stoletími. (Pokud jde o „hru“ genů a dalších nepominutelných složek napojených na DNA, naše poznávání funkce histonů — jako proteinů, na něž se nabaluje šroubovnice DNA — je teprve na počátku.)</w:t>
      </w:r>
    </w:p>
    <w:p>
      <w:pPr>
        <w:pStyle w:val="TextBodyIndent"/>
        <w:jc w:val="both"/>
        <w:rPr/>
      </w:pPr>
      <w:r>
        <w:rPr/>
        <w:t>Samozřejmě se nehodí v tomto kontextu zapomínat na proslulou Pascalovu „sázku“. Uvažoval o rozumnosti či pošetilosti víry v Boha, a to z hlediska důsledků, které by to v jednotlivých modelových případech mělo pro případnou věčnou spásu či věčné zatracení „sázejícího“. Bezděky se tak stal praotcem teorie her.</w:t>
      </w:r>
    </w:p>
    <w:p>
      <w:pPr>
        <w:pStyle w:val="TextBodyIndent"/>
        <w:ind w:hanging="0"/>
        <w:jc w:val="center"/>
        <w:rPr/>
      </w:pPr>
      <w:r>
        <w:rPr/>
        <w:t>***</w:t>
      </w:r>
    </w:p>
    <w:p>
      <w:pPr>
        <w:pStyle w:val="TextBodyIndent"/>
        <w:jc w:val="both"/>
        <w:rPr>
          <w:b/>
          <w:b/>
        </w:rPr>
      </w:pPr>
      <w:r>
        <w:rPr>
          <w:b/>
        </w:rPr>
        <w:t>4. Není „hra“ pouhým eufemismem či přípravou pro „boj“?</w:t>
      </w:r>
    </w:p>
    <w:p>
      <w:pPr>
        <w:pStyle w:val="TextBodyIndent"/>
        <w:jc w:val="both"/>
        <w:rPr/>
      </w:pPr>
      <w:r>
        <w:rPr/>
        <w:t>Jednou velkou „hrou“ je — už počínaje seskupováním předků dnešních lidí v tlupy až po dnešní státní (ale i nadstátní) organizace — zjevně snadno pozorovatelné úsilí některých jedinců o dosažení předního místa v tlupě/rodu/obci/kraji/státě/světě. Může se tomu v individuálních případech říkat třeba „úsilí o společenský statut“, ale počínaje antickým světem má v dynastickém/státním převleku také formu „úsilí o hegemonii“.</w:t>
      </w:r>
    </w:p>
    <w:p>
      <w:pPr>
        <w:pStyle w:val="TextBodyIndent"/>
        <w:jc w:val="both"/>
        <w:rPr/>
      </w:pPr>
      <w:r>
        <w:rPr/>
        <w:t xml:space="preserve">Až příliš vážné je — na to, aby to bylo nazváno „hrou“—, musí-li ještě na začátku 21. století jednotliví lidé „bojovat o život“, jak svůj, tak svých dětí. Neméně závažné je, dochází-li k ohrožování institucionální struktury společnosti různými formami organizovaného zločinu, ať už přitom teče krev proudem okamžitě nebo se pouští žilou zítřku společnosti po kapkách, se závažně negativními důsledky později (např. obchodováním s drogami). Terminologicky jsme pořád v zajetí kompetitivní formulace — jako kdyby se opravdu podmíněně nabízela šance na „výhru“. Nejednou umírají lidé, ať už pro nedostatek nezávadné vody nebo pracovních příležitostí, vinou sucha nebo nadměrných srážek likvidujících úrodu, masovou možností infekce, propuknutím občanských nepokojů, aniž mají přiměřenou možnost obrany aspoň před důsledky těch pohrom. Pokud jde o zdraví, práci, hygienu  a sociální jistoty v málo vyvinutých zemích,  svou roli tu „hraje“ nevšímavost nedotčených — takže okamžitě nezainteresovaných — mocných. A pokud jde o organizovaný zločin, svou roli tu „sehrává“ kromě lákavých vysokých příjmů z této riskantní „hry“ také doprovodná (a obtížně postižitelná) korupce, kterou lze nelegální aktivity chránit před možnou represí. A to jsme se dotkli zatím jen „mikroklimatu“ ne vždy převažujících forem „her o (právo na slušný) život“… </w:t>
      </w:r>
    </w:p>
    <w:p>
      <w:pPr>
        <w:pStyle w:val="TextBodyIndent"/>
        <w:jc w:val="both"/>
        <w:rPr/>
      </w:pPr>
      <w:r>
        <w:rPr/>
        <w:t xml:space="preserve">Už jen stručně si připomeňme, že na tom velkém „jevišti dějin“ až dosud vždy války poskytovaly příležitost ke svérázné seberealizaci těch, kdo je vedli (ať už důvody k jejich vyhlášení byly jakékoliv). Dodnes působí třeba jména významných vojevůdců, jako Caesara nebo Napoleona, v sugestivní zkratce jen tak, jako by šlo o geniální hráče na zkratkově připomínaných „hřištích“; rozhodně nevnímaných jako bitevní pole, kde na obou stranách tekla krev mnoha pro příští čas okamžitě (a už navždy) bezejmenných lidí. Asi ale překvapí, pokud čteme o konečném vítězi nad Napoleonem, vévodovi z Wellingtonu, že měl prohlásit, že „bitva u Waterloo byla vyhrána na hřištích Etonu“. (Jako kdyby pravidelné sportování v této elitní vzdělávací instituci mělo nejen podstatný vliv na kvalitu důstojnických kádrů anglického vojska, ale zrovna tak bezprostředně na jednu posléze rozhodující bitvu. — Zde cituji podle S. Pinkera, </w:t>
      </w:r>
      <w:r>
        <w:rPr>
          <w:i/>
        </w:rPr>
        <w:t>The Blank Slate</w:t>
      </w:r>
      <w:r>
        <w:rPr/>
        <w:t>, Viking, New York 2002, str. 316.) Stojí určitě za zmínku, že roznětkou zničující války mezi El Salvadorem a Hondurasem (1969) bylo problematické vzájemné fotbalové utkání národních mužstev. Pro ty, kteří zažili srpnové události roku 1968, zůstaly asi nezapomenutelné chvíle, kdy spolu opakovaně soupeřila v hokeji mužstva tehdejších ČSSR a SSSR; zástupně jako kdyby mohl případný úspěch čs. mužstva na kluzišti prostým občanům porobeného státu přijatelně kompenzovat to hrozné ponížení z okupace a následné „normalizace“.</w:t>
      </w:r>
    </w:p>
    <w:p>
      <w:pPr>
        <w:pStyle w:val="TextBodyIndent"/>
        <w:jc w:val="both"/>
        <w:rPr/>
      </w:pPr>
      <w:r>
        <w:rPr/>
        <w:t xml:space="preserve">Pro co všechno je příznačné, říká-li se setrvale, že „bojujeme“ za mír, za práva menšin, žen, dětí (i těch nenarozených), za zdraví národa, proti drogám, proti nukleární zkáze nebo proti terorismu, za důstojný život nebo důstojné umírání, proti rakovině, proti kouření nebo alkoholismu, za lepší vzhled obce nebo za trvale udržitelný život (a jeho životní prostředí), atd.? Nejsou ty příklady „tak trochu“ dokladem toho, že se cítíme být především pod svérázným sociálním tlakem, jemuž úspěšně lze vzdorovat jen mimořádnými prostředky, ne nepodobnými pohádkovému divotvornému meči, ovšemže ostře a nelítostně kosícímu protivníka? V té velké „hře“ o povahu/kvalitu našeho života jako kdyby „spása“ byla „koneckonců až na prvním místě“ v nějakých (ne vždy přijatelně adresných) násilných prostředcích k jeho optimalizaci. </w:t>
      </w:r>
    </w:p>
    <w:p>
      <w:pPr>
        <w:pStyle w:val="TextBodyIndent"/>
        <w:jc w:val="both"/>
        <w:rPr/>
      </w:pPr>
      <w:r>
        <w:rPr/>
        <w:t>Ta „násilnická“ terminologie je ovšem zároveň průvodním znakem toho, že a do jaké míry je stávající život lidí ohrožován brutalitou. Když došlo ke známým událostem z „11. září“, prezident G. W. Bush se okamžitě stal symbolem „boje proti terorismu“ a konečně také (po předchozích poněkud problematických prezidentských volbách) už nesporným „vůdcem národa“. V sázce byla najednou okatě „prestiž Ameriky“; tedy přesně to, co teroristé zamýšleli. Na dvou „hřištích“ zatím došlo k měření sil (i když na tom iráckém se do konce října 2003 nepodařilo prokázat předválečnou provázanost husejnovského režimu na hnutí Al Qaedá, ani předtím vyhlašovanou aktuální existenci zbraní hromadného ničení v Iráku). Že zároveň USA hrají (a musí hrát) svou velkou „hru o hegemonii“ v současném světě, vymyká se teď popisu.</w:t>
      </w:r>
    </w:p>
    <w:p>
      <w:pPr>
        <w:pStyle w:val="TextBodyIndent"/>
        <w:ind w:hanging="0"/>
        <w:jc w:val="center"/>
        <w:rPr/>
      </w:pPr>
      <w:r>
        <w:rPr/>
        <w:t>***</w:t>
      </w:r>
    </w:p>
    <w:p>
      <w:pPr>
        <w:pStyle w:val="TextBodyIndent"/>
        <w:jc w:val="both"/>
        <w:rPr>
          <w:b/>
          <w:b/>
        </w:rPr>
      </w:pPr>
      <w:r>
        <w:rPr>
          <w:b/>
        </w:rPr>
        <w:t>5. Od „hry“ na cvičišti ke „hře“ ve třídě? (Aneb taky o aktivní „zábavě“?)</w:t>
      </w:r>
    </w:p>
    <w:p>
      <w:pPr>
        <w:pStyle w:val="TextBodyIndent"/>
        <w:jc w:val="both"/>
        <w:rPr/>
      </w:pPr>
      <w:r>
        <w:rPr/>
        <w:t>Už tu bylo naznačeno, že dnešní sport vydatně a vesměs v mnohem nevinnější podobě nahrazuje bojové/válečné situace nebo jim aspoň sugestivně konkuruje. (Že se pak někdy ke sportovnímu klání podle pravidel nabalí, mimo pravidla žádoucího soužití operující, výtržnické klany — ať v ochozech, anebo dokonce přímo na hřišti — je sociálně a psychologicky dost odlišný, byť také „herní“  příběh.)</w:t>
      </w:r>
    </w:p>
    <w:p>
      <w:pPr>
        <w:pStyle w:val="TextBodyIndent"/>
        <w:jc w:val="both"/>
        <w:rPr/>
      </w:pPr>
      <w:r>
        <w:rPr/>
        <w:t>Nemělo by zůstat málem zapomenuto, že v antickém řeckém ideálu „kalokagathia“ v rámci olympijských her se už v 8. století před naším letopočtem soutěžilo komplexně o prvenství jak v tělesném zápolení, tak třeba v uměleckém přednesu. V Athé-nách v období jejich mocenského a kulturního rozkvětu dramatikové dokonce soutěžili o nejlepší drama roku. (V novodobých olympijských hrách se stalo v posledních letech už neodmyslitelným pravidlem zahajovat a končit je programem s uměleckými ambicemi, ač jinak celá soutěž má navenek znaky výlučně divácky vděčného vrcholového sportu.)</w:t>
      </w:r>
    </w:p>
    <w:p>
      <w:pPr>
        <w:pStyle w:val="TextBodyIndent"/>
        <w:jc w:val="both"/>
        <w:rPr/>
      </w:pPr>
      <w:r>
        <w:rPr/>
        <w:t>Pokud ovšem na přelomu 19. do 20. století bylo možno ještě proklamovat amatérský vztah ke sportovní činnosti (a dokonce pak třeba ještě navíc vyhrát nějakou olympijskou soutěž jako „příchozí“), ve druhé polovině 20. století se začala postupně stále dramatičtěji — s rostoucí úrovní jak výkonů, tak nároků k jejich dosažení — prosazovat profesionalizace. Sportovní kluby předtím soustřeďovaly zájemce všech možných úrovní a z úspěchů v případných soutěžích plynul víceméně jen místně zaznamenaný ohlas (se zanedbatelnými příjmy na režii). Dnes v kolektivních sportech mají kluby zájem jen o špičkové profesionály a také v individuálních sportech probíhá vše na komerční bázi, nejednou navíc v přímé režii vrcholového sportovce. Pokud bylo „sokolování“ (včetně nářaďového tělocviku) na území tohoto státu až do poloviny 20. století také věcí občanské angažovanosti (včetně krojů nebo sletů, ale i hudebního doprovodu kapel samotných jednot), při dnešní partikularizaci soukromého/osobního života (spolu s výrazným ochuzením veřejně artikulovaného „občanství“) „kdeže loňské sněhy jsou“? V specializovaných sportovních klubech není o amatéry zájem. Amatéři se musí uchýlit do případných komerčně provozovaných kurzů za úplatu; s velmi omezenými možnostmi soutěže. (Je skoro zázrak — odpovídající ovšem okaté možnosti vnímat vrcholové výkony v podmínkách tělesného handicapu — že dnes existují celosvětově organizované tzv. paralympiády. Ale rovněž v tomto horizontu předpokladem případné publicity je vysoká profesionalita provedení, bez ohledu na omezení daná postižením. Skutečně amatérské počínání tělesně handicapovaného ve sportu je vnímáno jen jako součást případné osobní terapie. Postrádá veřejný zájem; jako by to bez „divácké atrakce“ — spojené ovšem s komercí — už ani nebyl „sport“.  )</w:t>
      </w:r>
    </w:p>
    <w:p>
      <w:pPr>
        <w:pStyle w:val="TextBodyIndent"/>
        <w:jc w:val="both"/>
        <w:rPr/>
      </w:pPr>
      <w:r>
        <w:rPr/>
        <w:t>Dnešní člověk je více „usazen“ ke své práci. V ČR navíc už před časem našinec odvykl být dobrovolně a z vnitřní potřeby někde na veřejnosti. Na druhé straně díky postupně dramaticky se měnícím možnostem technické reprodukce zvuku a obrazu (včetně kvality, miniaturizace a láce) neslýchaně přibylo prostředků k pasivnímu „konzumu“ kultury a sportu někde v soukromí. Jak málo je potřeba k tomu, aby ovladačem byl uveden v chod televizor (nebo aspoň walkman; a „zítra“ slibné nové typy mobilů)!</w:t>
      </w:r>
    </w:p>
    <w:p>
      <w:pPr>
        <w:pStyle w:val="TextBodyIndent"/>
        <w:jc w:val="both"/>
        <w:rPr/>
      </w:pPr>
      <w:r>
        <w:rPr/>
        <w:t>Adrenalinové vzrušení se samozřejmě rychle dostavuje naléhavě vnímaným napětím zvláště při reportážích ze sportovních klání. Stačí na to televizní obrazovka, ať už doma, někde v hospodě s přáteli u piva, případně ve zvlášť vypjatých případech někde na veřejném prostranství ve zvlášť k tomuto účelu inscenované režii. (Zcela exkluzivní formou „adrenalinového dávkování“ pak jsou — u těch, co na to mají — zcela soudnosti se vymykající automobilové „dostihy“, ať za běžného provozu, anebo v noci, třeba dokonce bez světel, ne-li úmyslně v protisměru. Nemá to daleko k proslulé „ruské ruletě“.) Nedostatek normálního pohybu bývá pak mnohými lidmi nahrazován pobytem v posilovnách; to už ovšem je kapitola, která má daleko k „hernímu projevu“, i když tato aktivita bývá vnímána jako „sportovní“. (Je v ní ovšem cosi umělého, málo přirozeného, i když funkčně působivého.)</w:t>
      </w:r>
    </w:p>
    <w:p>
      <w:pPr>
        <w:pStyle w:val="TextBodyIndent"/>
        <w:jc w:val="both"/>
        <w:rPr/>
      </w:pPr>
      <w:r>
        <w:rPr/>
        <w:t>Nepřehlédnutelně přinejmenším jedna další oblast nesmí být zapomenuta. Kolikrát jen jsme slyšeli o tom, že „škola by měla být hrou“! Rozhodně přitom nejde jen o nějakou přípravnou fázi např. názorné elementární výuky počtů na základě manipulace s konkrétními předměty. Také se teď nepustíme do žádné polemiky s rozmanitými reformními přístupy současnosti, jež usilují o nahrazení drilu a memorování probuzením aktivity žáků, ať už pomocí volnější náplně vyučovací hodiny (dokonce usměrňované samotnými žáky) nebo významným podílem „herních aktivit“. Chci si všimnout přímo Komenského koncepce „schōla — lūdus“. Jsem si jist tím, že mu pravděpodobně nešlo o to, aby se ze školy stala nějaká „herna“. Komenský ovšem dramaticky pojatými rolemi přiměl žáky, aby si na divadelně inscenovaných scénách názorně („na tělo“) představili, jak vypadají interakce lidí při plnění sociálních úloh. Přesně totéž je patrno také z jeho programu výuky jazyků: důraz není na slovíčkách nebo gramatickém drilu, nýbrž na známých situacích/scénách, které se pak objevují v (jino)jazyčném převleku.</w:t>
      </w:r>
    </w:p>
    <w:p>
      <w:pPr>
        <w:pStyle w:val="TextBodyIndent"/>
        <w:ind w:hanging="0"/>
        <w:jc w:val="center"/>
        <w:rPr/>
      </w:pPr>
      <w:r>
        <w:rPr/>
        <w:t>***</w:t>
      </w:r>
    </w:p>
    <w:p>
      <w:pPr>
        <w:pStyle w:val="TextBodyIndent"/>
        <w:jc w:val="both"/>
        <w:rPr>
          <w:b/>
          <w:b/>
        </w:rPr>
      </w:pPr>
      <w:r>
        <w:rPr>
          <w:b/>
        </w:rPr>
        <w:t>6. Některé „herní“ kategorie na předscéně „ludologie“</w:t>
      </w:r>
    </w:p>
    <w:p>
      <w:pPr>
        <w:pStyle w:val="TextBodyIndent"/>
        <w:jc w:val="both"/>
        <w:rPr/>
      </w:pPr>
      <w:r>
        <w:rPr/>
        <w:t xml:space="preserve">Na předscéně „ludologie“ pro nás nutně bude to, co vidíme, že probíhá mezi mláďaty šelem, a co pak jako svérázné „kočkování“ někdy pojímáme jako jejich „hru“. Samozřejmě že tu také jde už o předběžné „bojové cvičení“, o přípravu na příští zápolení s kořistí. (Nechce se mi říkat, že u lidí je tomu nejednou podobně!) </w:t>
      </w:r>
    </w:p>
    <w:p>
      <w:pPr>
        <w:pStyle w:val="TextBodyIndent"/>
        <w:jc w:val="both"/>
        <w:rPr/>
      </w:pPr>
      <w:r>
        <w:rPr/>
        <w:t xml:space="preserve">Lidská „mláďata“ nejdřív navazují kontakty s vnějším světem bezděčně (to bychom „hrou“ mohli nazvat jen vzdáleně); teprve pak přichází ke slovu jejich záměrná „seznamka“ se světem (což ovšem už „hrou“ ve vlastním smyslu bude). U dospělých lidí „hra“ bude především dokládat jistý výchozí přebytek času; je pak výrazem jistého „luxusu“, jehož takový člověk požívá (je „nějak“ syt, není ničím ohrožován zvenčí, nemá-li dokonce dlouhou chvíli). Je to zároveň příležitost ke snění nebo k vyjádření údivu nad rozmanitými jevy, které doprovázejí život a činí ze života svého druhu „tajemství“. Umělecká tvorba, kterou zjišťujeme několik desítek tisíc let zpátky v obdivuhodných projevech, je zároveň svéráznou formou „hry“ s materiálem a s vlastní fantazií. Je ovšem také pravděpodobně „hrou“ s otázkami, na něž zatím chyběla adekvátní odpověď. Možná že dnes nás už překvapuje třeba ta potřeba Cro-Magnonce nějak si možná v té oživené scenérii života „vykompenzovat“ přímo v sobě to, že lovem se nějaký život zničí na účet udržení života vlastního; i když pravděpodobně také předem a sugestivně projevil potřebu naznačit zároveň šťastný výsledek lovu. Jak jinak si precizněji (bez rizika příliš vágních dohadů) vysvětlit třeba ty pravo- i levoruké otisky dlaní na zpodobené zvěři? Snad to (např. ty četné nálezy jeskynních kreseb z Pyrenejí) lze interpretovat jako programovanou existenciální „hru“ o „telos“, tedy sledovaný účel; možná též bez ohledu na dané aktuální podmínky exteriéru, či tomu dokonce navzdory. Kdyby tu nešlo o zcela vážnou a do transcendentna sublimovanou činnost, měla by tato aktivita člověka Cro-Magnonce — třeba už před 30 000 lety — dozajista/také/navíc ráz toho, co mezi dětmi běžně bývá „hrou na </w:t>
      </w:r>
      <w:r>
        <w:rPr>
          <w:i/>
        </w:rPr>
        <w:t>jako</w:t>
      </w:r>
      <w:r>
        <w:rPr/>
        <w:t>“. (Za svého druhu takovou „hru“ lze považovat také mýty. Je to svérázné fantazijní „pohrávání si“ s problémem původu světa a života na něm bez nutnosti — a možnosti — něco prokazovat; pouze na základě vágních analogií, jejichž tvůrců se zmocní neukojená touha po alespoň provizorně uspokojující odpovědi.)</w:t>
      </w:r>
    </w:p>
    <w:p>
      <w:pPr>
        <w:pStyle w:val="TextBodyIndent"/>
        <w:jc w:val="both"/>
        <w:rPr/>
      </w:pPr>
      <w:r>
        <w:rPr/>
        <w:t xml:space="preserve">Vzájemný tělesný kontakt je mezi primáty nesmírně důležitý. Lze s přijatelnou licencí usuzovat, že v tomto případě jde o velmi starou formu společné „hry“ i mezi předchůdci dnešních lidí. Dnes má název „tanec“ (a může mít navíc podobu doslova akrobatickou, anebo navýsost umělou — v klasickém baletu; přitom nejednou navíc jako disciplína soutěžní, a pak tedy přímo v herní kategorii nemající daleko ke „sportu“). Původní „tance“ byly dozajista skupinové, v dalším sledu času často v maskách. Opět to byly svérázné „hry na </w:t>
      </w:r>
      <w:r>
        <w:rPr>
          <w:i/>
        </w:rPr>
        <w:t>jako</w:t>
      </w:r>
      <w:r>
        <w:rPr/>
        <w:t>“; rytmus měl hypnotizující funkci, a pohyb až do případného vysílení snadno přispíval ke kolektivnímu umocnění metamorfózních představ spojovaných s maskami a jejich funkcemi. To pak už nemá daleko k předobrazu „normálního“ divadla s herci a samostatně vyčleněnými diváky.</w:t>
      </w:r>
    </w:p>
    <w:p>
      <w:pPr>
        <w:pStyle w:val="TextBodyIndent"/>
        <w:jc w:val="both"/>
        <w:rPr/>
      </w:pPr>
      <w:r>
        <w:rPr/>
        <w:t>Teprve když se první lidé začali usazovat jako zemědělci, vznikaly předpoklady k složitěji vyčleněným a nezřídka jen ke kratochvíli určeným hrám. Mezi nejstarší věcně doložené deskové hry s kameny přemísťovanými po čtvercových polích patří herní souprava z Uru (asi 4 600 let stará), uchovávaná v Britském muzeu. Jako sublimovaný a symbolický boj dvou armád působí svými figurkami šachy. (Rasista by ovšem mohl k tomu uštěpačně, byť naprosto neodůvodněně dodat, že tu jde o odedávna signalizovaný průmět antagonismu mezi tzv. „bílou“ a „černou“ rasou.) Také velmi stará  orientální hra s názvem „go“ je pojata jako strategická hra na dobývání prostoru obsazováním průsečíků na čtvercové síti 19x19 (jednoduchá způsobem hry, složitá teoreticky). Tím bychom však teď přešli k případnému výkladu deskových her. A ty zdaleka nejsou nejpopulárnější; zpravidla totiž nárokují zvýšenou míru pozornosti a určitě nejde o oddechový typ her. (Rovněž některé počítačové hry byly inspirovány na různých půdorysech tím, co víme třeba o hře go nebo halma. Osobitou kapitolou by byl poukaz na programování šachové hry na speciálně k tomu určených počítačích.)</w:t>
      </w:r>
    </w:p>
    <w:p>
      <w:pPr>
        <w:pStyle w:val="TextBodyIndent"/>
        <w:ind w:hanging="0"/>
        <w:jc w:val="center"/>
        <w:rPr/>
      </w:pPr>
      <w:r>
        <w:rPr/>
        <w:t>***</w:t>
      </w:r>
    </w:p>
    <w:p>
      <w:pPr>
        <w:pStyle w:val="TextBodyIndent"/>
        <w:jc w:val="both"/>
        <w:rPr>
          <w:b/>
          <w:b/>
        </w:rPr>
      </w:pPr>
      <w:r>
        <w:rPr>
          <w:b/>
        </w:rPr>
        <w:t>7. Široký je záběr „herních situací“!</w:t>
      </w:r>
    </w:p>
    <w:p>
      <w:pPr>
        <w:pStyle w:val="TextBodyIndent"/>
        <w:jc w:val="both"/>
        <w:rPr/>
      </w:pPr>
      <w:r>
        <w:rPr/>
        <w:t xml:space="preserve">Typické „hry na </w:t>
      </w:r>
      <w:r>
        <w:rPr>
          <w:i/>
        </w:rPr>
        <w:t>jako</w:t>
      </w:r>
      <w:r>
        <w:rPr/>
        <w:t xml:space="preserve">“ začínají v předškolním dětství. „Ty jsi jako maminka a ona je jako naše děcko; a tohle bude jako naše kuchyně…“ Takhle nějak začíná spousta spontánně začatých dětských her. Tyto hry nemají bezpečná nebo nějak autorizovaná pravidla. Někdy skončí dřív, než pořádně začnou. </w:t>
      </w:r>
    </w:p>
    <w:p>
      <w:pPr>
        <w:pStyle w:val="TextBodyIndent"/>
        <w:jc w:val="both"/>
        <w:rPr/>
      </w:pPr>
      <w:r>
        <w:rPr/>
        <w:t xml:space="preserve">Ovšem skoro přesně takto se nejednou odehrávají předvolební akce kandidátů na významné veřejné/státní funkce. „Já kandidát jsem (že by jen </w:t>
      </w:r>
      <w:r>
        <w:rPr>
          <w:i/>
        </w:rPr>
        <w:t>jako</w:t>
      </w:r>
      <w:r>
        <w:rPr/>
        <w:t xml:space="preserve">?) nejlepší, ty jako můj volič bezpečně víš, že mě zvolíš; a mým deklarovaným programem je — ovšemže v poloze </w:t>
      </w:r>
      <w:r>
        <w:rPr>
          <w:i/>
        </w:rPr>
        <w:t xml:space="preserve">jako </w:t>
      </w:r>
      <w:r>
        <w:rPr/>
        <w:t>— blíže nekonkretizovaný blahobyt a spokojenost voliče.“ Nejednou to první, co pak nově zvolení poslanci udělají, je uzákonění vlastních platů a požitků k nim. Dětskou hru bych s tímhle ovšem nesrovnával! Politika ale ovšem je svéráznou „hrou“ — o důvěru voliče; dokonce s pravidly, jak regulérními, tak neregulérními, nejednou „podpásovými“. Ta „hra“ má vymezený čas, místo a individuální „telos“. Není přímo „komunikační hrou“; proto, že je koncipována jednosměrně od aktéra na pasivního diváka a posluchače (od něhož se místo případné komunikace žádá jedině postoj). V naší době k tomu navíc patří možnost vícevrstevnaté a masově působící medializace politických aktivit, jako „</w:t>
      </w:r>
      <w:r>
        <w:rPr>
          <w:i/>
        </w:rPr>
        <w:t>dívadla</w:t>
      </w:r>
      <w:r>
        <w:rPr/>
        <w:t xml:space="preserve">“ svého druhu. (Ty aktivity jsou pak nejednou spojeny s možností vyhnout se trestně-právní odpovědnosti, případně s příležitostí k rozmanitým vyčíslitelným i nevyčíslitelným dalším hodnotám; jen v lepším případě — v kategorii „bílých vran“? — je to především a hlavně služba veřejnosti.) </w:t>
      </w:r>
    </w:p>
    <w:p>
      <w:pPr>
        <w:pStyle w:val="TextBodyIndent"/>
        <w:jc w:val="both"/>
        <w:rPr/>
      </w:pPr>
      <w:r>
        <w:rPr/>
        <w:t xml:space="preserve">Případné produkce médií ze soudních síní vnímám jako nenáležité, bez ohledu na možné dobré úmysly s tím spojené. Už proto, že „veřejné projednávání“ soudní pře tou inscenovanou — dnes samozřejmě především televizní — medializací mění soudní síň v předem očekávané divadlo, ne nepodobné tomu, nač je televizní divák zvyklý ze seriálových pořadů. Stačí, že si automaticky — ovšemže bez nápovědy z kukaně — účastníci procesu včas uvědomí jeho nesrovnatelně širší divácké spektrum, také jako případnou příležitost k ovlivňování širší veřejnosti, a  obava z případné stylizace průběhu takového soudního jednání (tedy ve stylu běžné „hry na </w:t>
      </w:r>
      <w:r>
        <w:rPr>
          <w:i/>
        </w:rPr>
        <w:t>jako</w:t>
      </w:r>
      <w:r>
        <w:rPr/>
        <w:t>“) je nasnadě.</w:t>
      </w:r>
    </w:p>
    <w:p>
      <w:pPr>
        <w:pStyle w:val="TextBodyIndent"/>
        <w:jc w:val="both"/>
        <w:rPr/>
      </w:pPr>
      <w:r>
        <w:rPr/>
        <w:t>Samostatnou kapitolou tu je „hra s jazykem“ na veřejnosti a pro veřejný úzus. Tohle rozvádět by možná vystačilo na knihu. Další takovou velkou „hrou“ je vytváření zcela nového světa fantazijní fabulací; nejdřív kdysi dávno eposem, v moderní době (stále ještě) románem. Do této kategorie také patří metafora. Je vskutku ku podivu, že tato „básnická ozdoba“, přímo uplatňující výrazy z jedné oblasti v jiné a do té doby neobvyklé oblasti, nevede k nedorozuměním; zcela nové metafory bývají chápány okamžitě a bez problémů. (Stojí za čtení, co o tom píše G. Keil v </w:t>
      </w:r>
      <w:r>
        <w:rPr>
          <w:i/>
        </w:rPr>
        <w:t>Kritik des Naturalismus</w:t>
      </w:r>
      <w:r>
        <w:rPr/>
        <w:t>, W. de Gruyter, Berlin-NewYork 1993, především ve IV. kapitole, str. 229-359.)</w:t>
      </w:r>
    </w:p>
    <w:p>
      <w:pPr>
        <w:pStyle w:val="TextBodyIndent"/>
        <w:jc w:val="both"/>
        <w:rPr/>
      </w:pPr>
      <w:r>
        <w:rPr/>
        <w:t>Takovou svéráznou „hrou“ se může stát v některé fázi výzkumu také věda. Stačí, ocitne-li se bádání u komplikovaného problému nebo v takové jeho fázi, která dráždí pro začátek aspoň k hledání názorných analogií. Díky problémům, které zprvu vypadaly jen jako nerozluštitelná hádanka, docházelo k formulacím přírodních zákonů již v antice. Modely (jako svérázné „hračky“) tvoří nejednou přechodový stupeň mezi hypotézou a ověřováním slibné teorie. Matematická rovnice je „herní“ výzvou teoretickému fyzikovi, aby si lámal hlavu nad jejím možným fyzikálním významem. Také logika se svými pravidly formace a transformace může nejednou vypadat jen jako svérázná a poměrně odtažitá „hra“ s (abstraktními) formulemi.</w:t>
      </w:r>
    </w:p>
    <w:p>
      <w:pPr>
        <w:pStyle w:val="TextBodyIndent"/>
        <w:jc w:val="both"/>
        <w:rPr/>
      </w:pPr>
      <w:r>
        <w:rPr/>
        <w:t xml:space="preserve">A nejde ve vědě jen o teoretické obory. Málo se zatím ví o tom, jak přesně se rozehrává celý proces ontogeneze vyšších organismů počínaje oplodněním vajíčka. (Teprve letos — r. 2003 — v létě prosákly do světa prvé slibnější poznatky o intronech, zatím považovaných jen za údajnou „vycpávku“ nebo reziduální útvary z předchozího fylogenetického vývoje. Intenzivně se zkoumá role histonů v souvislosti s funkcemi na ně navinuté části „genetické“ šroubovnice. To, jak dochází k „četbě“ genetického programu, přitom může stále vypadat jen jako svého druhu zvláštní „hra“, při níž — jak už víme — nemusí automaticky jít jen o načasovanou tvorbu bílkovin. Na té „hře“ se v jediné buňce člověka podílí tři miliardy bazí DNA a četných dalších buněčných útvarů.) </w:t>
      </w:r>
    </w:p>
    <w:p>
      <w:pPr>
        <w:pStyle w:val="TextBodyIndent"/>
        <w:jc w:val="both"/>
        <w:rPr/>
      </w:pPr>
      <w:r>
        <w:rPr/>
        <w:t xml:space="preserve">Vůbec pak není nutné být nesvůj z toho, jak se v několika posledních desetiletích začal rozvíjet výzkum šimpanzů (jako tvorů člověku druhově nejbližších). Dnes už legendární šimpanzí „dáma“ Washoe začala být od svých 10 měsíců věku podrobována zkoumání, v němž od počátku hrála významnou roli hra (A. a B. Gardnerovi). Stěží si lze představit, že by bez této výchozí „herní“ průpravy mohlo dojít k jejímu úspěšnému výcviku v osvojování znakového jazyka (“Ameslan“; česky — nejen o Washoe — vyšla o těchto jedinečných výzkumech kniha Rogera Foutse a S. T. Millse, </w:t>
      </w:r>
      <w:r>
        <w:rPr>
          <w:i/>
        </w:rPr>
        <w:t>Nejbližší příbuzní</w:t>
      </w:r>
      <w:r>
        <w:rPr/>
        <w:t xml:space="preserve">, s podtitulem </w:t>
      </w:r>
      <w:r>
        <w:rPr>
          <w:i/>
        </w:rPr>
        <w:t>Co jsem se od šimpanzů dozvěděl o nás</w:t>
      </w:r>
      <w:r>
        <w:rPr/>
        <w:t>; edice Kolumbus, MF, Praha 2000). Dostatečná povědomost je o herních způsobilostech delfínů; což pochopitelně neušlo ani vědcům. V uvedeném ohledu jsou možná zatím ještě dramatičtější informace o herních způsobilostech papoušků, jak je navozuje déle jak čtvrt století Irene Pepperberg(ová). Také není k zahození zmínit se o tom, že už jsou inzerovány interaktivní hry na dálku se psem. (Do jaké „herní“ kategorie je začlenit?)</w:t>
      </w:r>
    </w:p>
    <w:p>
      <w:pPr>
        <w:pStyle w:val="TextBodyIndent"/>
        <w:jc w:val="both"/>
        <w:rPr/>
      </w:pPr>
      <w:r>
        <w:rPr/>
        <w:t>I filosofie (a v ní uplatněný jazyk) může být považována za svéráznou příležitost ke hře. Celá minulost filosofie je tradičně kořistí svých „nezvaných“ dědiců, kteří si pak hrají s potenciálně aktualizovatelnými filosofématy jako s výzvou vlastnímu (sebevědomě ovšemže lepšímu, díky odstupu danému) ostrovtipu. Ne že by třeba dnešní filosofové měli nutně parazitovat jen na včerejších intelektuálních zdrojích. Je samozřejmé, že žijí ve své současnosti; že minulost berou většinou jen jako případný odrazový můstek pro své příští intelektuální kreace. Jenže jak spekulativně, tak také analyticky orientovaní filosofové se pak „zakuklují“ do svého odborného žargonu, v němž také očekávají svůj ohlas a své hodnocení. Jedni pak musí mnohé vědět o tom, co je „Lebenswelt“, jiní zas třeba, co je „svět 3“; další pak, co je „metafyzický dualismus“, „korespondenční teorie pravdy“, „hypostaze“ apod., jinak v té elitní jazykové „hře“ nemohou imponovat (hráčsky řečeno: bez tohoto jazykového/konceptuálního inventáře „nezabodují“).</w:t>
      </w:r>
    </w:p>
    <w:p>
      <w:pPr>
        <w:pStyle w:val="TextBodyIndent"/>
        <w:jc w:val="both"/>
        <w:rPr/>
      </w:pPr>
      <w:r>
        <w:rPr/>
        <w:t>Výrazně „herní“ prvky mají četné rituály, které nás občas, ne-li „okrajově“ stále obklopují. Doprovázejí vznik života, dospělost, založení rodiny, smrt. Jsou nezbytným rámcem pro názorovou i citovou stabilizaci náboženského života vyznavačů každé víry. Jmenování do významných funkcí nebo vyznamenání jsou příležitostí k inscenování svérázného obřadu; ale i odchod „do důchodu“, byť z nevýznamného místa, by  měl mít důstojnou formu (je závažnou životní epizodou pro toho, jehož se týká). Že postoj k některým rituálům upadá, zatímco některé nové rituály vznikají, vyplývá z dynamiky života. Mnohým lidem např. nahradila dřívější bohoslužbu víkendová nákupní návštěva hypermarketu (posilujícímu svůj význam pro kupující nejednou jak herně nastraženými „akcemi“, tak přímo rozmanitými k areálu napojenými atrakcemi). Jsou u nás dnes lidé, kteří nemají zájem o svatební obřad či křtění dětí; jsou mezi námi ale také tací, kteří nemají dost peněz na přijatelně důstojný pohřeb svých blízkých. Bude jim pro jejich život stačit, když jim takové scény náhradně předvedou tolik oblíbené televizní seriály?</w:t>
      </w:r>
    </w:p>
    <w:p>
      <w:pPr>
        <w:pStyle w:val="TextBodyIndent"/>
        <w:jc w:val="both"/>
        <w:rPr/>
      </w:pPr>
      <w:r>
        <w:rPr/>
        <w:t xml:space="preserve">Jako svéráznou „hru“ lze někdy brát počínání umělce, ať už pokud jde o jeho vlastní motivace k tvorbě, anebo pokud jde o sám výsledný artefakt. (Kritéria k udílení  cen londýnské Tate Gallery za moderní výtvarnou tvorbu by tu byla víc než dostatečnou ilustrací problematiky té „hry“, kterou setrvale hraje výtvarník na účet svého vnímavého diváka.) Doslova „hrou“ je hra na hudební nástroje; nejstarším takovým nástrojem zřejmě byla píšťala zhotovená z kosti. A nejdříve v představách se odehrávající „hrou“ pak určitě je motivická a harmonizační aktivita probíhající v mozku hudebního skladatele. (Naprosto mimo obvyklé zvyklosti v rámci žánru dozajista je Mozartovo „Musikalisches Würfelspiel“, vyžadující nejdřív vrh kostek k určení orientace notového zápisu a následného směru takto z not odečtené hry. Koncem 50. let 20. století vznikly první algoritmy k tvorbě melodií a k jejich harmonizaci; jinými slovy dříve tvůrčí činnost mimo jakoukoli reglementaci dostala svéráznou „ohlávku“ — myslitelnými pravidly té původně jen fantazijně probíhající „hry“.) A jak svérázně muselo působit na publikum, když mluvené slovo na divadelním jevišti bylo poprvé, zhruba před čtyřmi stoletími, nahrazeno zpěvem; anebo později, když běžný tanec byl transformován do baletních figur! </w:t>
      </w:r>
    </w:p>
    <w:p>
      <w:pPr>
        <w:pStyle w:val="TextBodyIndent"/>
        <w:jc w:val="both"/>
        <w:rPr/>
      </w:pPr>
      <w:r>
        <w:rPr/>
        <w:t xml:space="preserve">Rozmanité procesy probíhají v hlavách nad svou prací uvažujících umělců. Může pak jít třeba o žánrové obrázky v „brueghelovském“ stylu, ale rovněž o takové malířské kompozice, jaké vzorově představuje třeba Velázquezův obraz nazvaný „Las Meninas“ („Dvorní dámy“; přesvědčivě o tom píše Foucault ve svých </w:t>
      </w:r>
      <w:r>
        <w:rPr>
          <w:i/>
        </w:rPr>
        <w:t>Les mots et les choses</w:t>
      </w:r>
      <w:r>
        <w:rPr/>
        <w:t>). V sochařství do této kategorie dozajista patří cyklus Braunových soch z Kuksu. Mám pokušení sem zařadit také mosty zdobené sochami; pak ovšem určitě Karlův most v Praze. Nepatří sem pak také zahradnické výtvory? Ať už by šlo o strohé modely francouzské ve stylu „à la Versailles“, anebo o kreace parků tzv. „anglických“? A co pak řekneme o urbanistické, domovní a bytové architektuře? (Nebo sem nepatří sugestivní dominanta Hradčan, anebo třeba takový „Tančící dům“?) Nejde tu o řešení výzvy ke hře s prostorem a jeho konfigurací, s profily a obrysy, se světlem a stínem, a také s barvou (ale i s vnímáním a vnímavostí kolemjdoucích)?</w:t>
      </w:r>
    </w:p>
    <w:p>
      <w:pPr>
        <w:pStyle w:val="TextBodyIndent"/>
        <w:ind w:hanging="0"/>
        <w:jc w:val="center"/>
        <w:rPr/>
      </w:pPr>
      <w:r>
        <w:rPr/>
        <w:t>***</w:t>
      </w:r>
    </w:p>
    <w:p>
      <w:pPr>
        <w:pStyle w:val="TextBodyIndent"/>
        <w:jc w:val="both"/>
        <w:rPr>
          <w:b/>
          <w:b/>
        </w:rPr>
      </w:pPr>
      <w:r>
        <w:rPr>
          <w:b/>
        </w:rPr>
        <w:t xml:space="preserve">8. Soutěž jako významný, byť ne obecný „herní“ atribut </w:t>
      </w:r>
    </w:p>
    <w:p>
      <w:pPr>
        <w:pStyle w:val="TextBodyIndent"/>
        <w:jc w:val="both"/>
        <w:rPr/>
      </w:pPr>
      <w:r>
        <w:rPr/>
        <w:t>Bez obtíží zařazujeme mezi „hry“ rozmanité soutěže. Velmi populární jsou soutěže o nejkrásnější miss, o milion, o „padáka“, nebo identifikační hádanky (typu „kdo je kdo“ a „co je co“, případně „kdo představoval kde/čím co“); ale jistý zájem také na sebe poutají soutěže o to, kdo se — příkladně — svým odhadem nejvíc přiblíží adekvátnímu řešení úkolu stanovit třeba počet pivních zátek, který se vejde do hektolitrového sudu, anebo kolik určitého značkového zboží lze umístit do automobilu sponzora soutěže (zde ovšem vždycky v souladu se speciálními záměry výrobců/pořadatelů soutěže). Takovou provokující výzvou ovšem mnohem bezprostředněji mohou být hrací automaty; už tou lákavou možností vyhrát něco okamžitě. (Že „gamblerství“ je nemoc a že pro ni a její oběti nemáme český výraz, je jiný příběh.)</w:t>
      </w:r>
    </w:p>
    <w:p>
      <w:pPr>
        <w:pStyle w:val="TextBodyIndent"/>
        <w:jc w:val="both"/>
        <w:rPr/>
      </w:pPr>
      <w:r>
        <w:rPr/>
        <w:t>Jako soutěž nebo jako varianta karetní hry s názvem „poker“ může vypadat dražba. A ovšem takovou svéráznou „hrou“ nejednou bývá i „veřejná soutěž“ o finančně významné  zakázky. (Jako může mít nepoctivý hráč už před vlastní hrou rozhodující kartu „v rukávě“, „obratný“ zájemce o velkou zakázku nejednou před vlastní veřejnou licitací „hraje“ svou šalebnou korupční hru s těmi, kteří mají o jeho nabídce posléze rozhodovat — aby bylo jasné vyhlášení výsledků ještě před výchozím „odpískáním“, že ta „hra“ vůbec začala.)  Jako „soutěžní hru“ lze prezentovat také zábavný program sondující bez nároků na seriózní kritéria třeba inteligenční kvocient. (Z náhodných medializovaných souborů osob nelze dělat žádné přiměřené závěry o IQ nějaké profese nebo jakkoli jinak vymezené skupiny!) Obdobnou, opět soutěžně laděnou „hrou“ — v níž vyzvaný zpravidla beznadějně čelí nějakému provokujícímu/sugestivnímu ideálu — pak hodně často bývají náměty zacílené na osobní zdraví, charakter, způsobilost k navazování partnerských vztahů nebo na dlouhověkost. Samozřejmě že se agentura tváří vědecky, nestranně a nekomerčně. Přitom stačí vyplnit pár políček nebo si „nezávazně kliknout“ (a máte postaráno o další, zrovna tak exaktně nastavené kvality; třeba v kombinaci se stále ještě nepřehlédnutelně populárními astrologickými znameními)…</w:t>
      </w:r>
    </w:p>
    <w:p>
      <w:pPr>
        <w:pStyle w:val="TextBodyIndent"/>
        <w:jc w:val="both"/>
        <w:rPr/>
      </w:pPr>
      <w:r>
        <w:rPr/>
        <w:t xml:space="preserve">Teprve několik málo posledních let mezi námi až neslušně bují snaha prezentovat se něčím, čeho ještě nikdo zatím nedosáhl. Donedávna to bylo výsadou sportovců (nebo — zpravidla ne tak okázale — vědců). O nějakou vzdálenost dál nebo výš než jiní, rychleji než kdokoli jiný, s lepším číselným poměrem nebo s větším počtem bodů než všichni ostatní účastníci soutěže; případně v oblasti, v níž si zatím ještě nikdo soutěžně nepočínal. Díky </w:t>
      </w:r>
      <w:r>
        <w:rPr>
          <w:i/>
        </w:rPr>
        <w:t>Guinnessově knize rekordů</w:t>
      </w:r>
      <w:r>
        <w:rPr/>
        <w:t xml:space="preserve"> (či přiměřeněji: neblahým jejím působením) máme teď jako neutuchající lákadlo před sebou možnost vymyslit cokoli, co ještě takto (v této délce, váze, s tolika účastníky, bez dýchání, na náměstí, pod vodou, při zavěšení ve skleněné skříni, v tak malé obci, uchopením pomocí zubů…) nikdo neudělal a co by pak mohlo být zaznamenáno v té renomované knize kuriozit. A pak se stává výzvou celému světu, když někde třeba zhotoví nejdelší uzeninu nebo chléb, anebo shromáždí zatím největší počet nějak ustrojených cvičenců k hromadnému cvičení či tanečníků k určitému tanci nebo svatebčanů k výjimečnému obřadu. </w:t>
      </w:r>
    </w:p>
    <w:p>
      <w:pPr>
        <w:pStyle w:val="TextBodyIndent"/>
        <w:jc w:val="both"/>
        <w:rPr/>
      </w:pPr>
      <w:r>
        <w:rPr/>
        <w:t>Jako velmi náročná „hra“ do zmíněné oblasti kuriozit samozřejmě také patří grandiózní realizace známého fenoménu „dominového efektu“. Lze se dozajista dohadovat o všelidských hodnotách, jaké jsou v sázce při hledání vhodné místnosti pro takový účel, anebo při řešení otázky, kde a jak vyrobit dominové kostky; o úsilí vynaloženém na vlastní přípravu náročného projektu, a o časově náročném, nesmírně piplavém úsilí při pečlivém skládání kostek do potřebných sledů nemluvě. Nelze ovšem pochybovat o vzrušeném napětí, které provází celou dobu náročných příprav a pak vyvrcholí při vlastní kýženě úspěšné rekordní produkci. Na nižší úrovni náročnosti a bez dalších rek-vizit nám pro podobné kratochvilné povyražení dnes může posloužit také doma (a bez dalších velkých finančních nároků) počítač. Dnes snad ani není možné koupit počítač, aby neměl ve své nabídce „přibaleny“ v rámci „Příslušenství“ nějaké hry, ať už hrané individuálně nebo v síti. Pro začátek může jít o nějaké hry s kartami, jež se podle jednoduchých pravidel snímají a v zadaném herních schématu přemísťují/uspořádávají. Nedovolené tahy počítač nepřipustí a upozorní na to. Zajímavější jsou hry, které navíc vyžadují postřeh a rychlou reakci. Může jít o hry pro dva soupeře (kteří třeba proti sobě z vhodných pozic střílí) nebo šikovně vymyšlené hry pro jednoho hráče, který např. se musí dostat na vrchol stupňovitě vrstvené věže po jednotlivých patrech s proměnlivou a navyšovanou výškou schodů, přičemž je ohrožován střelou, která jej může srazit dolů; a současně stoupá voda (dokonce akusticky reprodukovaná!), které by samozřejmě také měl uniknout. U takové „hry“ už nejde o agresivitu. Nejde zřejmě ani o doprovodné „učení hrou“. Je diskutabilní, zda v posléze zmíněném případě jde jen o rozptýlení (v horším případě by mělo jít dokonce o „ubíjení času“). Ovšemže jinak bude k takové hře přistupovat začátečník, jinak někdo již seznámený s podobnými herními situacemi (strukturami a herními cíli). Herní zkušenost tu závažně přispívá k hernímu úspěchu. Role soustředění, způsobilost rychle se rozhodovat mezi alternativami, odhadovat směr a rychlost blížícího se „nebezpečí“ jsou u těchto typů her nepřehlédnutelným dokladem jejich smysluplnosti; přinejmenším jsou svou kvalitou rozhodně nesrovnatelně výš než z dřívějších časů nám odkázané karetní hry typu mariáš nebo žolíky.</w:t>
      </w:r>
    </w:p>
    <w:p>
      <w:pPr>
        <w:pStyle w:val="TextBodyIndent"/>
        <w:ind w:hanging="0"/>
        <w:jc w:val="center"/>
        <w:rPr/>
      </w:pPr>
      <w:r>
        <w:rPr/>
        <w:t>***</w:t>
      </w:r>
    </w:p>
    <w:p>
      <w:pPr>
        <w:pStyle w:val="TextBodyIndent"/>
        <w:jc w:val="both"/>
        <w:rPr>
          <w:b/>
          <w:b/>
        </w:rPr>
      </w:pPr>
      <w:r>
        <w:rPr>
          <w:b/>
        </w:rPr>
        <w:t>9. „Hry“ roztřídit, anebo mj. některým „zahráváním si“ zabránit?</w:t>
      </w:r>
    </w:p>
    <w:p>
      <w:pPr>
        <w:pStyle w:val="TextBodyIndent"/>
        <w:jc w:val="both"/>
        <w:rPr/>
      </w:pPr>
      <w:r>
        <w:rPr/>
        <w:t>Už je málem načase začít ty „hry“ nějak třídit. Je tu ovšem ještě jeden reziduální problém, zpravidla exponovaný v nepřehlédnutelné dříve poloze: „hry“ (a hravost) si pro sebe uzurpovali muži; vdaná žena vzhledem k řadě funkcí v rodině si takový luxus dříve nemohla dovolit. Ještě do začátku 20. století byla běžná představa, že žena na jevištních prknech či v šapitó je nějak morálně „pokleslá“. V průběhu 20. století ženy ovšem postupně pronikaly do většiny sportovních (a herních) odvětví. V polovině 20. století se mohlo zdát, že jediné disciplíny, kde snad žena (z blíže nerozváděných a mlčky koncedovaných důvodů) být nemá, jsou některé silové disciplíny, jako vzpěračství nebo skok o tyči. Když se soutěžně začala rozvíjet kulturistika, zprvu to byla rovněž vysloveně mužská záležitost. „Tradičně dlouho“ to trvalo, než ženy pronikly (byť zatím spíše okrajově) do fotbalu a ještě problematičtěji do hokeje. Jak ale dnes situace v tomto ohledu vypadá, stěží bychom mohli ještě dnes dělit „hry“ (a/nebo sport) na některé vysloveně mužské a ty zbývající, víceméně vnímající rozdíly v pohlaví jen sekundárně. (Některé muže šokuje, najde-li se talentovaná mladá žena schopná prosadit se i v mužských soutěžích, třeba v Kanadě jako brankář v hokeji, nebo ve světově vrcholovém golfu. Ženy zřejmě nešokuje, že dodnes mezi muži nezakotvila umělecká gymnastika; některé nové prvky vnesli muži do aerobiku, který byl zprvu vesměs doménou jen žen.)</w:t>
      </w:r>
    </w:p>
    <w:p>
      <w:pPr>
        <w:pStyle w:val="TextBodyIndent"/>
        <w:jc w:val="both"/>
        <w:rPr/>
      </w:pPr>
      <w:r>
        <w:rPr/>
        <w:t xml:space="preserve">Takže podle jakých kritérií „hry“ klasifikovat? Nejjednodušší by bylo dělit je na převážně tělesné, anebo naopak duševní. Paradoxně „ještě jednodušší“ by bylo dělit je z hlediska participace na aktivně prováděné a pasivně prožívané. Anebo dělit je na individuální, párové, kolektivní? Což takhle třídit je (byť problematicky, jak o tom byla zmínka výše) přece jen podle místa, kde k „hrám“ dochází? Pak asi v nějaké kombinaci s počtem účastníků a druhem uplatněných pomůcek? (Ví teď vůbec někdo, že ve „staré dobré Anglii“ se v 17. století míčové hry hrávaly ve hřbitovních areálech před kostelem? Je přitom nejednou zaznamenáno, kolik liber po těchto hrách každoročně stála oprava rozbitých kostelních oken.) </w:t>
      </w:r>
    </w:p>
    <w:p>
      <w:pPr>
        <w:pStyle w:val="TextBodyIndent"/>
        <w:jc w:val="both"/>
        <w:rPr/>
      </w:pPr>
      <w:r>
        <w:rPr/>
        <w:t xml:space="preserve">Což si kajícně přiznat, že nějaké dichotomické, případně vzájemně se ve výčtu vylučující třídění vůbec pro „hry“ možné není? Nebylo by ale přece jen optimální soustředit se na možnost výchozím způsobem roztřídit „hry“ na ty, které jsou bez pevných pravidel (postrádající zároveň stanovený konec „hry“), a naopak na ty, které jsou vymezeny pravidly, které zároveň automaticky stanoví podmínky herního konce? Ty „hry“ by takto byly jaksi „nenormalizované“ a „normalizované“. Přitom obojí právě uvedený typ by v určitých věcných a ontogenetických polohách byl jak „autistický“, tak „interaktivní“ (s dalšími subjekty, individuálně nebo skupinově). Teprve pak by mělo smysl zavést do detailnějšího třídění možné (nebo aspoň očekávané/předvídané) konfigurace herní situace té či oné „hry“; s diferenciací herního místa, věcných prostředků a způsobu „hry“, jež by jednoznačně vymezily její  charakter (tedy čím a jak se hraje), a zároveň by postihovaly mety takové „hry“ (její „výnos“). </w:t>
      </w:r>
    </w:p>
    <w:p>
      <w:pPr>
        <w:pStyle w:val="TextBodyIndent"/>
        <w:jc w:val="both"/>
        <w:rPr/>
      </w:pPr>
      <w:r>
        <w:rPr/>
        <w:t>Zrovna mi začal „zlý přízrak“ našeptávat, že to celé mé — že by také tak trochu „herní“? — zamyšlení „bylo pro kočku“! Uvažme: Když začala být koncem 19. století nejistota o vzájemném vztahu jednotlivých věd a nabízela se rozmanitá řešení v podobě „třídění věd“, ty vědy se začaly pod rukama systematiků rozpadat na další specializované disciplíny nebo na rozhraní vznikaly zcela nové obory. Dnes už si nikdo nevzpomene (nebo nemá důvod cítit potřebu takového vzpomínání), že ještě před nějakými 55 lety (řekněme, že do roku 1948) v bývalé ČSR ještě si filosofové vtloukali do hlavy jako filosoféma koncept „klasifikace/třídění věd“. Copak nevznikají v naší současnosti nové „hry“ (ne-li dokonce zcela nové typy „her“) jako ony příslovečné houby po dešti? Může někdo přijatelně domyslet, kam se v té „herní branži“ napře vývoj třeba jen v rámci počítačových her, anebo v mobilech příští generace (alespoň pokud jde o herní oblasti, které už jsou dost „v hrsti“, a ne teprve na hodně vzdálené „střeše“)?</w:t>
      </w:r>
    </w:p>
    <w:p>
      <w:pPr>
        <w:pStyle w:val="TextBodyIndent"/>
        <w:jc w:val="both"/>
        <w:rPr/>
      </w:pPr>
      <w:r>
        <w:rPr/>
        <w:t>Neměli bychom se raději kajícně (znovu?) zaměřit na ty rozmanité jazykové „hry“, jimiž jsme obklopeni a jež spoluvytváříme? Neoprášíme teď — znovu a naléhavěji — především informační sémantiku (inspirovanou kdysi Shannonem) a „teleologickou sémantiku“ (abychom lépe poznali, jak vnitřní stavy organismu nejen ovlivňují obsah našich myšlenek, ale též svérázně reprezentují vnímané podmínky okolního světa)? A ovšem: Měli bychom se také zřejmě naléhavě vrátit k možným vítězícím — ale zvlášť také k těm žádoucím — strategiím v té stálé a nevyhnutelné mezilidské jazykové/sémantické „hře“, kterou pořád spoluvytváříme a jejíž „regule“ postupnou štafetou předáváme těm, kteří přicházejí po nás!</w:t>
      </w:r>
    </w:p>
    <w:p>
      <w:pPr>
        <w:pStyle w:val="TextBodyIndent"/>
        <w:jc w:val="both"/>
        <w:rPr/>
      </w:pPr>
      <w:r>
        <w:rPr/>
        <w:t xml:space="preserve">A pokud jde přímo o filosofii ve vlastním smyslu, jsem si víc než jist (smím-li takhle ne dost korektně přehánět), že kromě setrvalých a pokorných návratů ke dříve nahromaděným zdrojům filosofování bychom se mnohem naléhavěji měli zabývat např. tím, jakou výzvou dnešnímu člověku (a obecně lidstvu) z hlediska jeho — životní — „hry“ je ona mikrohra, kterou vždy znovu rozehrává sám život, když nastartovává možný vznik nového lidského jedince; samozřejmě s přihlédnutím k onomu velkolepému makrojevišti, jímž je náš rozpínající se Vesmír (ať už nám hypotéza o superstrunách či teorie o černých děrách nebo o časovém horizontu něco říkají, anebo ne)… </w:t>
      </w:r>
    </w:p>
    <w:p>
      <w:pPr>
        <w:pStyle w:val="TextBodyIndent"/>
        <w:jc w:val="both"/>
        <w:rPr/>
      </w:pPr>
      <w:r>
        <w:rPr/>
        <w:t xml:space="preserve">Mnou zatím závěrem navrhované směry zájmu nemusí být nutně vnímány jako „herně zajímavé“. Měl bych tu přesto asi připojit ještě jedno obecnější „herně“ artikulované téma: že si jako lidstvo nebezpečně zahráváme se svou budoucností (cudně někdy artikulovanou jako „trvale udržitelný život“). Životní prostředí je neustále devastováno/drancováno docela bezostyšně, bez ohledu na varovné „signály“ (ať jde o kácení deštných pralesů, nadměrný rybolov, anebo všeho druhu odpad) . A mj. a navíc se opakovaně taky v současnosti potvrzuje, že na Zemi valem ubývá ledovců (takže se tím dramaticky urychlují předpoklady dalšího oteplování zemského povrchu). Sice jsem původně chtěl něco napsat o </w:t>
      </w:r>
      <w:r>
        <w:rPr>
          <w:i/>
        </w:rPr>
        <w:t>Game Studies</w:t>
      </w:r>
      <w:r>
        <w:rPr/>
        <w:t xml:space="preserve"> (snadno dostupných na webu), ale jak se obávám, nejen pata nás — celé lidstvo — tlačí úplně jinde! My nejenže si s lecčíms a na leccos stále hrajeme, ale navíc si — bohužel — i nezvratně zahráváme… s budoucností vlastní, i těch, co by měli přijít po nás. To jsme jako druh — homō „sapiens sapiens“? (Moudří „nadvakrát“?! A vlastně jen na truc neandertálcům? A rozhodně zatím ještě ne vzhledem k šimpanzům?)</w:t>
      </w:r>
    </w:p>
    <w:p>
      <w:pPr>
        <w:pStyle w:val="TextBodyIndent"/>
        <w:jc w:val="both"/>
        <w:rPr/>
      </w:pPr>
      <w:r>
        <w:rPr/>
        <w:t xml:space="preserve">Matematická teorie her sice již před časem pronikla — na fenotypické úrovni —  do analýz přírodní evoluce (J. Maynard Smith, 1982). Už půl století disponujeme matematickou teorií nekooperativních her („Nashových rovnováh“, z r. 1951). Ideálně teoreticky pak do analýz zavádíme víceméně jen „jestřáby“ a „kachny“;  a počítáme s tím, že k vzájemně odlišným výnosům dojde při střetech jestřába s jestřábem (z hlediska další životní způsobilosti rizikovějším pro oba) ve srovnání se střety kachny s kachnou (pro obě bez zjevného rizika nějaké ztráty životní způsobilosti); není valně nezbytné vidět problémy v tom, že ve střetu s jestřábem má kachna nepřehlédnutelně vyhlídku na nulový výnos. Samozřejmě že do těchto úvah vstupuje jako závažný faktor počet obou takto uvažovaných populací (také z hlediska pravděpodobnosti těch či oněch zvažovaných střetů a jejich následků). Ta vzájemná četnost se zpravidla bude průběžně (dynamicky) měnit; ty či ony střety svou výslednou hodnotou ovlivní další četnost těch či oněch výskytů předpokládaných střetů. Přitom všechny ty „herní“ střety jsou racionálně vyhodnotitelné. Samozřejmě že mezi jestřáby a kachnami žádnou „racionalitu“ k vy-hodnocení následné strategie neočekáváme.V tomto ohledu spoléháme na „přirozený výběr“. A mezi námi lidmi? (Je současný „globální kapitalismus“ — „jestřábem“? Je dnešní „třetí [a tříapůltý] svět“ jen „kachnou“? A je soudobý terorismus jen neadekvátní </w:t>
      </w:r>
      <w:r>
        <w:rPr>
          <w:lang w:val="en-US"/>
        </w:rPr>
        <w:t xml:space="preserve">[a neracionální] </w:t>
      </w:r>
      <w:r>
        <w:rPr/>
        <w:t>strategií některých „kachen“? Přičemž, pokud přibližně umíme určit, kolik miliard lidí denně několik hodin svého denního času věnuje jen pasivnímu sledování televize, co z toho plyne ne tolik pro případnou strategii příštích „rovnováh“, ale přímo pro perspektivu zítřejšího lidstva?)</w:t>
      </w:r>
    </w:p>
    <w:p>
      <w:pPr>
        <w:pStyle w:val="TextBodyIndent"/>
        <w:jc w:val="both"/>
        <w:rPr/>
      </w:pPr>
      <w:r>
        <w:rPr/>
        <w:t>Quō vādis, homō lūdens? (Kam se to řítíš, ty člověče lehkomyslně hravý?!)</w:t>
      </w:r>
    </w:p>
    <w:p>
      <w:pPr>
        <w:pStyle w:val="TextBodyIndent"/>
        <w:ind w:hanging="0"/>
        <w:jc w:val="both"/>
        <w:rPr/>
      </w:pPr>
      <w:r>
        <w:rPr/>
        <w:t>(31. 10. 2003)</w:t>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13:00Z</dcterms:created>
  <dc:creator>Milos Dokulil</dc:creator>
  <dc:description/>
  <dc:language>en-US</dc:language>
  <cp:lastModifiedBy>Miloš Dokulil</cp:lastModifiedBy>
  <dcterms:modified xsi:type="dcterms:W3CDTF">2004-01-28T09:13:00Z</dcterms:modified>
  <cp:revision>2</cp:revision>
  <dc:subject/>
  <dc:title>Fenomén hry, aneb „homō lūdens“</dc:title>
</cp:coreProperties>
</file>