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lineRule="atLeast" w:line="240" w:before="120" w:after="0"/>
        <w:jc w:val="center"/>
        <w:rPr/>
      </w:pPr>
      <w:r>
        <w:rPr/>
        <w:t>Cesta (cesty?) k lingvistické teorii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co je jejím předmětem?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otázky typu "Co je jazyk?" ("Jaké vlastnosti má jazyk?"—liší se tato otázka od předchozí? pokud ano, čím?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"Jaké funkce jazyk plní?"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"Jaké vlastnosti musí mít objekt, aby si jazyk osvojil?"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/>
      </w:pPr>
      <w:r>
        <w:rPr>
          <w:b/>
          <w:bCs/>
          <w:sz w:val="48"/>
          <w:szCs w:val="20"/>
        </w:rPr>
        <w:t>(proč "objekt"?)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(protože: buďto biologický nebo na elektronice založený systém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co jazyk(y) odlišuje od té reality, jejímž je "popisem"?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jeho "struktura", ale i sám její nositel: "znaky"</w:t>
      </w:r>
    </w:p>
    <w:p>
      <w:pPr>
        <w:pStyle w:val="TextBody"/>
        <w:rPr/>
      </w:pPr>
      <w:r>
        <w:rPr/>
        <w:t>systém "znaků", jež nejsou kopiemi toho, co označují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takže možná jediná záruka adekvátnosti znaků (termínů) je v pojmech?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(říci "Ujasněme si pojmy" je nenáležité!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—</w:t>
      </w:r>
      <w:r>
        <w:rPr>
          <w:b/>
          <w:bCs/>
          <w:sz w:val="48"/>
          <w:szCs w:val="20"/>
        </w:rPr>
        <w:t>to si uvědomil již např. John Locke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problém až v druhé pol. 20. stol.: zda lze považovat za rudimenty jazyka původní zvířecí dorozumívací signály (dokonce se uvažuje o "abstrakcích", jež jsou suplovány experimentálně člověkem vytvořenými výrazy pro komunikaci např. s šimpanzy bonobo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(pozn.: rozdíl mezi "jazykem" a "řečí"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jazyků je "nespočet", vzájemně se mnohdy značně liší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—</w:t>
      </w:r>
      <w:r>
        <w:rPr>
          <w:b/>
          <w:bCs/>
          <w:sz w:val="48"/>
          <w:szCs w:val="20"/>
        </w:rPr>
        <w:t xml:space="preserve">co mají společného, lze možná zjistit důkladným a lopotným studiem pokud možno co největšího počtu jazyků (Joseph Greenberg, ed., </w:t>
      </w:r>
      <w:r>
        <w:rPr>
          <w:b/>
          <w:bCs/>
          <w:i/>
          <w:iCs/>
          <w:sz w:val="48"/>
          <w:szCs w:val="20"/>
        </w:rPr>
        <w:t>Universals of Language</w:t>
      </w:r>
      <w:r>
        <w:rPr>
          <w:b/>
          <w:bCs/>
          <w:sz w:val="48"/>
          <w:szCs w:val="20"/>
        </w:rPr>
        <w:t>, Cambr., Mass, MIT Press 1963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—</w:t>
      </w:r>
      <w:r>
        <w:rPr>
          <w:b/>
          <w:bCs/>
          <w:sz w:val="48"/>
          <w:szCs w:val="20"/>
        </w:rPr>
        <w:t xml:space="preserve">několik vhodně zvolených jazyků prozkoumat do hloubky, přitom vypátrat, které závažné rysy se opakovaně objevují ve všech dalších jazycích souboru (Noam Chomsky, </w:t>
      </w:r>
      <w:r>
        <w:rPr>
          <w:b/>
          <w:bCs/>
          <w:i/>
          <w:iCs/>
          <w:sz w:val="48"/>
          <w:szCs w:val="20"/>
        </w:rPr>
        <w:t xml:space="preserve">Rules and Representtions, </w:t>
      </w:r>
      <w:r>
        <w:rPr>
          <w:b/>
          <w:bCs/>
          <w:sz w:val="48"/>
          <w:szCs w:val="20"/>
        </w:rPr>
        <w:t>N. York, Columbia Univ. Press 1980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ten příběh je ale dlouhý, delší než pouhých několik desetiletí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přinejmenším jisté předpoklady k "mo-dernímu" studiu jazyka jako jevu byly dány na dvou přístupovách cestách: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* analytická filosofie (logika jako jistá sémantika), počínaje Fregem (1848-1925, po 1879, počínaje </w:t>
      </w:r>
      <w:r>
        <w:rPr>
          <w:b/>
          <w:bCs/>
          <w:i/>
          <w:iCs/>
          <w:sz w:val="48"/>
          <w:szCs w:val="20"/>
        </w:rPr>
        <w:t>Begriffsschrift</w:t>
      </w:r>
      <w:r>
        <w:rPr>
          <w:b/>
          <w:bCs/>
          <w:sz w:val="48"/>
          <w:szCs w:val="20"/>
        </w:rPr>
        <w:t>)</w:t>
        <w:br/>
        <w:t xml:space="preserve">a B. Russellem (1872-1970, </w:t>
      </w:r>
      <w:r>
        <w:rPr>
          <w:b/>
          <w:bCs/>
          <w:i/>
          <w:iCs/>
          <w:sz w:val="48"/>
          <w:szCs w:val="20"/>
        </w:rPr>
        <w:t>Principles of Mathematics</w:t>
      </w:r>
      <w:r>
        <w:rPr>
          <w:b/>
          <w:bCs/>
          <w:sz w:val="48"/>
          <w:szCs w:val="20"/>
        </w:rPr>
        <w:t>—1903 a problém tříd jako "Russellův paradox", jako východiště k teorii typů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* naturalisticky a experimentálně pojatá psychologie behaviorismu (John Watson od 1913), proti introspekci, s důrazem na sledované funkce chování (jež jsou "nonmentální", v korelaci vůči fyzikál-ním stimulům zvenčí, takže responze je funkcí prostředí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* v lingvistice právě behaviorismus nahradil filologii (jako historickou mluvnici jednotl. jazyků) empirickým studiem konkrétních řečových projevů při užívání jazyka (Leonard Bloomfield, "lingv. behaviorismus"):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soustřeďování výpovědí mluvčích do korpusu a vytváření gramatiky, jež by jej popisovala (bez mentalistických exkursů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* ve filosofii (v logice): kongeniální behaviorismu byl "logický pozitivimus":</w:t>
        <w:br/>
        <w:t>(Rud. Carnap, Carl Hempel, Willard van Orman Quine; zprvu u všech tří aj. empir. základna bez psychologie: jediné, s čím lze počítat, je smyslový “input“ z okolí, takže evidence věty je předem neurčitá, koncept významu je prázdný, prioritu mají observační výpovědi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potřeba nových paradigmat k navození nových postojů/výsledků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kybernetika (Norb. Wiener, 1948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neuronové sítě (Marvin Minsky, John McCarthy, od 1954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AI (George Miller aj., 1956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Herbert Simon, Allen Newell, Oliver Selfridge, J. Clifford Shaw... (mezi 1952-56)—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Information Processing Language ("IPL")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**********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nositelem komunikace je VÝRAZ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sdělován je VÝZNAM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fonetickou podobu lze transkribovat (IPA = International Phonetic Alphabet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výraz je sledem SLABIK (hlasitost či přízvuk, intonace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uplatňuje se rozmanitým způsobem či efekty jazyk, rty, hlasivky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fonologická struktura méně problematická než sémantická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doprovodný problém: produkce a percepce slabik/jazyka (řeči)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jaký je svět mluvčího a příjemce sdělení/zprávy/informace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(jaká je zkušenost s tím světem na obou stranách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jaké jsou logické vlastnosti významu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(co sám význam implikuje a čím je takto implikován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jakým aktem je vyjádření nějakého sdělení/prosby/rozkazu...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(problematická může být a zřejmě je přesnost zformulování onoho významu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FÓN: konkrétní jazykově vnímaný zvuk umožňující realizaci fonému (ALOFÓN: možná zvuková variace téhož fonému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FONÉM: minimální zvuková jednotka umožňující významotvorná rozlišení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MORF: slabika s asociovaným významem v daném jazyce, výslovnostně nerozložitelná na samostatné významotvorné prvky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(nejmenší ustálený útvar nesoucí gramatický význam)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kup-ova-l-a: komenotvorná příp., (ne)koncový morf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MORFÉM: takové propojení výslovnosti a významu, že z nich lze odvodit celou třídu morfů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(morfy se svými variantami vyjadřují týž gramatický význam)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(týž fonologicky morf nemusí být sémanticky systémový;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a naopak při stejné sémantické formě mohou nastat případy, které nejsou fonologicky systémové [např. angl. "you" [sg.] a "thou"]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MORFONÉM: množina fonémů v rám-ci téhož morfému (střídnice v kmeni, v předponě či příponě—hlásková alter-nace)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př. navíc (znělost): hlá</w:t>
      </w:r>
      <w:r>
        <w:rPr>
          <w:b/>
          <w:bCs/>
          <w:i/>
          <w:iCs/>
          <w:sz w:val="48"/>
          <w:szCs w:val="20"/>
        </w:rPr>
        <w:t>f</w:t>
      </w:r>
      <w:r>
        <w:rPr>
          <w:b/>
          <w:bCs/>
          <w:sz w:val="48"/>
          <w:szCs w:val="20"/>
        </w:rPr>
        <w:t>ka, hlá</w:t>
      </w:r>
      <w:r>
        <w:rPr>
          <w:b/>
          <w:bCs/>
          <w:i/>
          <w:iCs/>
          <w:sz w:val="48"/>
          <w:szCs w:val="20"/>
        </w:rPr>
        <w:t>v</w:t>
      </w:r>
      <w:r>
        <w:rPr>
          <w:b/>
          <w:bCs/>
          <w:sz w:val="48"/>
          <w:szCs w:val="20"/>
        </w:rPr>
        <w:t>ek; du</w:t>
      </w:r>
      <w:r>
        <w:rPr>
          <w:b/>
          <w:bCs/>
          <w:i/>
          <w:iCs/>
          <w:sz w:val="48"/>
          <w:szCs w:val="20"/>
        </w:rPr>
        <w:t>p</w:t>
      </w:r>
      <w:r>
        <w:rPr>
          <w:b/>
          <w:bCs/>
          <w:sz w:val="48"/>
          <w:szCs w:val="20"/>
        </w:rPr>
        <w:t>, du</w:t>
      </w:r>
      <w:r>
        <w:rPr>
          <w:b/>
          <w:bCs/>
          <w:i/>
          <w:iCs/>
          <w:sz w:val="48"/>
          <w:szCs w:val="20"/>
        </w:rPr>
        <w:t>b</w:t>
      </w:r>
      <w:r>
        <w:rPr>
          <w:b/>
          <w:bCs/>
          <w:sz w:val="48"/>
          <w:szCs w:val="20"/>
        </w:rPr>
        <w:t>u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LEXIKA/LEXIKON: souborný celek výrazově-významových párů lexikálních jednotek (lexémů), jež mohou být i víceslovné (jako pojmenování [slunéčko sedmitečné] či frazémy [země zaslíbená]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LEXÉM: typizovaná jednotka lexikálního systému abstrahující od svých případných měnících se konkrétních projevů (u ohebných druhů slov)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př.: v jazycích s nepravidelnými slovesy: ač lze předvídat sémantickou formu/tvar, nelze předvídat fonologickou formu/tvar; pak narůstá počet lexémů pro jedno a totéž sloveso ("go" a "went" v angl.)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samostatným lexémem je např. v angl./fr. příznak množ. čísla "-s"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MORFOLOGIE: jak se lexémy kombi-nují, aby tvořily slova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(část gramatiky o slovních druzích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SYNTAX: jak se lexémy kombinují, aby tvořily sousloví a věty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KOMBINACE LEXIKY, MORFO-LOGIE A SYNTAXE = specifická síla k vyjádření očekávaného významu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(jen menšina významů je vyjádřitelná jednotlivými slovy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REKURZE: rozvíjení prostředků souřadným a podřadným skládáním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souřadně počínaje dvouslovnými spojeními ("tento den"), koordinací ("tento den a zítřejší den"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 xml:space="preserve">podřadně např. "Myslel sis, že umím zpívat"; a dalšími kombinacemi: "Myslel sis, že já si myslím, že umím zpívat", "Myslel jsem si, že sis myslel, že já si myslím, že umím zpívat"... 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(přičemž význam složeného výrazu není rovnocenný významu jeho izolovaných složek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jazyky rovněž disponují rozmanitými prostředky k větší efektivnosti sdělení bez nadměrného rozsahu: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AKTUÁLNÍ ČLENĚNÍ VĚTNÉ ("movement"):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 xml:space="preserve"> </w:t>
      </w:r>
      <w:r>
        <w:rPr>
          <w:b/>
          <w:bCs/>
          <w:sz w:val="48"/>
          <w:szCs w:val="20"/>
        </w:rPr>
        <w:t>"What did you all put the baskets in?" (in what?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 </w:t>
      </w:r>
      <w:r>
        <w:rPr>
          <w:b/>
          <w:bCs/>
          <w:sz w:val="48"/>
          <w:szCs w:val="20"/>
        </w:rPr>
        <w:t>"What did you all put in the baskets?" (what in the baskets?) /T. Langendoen, Linguistic Theory, p. 240, in: B-well, art. 15/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ELIPSA (výpustka, "deletion"):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útvar srovnatelný s větou, leč neúplný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exoforický (situační) a endoforický (kontextový)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"Zlý pes!"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/>
      </w:pPr>
      <w:r>
        <w:rPr>
          <w:b/>
          <w:bCs/>
          <w:sz w:val="48"/>
          <w:szCs w:val="20"/>
        </w:rPr>
        <w:t>"Cos mu řekl?" "Aby přestal."</w:t>
      </w:r>
    </w:p>
    <w:p>
      <w:pPr>
        <w:pStyle w:val="Normal"/>
        <w:autoSpaceDE w:val="false"/>
        <w:spacing w:lineRule="atLeast" w:line="240" w:before="120" w:after="0"/>
        <w:ind w:firstLine="72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(ale i odpověď "I do'nt!"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GRAMATIKA: kompletní analýza lexiky, morfologie, syntaxe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TEORIE GRAMATIKY: odpověď na otázku, jaká je třída všech možných gramatik (jaké vlastnosti má tato třída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 xml:space="preserve"> </w:t>
      </w:r>
      <w:r>
        <w:rPr>
          <w:b/>
          <w:bCs/>
          <w:sz w:val="48"/>
          <w:szCs w:val="20"/>
        </w:rPr>
        <w:t>= UNIVERZÁLNÍ GRAMATIKA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plodný problém: jak si osvojujeme jazyk?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máme k tomu vrozené předpoklady?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8"/>
      </w:rPr>
      <w:fldChar w:fldCharType="begin"/>
    </w:r>
    <w:r>
      <w:rPr>
        <w:rStyle w:val="PageNumber"/>
        <w:sz w:val="48"/>
      </w:rPr>
      <w:instrText xml:space="preserve"> PAGE </w:instrText>
    </w:r>
    <w:r>
      <w:rPr>
        <w:rStyle w:val="PageNumber"/>
        <w:sz w:val="48"/>
      </w:rPr>
      <w:fldChar w:fldCharType="separate"/>
    </w:r>
    <w:r>
      <w:rPr>
        <w:rStyle w:val="PageNumber"/>
        <w:sz w:val="48"/>
      </w:rPr>
      <w:t>11</w:t>
    </w:r>
    <w:r>
      <w:rPr>
        <w:rStyle w:val="PageNumber"/>
        <w:sz w:val="4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120" w:after="0"/>
      <w:jc w:val="center"/>
    </w:pPr>
    <w:rPr>
      <w:b/>
      <w:bCs/>
      <w:sz w:val="56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b/>
      <w:bCs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2:18:00Z</dcterms:created>
  <dc:creator>Miloš Dokulil</dc:creator>
  <dc:description/>
  <dc:language>en-US</dc:language>
  <cp:lastModifiedBy>Miloš Dokulil</cp:lastModifiedBy>
  <dcterms:modified xsi:type="dcterms:W3CDTF">2001-02-28T12:18:00Z</dcterms:modified>
  <cp:revision>2</cp:revision>
  <dc:subject/>
  <dc:title>Cesta (cesty</dc:title>
</cp:coreProperties>
</file>