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0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(fjaz4c)--INTENCE A KONVENCE (pokr.)</w:t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co vlastně říká politik, vyjádří-li se, že chce "změnu!"?</w:t>
      </w:r>
    </w:p>
    <w:p>
      <w:pPr>
        <w:pStyle w:val="Zkladntext2"/>
        <w:rPr/>
      </w:pPr>
      <w:r>
        <w:rPr/>
        <w:t>co říká ten, kdo začne svou odpověď výra</w:t>
      </w:r>
      <w:r>
        <w:rPr>
          <w:b w:val="false"/>
          <w:bCs w:val="false"/>
        </w:rPr>
        <w:t>-</w:t>
      </w:r>
      <w:r>
        <w:rPr/>
        <w:t>zem "takhle:"?</w:t>
      </w:r>
    </w:p>
    <w:p>
      <w:pPr>
        <w:pStyle w:val="Zkladntext2"/>
        <w:rPr/>
      </w:pPr>
      <w:r>
        <w:rPr/>
        <w:t xml:space="preserve">co chce vyjádřit ten, kdo řekne "krucifix!", </w:t>
      </w:r>
      <w:r>
        <w:rPr>
          <w:b w:val="false"/>
          <w:bCs w:val="false"/>
        </w:rPr>
        <w:t xml:space="preserve">„sakra“, </w:t>
      </w:r>
      <w:r>
        <w:rPr/>
        <w:t>"kurva!", "seru na to!", "Boha je</w:t>
      </w:r>
      <w:r>
        <w:rPr>
          <w:b w:val="false"/>
          <w:bCs w:val="false"/>
        </w:rPr>
        <w:t>-</w:t>
      </w:r>
      <w:r>
        <w:rPr/>
        <w:t>ho!"...</w:t>
      </w:r>
    </w:p>
    <w:p>
      <w:pPr>
        <w:pStyle w:val="TextBodyIndent"/>
        <w:rPr/>
      </w:pPr>
      <w:r>
        <w:rPr/>
        <w:t>(není to poněkud zvláštní jako forma psychické úlevy?)</w:t>
      </w:r>
    </w:p>
    <w:p>
      <w:pPr>
        <w:pStyle w:val="Normal"/>
        <w:autoSpaceDE w:val="false"/>
        <w:spacing w:lineRule="atLeast" w:line="240" w:before="120" w:after="0"/>
        <w:ind w:left="720" w:hanging="0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pozn.: Maori-ové mají 35 výrazů pro "lejno" (…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Ralph A. Lewin, </w:t>
      </w:r>
      <w:r>
        <w:rPr>
          <w:b/>
          <w:bCs/>
          <w:i/>
          <w:iCs/>
          <w:sz w:val="44"/>
          <w:szCs w:val="20"/>
        </w:rPr>
        <w:t>Merde: Excursions in Scientific, Cultural and Socio-Historical Coprology</w:t>
      </w:r>
      <w:r>
        <w:rPr>
          <w:b/>
          <w:bCs/>
          <w:sz w:val="44"/>
          <w:szCs w:val="20"/>
        </w:rPr>
        <w:t>; Random House 1999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Dominique Laporte, </w:t>
      </w:r>
      <w:r>
        <w:rPr>
          <w:b/>
          <w:bCs/>
          <w:i/>
          <w:iCs/>
          <w:sz w:val="44"/>
          <w:szCs w:val="20"/>
        </w:rPr>
        <w:t>[Histoire de la merde</w:t>
      </w:r>
      <w:r>
        <w:rPr>
          <w:b/>
          <w:bCs/>
          <w:sz w:val="44"/>
          <w:szCs w:val="20"/>
        </w:rPr>
        <w:t>, orig. psán r. 1978</w:t>
      </w:r>
      <w:r>
        <w:rPr>
          <w:b/>
          <w:bCs/>
          <w:i/>
          <w:iCs/>
          <w:sz w:val="44"/>
          <w:szCs w:val="20"/>
        </w:rPr>
        <w:t xml:space="preserve">] History of Shit; </w:t>
      </w:r>
      <w:r>
        <w:rPr>
          <w:b/>
          <w:bCs/>
          <w:sz w:val="44"/>
          <w:szCs w:val="20"/>
        </w:rPr>
        <w:t>MIT Press 2000--1. kap. začíná o "zlatu jazyka a lesku odpadu":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jaké skryté hodnoty jazyk má (a je nutno jej očišťovat?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2 edikty z r. 1539 ve Francii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 xml:space="preserve"> </w:t>
      </w:r>
      <w:r>
        <w:rPr>
          <w:b/>
          <w:bCs/>
          <w:sz w:val="44"/>
          <w:szCs w:val="20"/>
        </w:rPr>
        <w:t>a) psát ofic. dokumenty jen francouzsky</w:t>
      </w:r>
    </w:p>
    <w:p>
      <w:pPr>
        <w:pStyle w:val="Zkladntext2"/>
        <w:rPr/>
      </w:pPr>
      <w:r>
        <w:rPr/>
        <w:t xml:space="preserve"> </w:t>
      </w:r>
      <w:r>
        <w:rPr/>
        <w:t>b) Pařížanům, aby schraňovali výkaly (skrytou hodnotu v nich pro venkov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v půli 19. st. Pierre Leroux: to, co vyprodukují lidé na exkrementech zajistí dostatek hnojiva k zúrodnění půdy, která je má vyživit... (takže např. místo "pulvis es, in pulverum reverteris": tvá denní defeka-ce, člověče, ty, mikrokosme Boha, znovuob-novuje božské stvoření—tak to paroduje Laporte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přitom jde—kupodivu?—o nejvíc podceňo-vanou aktivitu (vč. čurání, spolu s </w:t>
      </w:r>
      <w:r>
        <w:rPr>
          <w:b/>
          <w:bCs/>
          <w:i/>
          <w:iCs/>
          <w:sz w:val="44"/>
          <w:szCs w:val="20"/>
        </w:rPr>
        <w:t xml:space="preserve">cacare </w:t>
      </w:r>
      <w:r>
        <w:rPr>
          <w:b/>
          <w:bCs/>
          <w:sz w:val="44"/>
          <w:szCs w:val="20"/>
        </w:rPr>
        <w:t>obé později v ontogenezi tabuizováno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 </w:t>
      </w:r>
      <w:r>
        <w:rPr>
          <w:b/>
          <w:bCs/>
          <w:sz w:val="44"/>
          <w:szCs w:val="20"/>
        </w:rPr>
        <w:t>i když—přiznejme si—nejde při těchto ak-tivitách o nic povznášejícího (?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 xml:space="preserve">V. Kopecký ve svých </w:t>
      </w:r>
      <w:r>
        <w:rPr>
          <w:b/>
          <w:bCs/>
          <w:i/>
          <w:iCs/>
          <w:sz w:val="44"/>
          <w:szCs w:val="20"/>
        </w:rPr>
        <w:t>Třiceti letech KSČ</w:t>
      </w:r>
      <w:r>
        <w:rPr>
          <w:b/>
          <w:bCs/>
          <w:sz w:val="44"/>
          <w:szCs w:val="20"/>
        </w:rPr>
        <w:t>: co se stalo, když do vlády přišla první žena, ing. Jankovcová...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*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proč asi vzniká problém s bezprostředním začátkem předvánočního období (jinak řečeno: se začátkem církevního roku)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- proč tu čtyřtýdenní přípravu na Vánoce mnozí letos (roku 2000) datovali k 26. 11.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"4 neděle před Vánocemi" = "4 týdny před Vánocemi"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(když jakoby 24. 12. je jen "Štědrý den", všední den)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[neděje se přesně totéž s "mikulášem"?]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ale i: kdy začíná 3. millénnium?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proč ne hned se změnou všech 4 cifer letopočtu?</w:t>
      </w:r>
    </w:p>
    <w:p>
      <w:pPr>
        <w:pStyle w:val="Zkladntext2"/>
        <w:ind w:left="720" w:hanging="0"/>
        <w:rPr/>
      </w:pPr>
      <w:r>
        <w:rPr/>
        <w:t>intence podnícené sugescí cifer a tradicí/konvencí (už 2. millénnium začínalo předzvěstí "konce věků"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copak mohl začít křesťanský (ale i muslimský aj.) kalendář rokem "nula"?!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(nezapomínejme, jakými symboly byla od počátku jejich citace zobrazována čísla, a že vesměs chyběla nula jako signifikantní znak!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mluví se o sníženém konzumu hovězího masa, aneb o BSE (o spongiformní encefalitidě krav, a mezi řádky už se nemluví o prionech, ani o Creutzfeldt-Jakobsově syndromu)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politik řekne, </w:t>
      </w:r>
      <w:r>
        <w:rPr>
          <w:b/>
          <w:bCs/>
          <w:sz w:val="44"/>
          <w:szCs w:val="20"/>
          <w:u w:val="single"/>
        </w:rPr>
        <w:t>že se kostní moučka u nás připravuje za vyšších teplot...</w:t>
      </w:r>
      <w:r>
        <w:rPr>
          <w:b/>
          <w:bCs/>
          <w:sz w:val="44"/>
          <w:szCs w:val="20"/>
        </w:rPr>
        <w:t xml:space="preserve"> (bylo řečeno v televizi 3. 12. 2000)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co to znamená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za vyšších, než je tělesná teplota? teplota okolního prostředí? (jaká konkrétně?!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anebo za vyšších teplot než v inkrimi-novaném zahraničí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(jak to? anebo jak tohle ví? co vlastně o tom  ví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anebo jen má intenci v duchu—ukolé-bávající—konvence předpokládat, že—když se o něm předpokládá, že je jeho úkolem v daném okamžiku uklidňovat veřejnost—MUSÍ DŮVĚRYHODNĚ vynášet jen (jakýkoli předpokladu vyhovující) autorita-tivní soud? (je to "o pravdě"?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***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co vlastně říká ten, kdo poví, </w:t>
      </w:r>
      <w:r>
        <w:rPr>
          <w:b/>
          <w:bCs/>
          <w:sz w:val="44"/>
          <w:szCs w:val="20"/>
          <w:u w:val="single"/>
        </w:rPr>
        <w:t>že má o Bohu jistotu svého přesvědčení?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je v tom nějaký "poznatek"? (a kde, je-li?)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lze Boha poznat?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je to "obecně o Jediném Bohu"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(anebo jen je ten "Jediný" skryt za privilegiem nějakého historického Zje-vení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mluví tu vůbec něco proti relativizaci božského majestátu?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máme nějaká racionální kritéria pro víru?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můžeme ji něčím prokázat?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anebo jen v tomto ohledu "nějak" podléháme ustáleným klišé?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(copak znamenají "důkazy Boha"?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nejde v tomto exkursu o atheismus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(jak ten umí Boha vyvrátit? anebo jen vyvrací jeho antropomorfní podobu? co lze říci o božích vlastnostech?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(co je "atheismus"? jen klidné bezvěrectví? lze ho spolehlivě podepřít nějakými tezemi, hypotézami, či obecně vědou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pokud opřeme své úvahy o transcendenci o modální rozměr, pak bychom měli připustit stejnou jazykovou "hru" na obě strany: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"Je možné, že je nutné, že Bůh existuje. Je nutné, že Bůh existuje."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"Je možné, že je nutné, že Bůh neexistuje. Je nutné, že Bůh neexistuje."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***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a to stále předpokládáme, že se valně nelišíme v sémantice námi osvojeného slovníku (a to dokonce přesto, že je problematické mezi generacemi předpokládat obecně konceptuální identitu významu týchž výrazů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***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pár poznámek k jazyku politické </w:t>
      </w:r>
      <w:r>
        <w:rPr>
          <w:b/>
          <w:bCs/>
          <w:sz w:val="44"/>
          <w:szCs w:val="20"/>
          <w:u w:val="single"/>
        </w:rPr>
        <w:t>teorie</w:t>
      </w:r>
      <w:r>
        <w:rPr>
          <w:b/>
          <w:bCs/>
          <w:sz w:val="44"/>
          <w:szCs w:val="20"/>
        </w:rPr>
        <w:t>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máme jistá klíčová slova (demokracie, svoboda, rovnost, liberalismus, občanská prává, společenská smlouva, zájmy společenství, vůle lidu, autorita práva, pořádek, zákony trhu...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vágnost výrazů/slov a míra reality, jíž jsou znaky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otázky/odpovědi rozmanitě působí v rozmanitých situacích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(k čemu je pak odvolávka na odkaz minulosti?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přitom fakta mohou být nejednou táž, ale jejich interpretace se okolnostmi mění!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nezapomínejme na rozdíl, který je mezi neostrostí (vágností) výrazu a jeho případnou mnohoznačností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a) není dostatečně jasná hranice, co vše a jak výraz zahrnuje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b) jeden výrazový prostředek nese více významů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jde-li o jistá doporučení (toho, co by mělo být), jejich faktický/instrumentální/beha-viorální obsah je nulový (jak desideratum funguje jako poselství?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i nesmysl může být relevantní (účinkem, který má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i nulová informace (nesená jazykovým médiem) může opájet</w:t>
      </w:r>
    </w:p>
    <w:p>
      <w:pPr>
        <w:pStyle w:val="Normal"/>
        <w:autoSpaceDE w:val="false"/>
        <w:spacing w:lineRule="atLeast" w:line="240" w:before="120" w:after="0"/>
        <w:ind w:left="720" w:firstLine="72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(čeho je znakem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taky rádi slyšíme o "duchu" toho, co bylo řečeno (do slov vnášíme "ducha"/"duch"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vize zástupné "společenské smlouvy"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mít o něčem "obrázek" (často pomocí analogie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Hume kdysi konstatoval jako překvapivý fakt stav, v němž až příliš četní se dají ovládat hrstkou (asi chtějí, anebo si jsou jisti tím, že by měli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lidé jsou "přirozeně" (co to je?!) "společenští" (vzájemně závislí?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nejsou-li "přirozeně" společenští, pak jen dík konvenci?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proč vznikaly městské státy, tyranidy, atd.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člověk je předem zavázán k respektu vůči zákonům, které ještě nebyly vyhlášeny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(nesou-li lidé svůj úděl dobrovolně [s odevzdaností], je pak ještě eticky nenáležitý/hodný opovržení?)</w:t>
      </w:r>
    </w:p>
    <w:p>
      <w:pPr>
        <w:pStyle w:val="Normal"/>
        <w:autoSpaceDE w:val="false"/>
        <w:spacing w:lineRule="atLeast" w:line="240" w:before="120" w:after="0"/>
        <w:ind w:left="720" w:firstLine="105"/>
        <w:jc w:val="both"/>
        <w:rPr/>
      </w:pPr>
      <w:r>
        <w:rPr>
          <w:b/>
          <w:bCs/>
          <w:sz w:val="44"/>
          <w:szCs w:val="20"/>
        </w:rPr>
        <w:t>co je vlastně ve společnosti a priori "žádoucí"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má-li něco být pro "většinu", kdo/co ji má konstituovat?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je tu stát skutečně pro "blaho" jedinců, kteří jsou jeho příslušníky? (proč je třeba/žádoucí "být státu poslušen"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jakými kritérii disponujeme pro svou (individuální, ale i "kolektivní") interpretaci výkonu práva?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jsou nějaká obecně nezpochybnitelná kritéria "obecné užitečnosti", "obecné spravedlnosti", "obecné svobody", "obecné rovnosti"...?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není ale právě ten požadavek "obecnosti"/"generalizace" přemrštěný právě tím, že nedává dost směrodatných podnětů pro zcela jednoznačné interpretace výrazů při aplikaci v konkrétních případech? (slova tu nejsou věcně/významově samonosná, nýbrž jsou propojena s intencemi mluvčích; ti ovšem přitom počítají, že jimi uplatněné výrazy poslouží k sdělení jimi zamýšlených intencí—takže: lze vůbec nějak [ale jak?] smysluplně/organicky/neomylně propojit s jazykovými výrazy jak intuice předchá-zející zakódování jistých představ/záměrů, tak zamýšlený jejich efekt po dekódování, který může být významem/smyslem odlišný? [přitom od jedince k jedinci jsou dány odlišné dispozice, také díky časoprostorově a profesionální zkušeností daným podmínkám]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kupodivu nebývá často tolik důležité, co se nějak stalo, jako interpretace jevů/pro-cesů/aktivit/"fakt" (jinak řečeno: slovní argumentace/taneček kolem nich):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2 příklady z podzimu 2000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a) Libor Novák podepsal doklad, což nutně neznamená, že je vinen daňovým únikem spáchaným organizací (kdo mu prokáže--zvláště když se mnozí na nic, ale opravdu na nic nepamatují—</w:t>
      </w:r>
      <w:r>
        <w:rPr>
          <w:b/>
          <w:bCs/>
          <w:sz w:val="44"/>
          <w:szCs w:val="20"/>
          <w:u w:val="single"/>
        </w:rPr>
        <w:t>úmysl</w:t>
      </w:r>
      <w:r>
        <w:rPr>
          <w:b/>
          <w:bCs/>
          <w:sz w:val="44"/>
          <w:szCs w:val="20"/>
        </w:rPr>
        <w:t xml:space="preserve"> nebo že jistá jména vypadala podezřele, a jak?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b) prezidentské volby v USA a "věrohodný" jejich výsledek, spolu s úvahami, do kdy a jak musí být provedeno sčítání hlasů; ale i co je "vůle voliče", bylo předmětem kon-troverze (neboť "co chtěl volič", když stroj vyhodnotil volební lístek jako "neplatný"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obecně je zřejmě důležité vědět, jaký je "žádoucí" stav, a že zřejmě tu jde i o "dobro"/"zájem" státu/společnosti, což umíme říci, ale problém je ve </w:t>
      </w:r>
      <w:r>
        <w:rPr>
          <w:b/>
          <w:bCs/>
          <w:sz w:val="44"/>
          <w:szCs w:val="20"/>
          <w:u w:val="single"/>
        </w:rPr>
        <w:t xml:space="preserve">specifickém uplatnění </w:t>
      </w:r>
      <w:r>
        <w:rPr>
          <w:b/>
          <w:bCs/>
          <w:sz w:val="44"/>
          <w:szCs w:val="20"/>
        </w:rPr>
        <w:t>("zprovoznění") práva/zákona "nestranné" formulace zákonů/nařízení/vyhlášek a pod-mínky, v nichž pak jsou uplatňovány/platí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  <w:u w:val="single"/>
        </w:rPr>
        <w:t>jako kdyby význam výrazů byl nejen nalézán, ale přímo tvořen vždy znovu!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samozřejmě v jazyce nikdy nemáme předem dány aplikační podmínky k užití těch či oněch výrazů (k uplatnění [na straně toho, kdo výrazy aplikoval] zamýšlených významů či [na straně jejich příjemce] významů dohadovaných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není právě v tom přednost (a uplatnitelnost) jazyka, že je tak vágní?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>musíme se tudíž smířit s tím, že nikdy nebudeme vědět dost přesně, oč běží, jde-li o naši—shora vymáhanou (a vymahatelnou)—poslušnost vůči normám právním či morálním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(ale zrovna tak, jde-li o "naši" obecnou vůli, tlumočenou našimi zvolenými zástupci)</w:t>
      </w:r>
    </w:p>
    <w:p>
      <w:pPr>
        <w:pStyle w:val="Zkladntext2"/>
        <w:ind w:left="720" w:hanging="0"/>
        <w:rPr/>
      </w:pPr>
      <w:r>
        <w:rPr/>
        <w:t>co je třeba "přirozený zákon lidského soužití"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co je třeba "přirozený zákon lidského svědomí"?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4"/>
          <w:szCs w:val="20"/>
        </w:rPr>
        <w:t>jaká jsou "přirozená ("nezadatelná") práva člověka"?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4"/>
          <w:szCs w:val="20"/>
        </w:rPr>
        <w:t xml:space="preserve">PS: </w:t>
      </w:r>
      <w:r>
        <w:rPr>
          <w:b/>
          <w:bCs/>
          <w:i/>
          <w:iCs/>
          <w:sz w:val="44"/>
          <w:szCs w:val="20"/>
        </w:rPr>
        <w:t xml:space="preserve">Konvence ve vědě a filosofii </w:t>
      </w:r>
      <w:r>
        <w:rPr>
          <w:b/>
          <w:bCs/>
          <w:sz w:val="44"/>
          <w:szCs w:val="20"/>
        </w:rPr>
        <w:t>(ed. J. Nosek), Filosofia, Praha 2000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4"/>
      </w:rPr>
      <w:fldChar w:fldCharType="begin"/>
    </w:r>
    <w:r>
      <w:rPr>
        <w:rStyle w:val="PageNumber"/>
        <w:sz w:val="44"/>
      </w:rPr>
      <w:instrText xml:space="preserve"> PAGE </w:instrText>
    </w:r>
    <w:r>
      <w:rPr>
        <w:rStyle w:val="PageNumber"/>
        <w:sz w:val="44"/>
      </w:rPr>
      <w:fldChar w:fldCharType="separate"/>
    </w:r>
    <w:r>
      <w:rPr>
        <w:rStyle w:val="PageNumber"/>
        <w:sz w:val="44"/>
      </w:rPr>
      <w:t>12</w:t>
    </w:r>
    <w:r>
      <w:rPr>
        <w:rStyle w:val="PageNumber"/>
        <w:sz w:val="4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tLeast" w:line="240" w:before="120" w:after="0"/>
      <w:jc w:val="both"/>
    </w:pPr>
    <w:rPr>
      <w:b/>
      <w:bCs/>
      <w:sz w:val="4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720" w:hanging="0"/>
      <w:jc w:val="both"/>
    </w:pPr>
    <w:rPr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07:00Z</dcterms:created>
  <dc:creator>Miloš Dokulil</dc:creator>
  <dc:description/>
  <dc:language>en-US</dc:language>
  <cp:lastModifiedBy>Miloš Dokulil</cp:lastModifiedBy>
  <dcterms:modified xsi:type="dcterms:W3CDTF">2000-12-06T14:51:00Z</dcterms:modified>
  <cp:revision>3</cp:revision>
  <dc:subject/>
  <dc:title>(fjaz4c)--INTENCE A KONVENCE (pokr</dc:title>
</cp:coreProperties>
</file>