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(fjaz4a)--INTENCE A KONVENC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blém nikoli vyumělkovaný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z mj. diskuse na polit. scéně, v náb. sféře, mezi manžel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v parl. např. tzv. interpelace jako příležitost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 zviditelnění nevládní strany (jakýmikoli prostředky?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záměr přesvědčit o síle vlastní víry dráždí jinověrce;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lí slušnost pozvat--nezvaného--hosta dále k rozpravě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čí je vina, když nevinná poznámka/připomínka či dotaz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dou ke konfrontaci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e i situace: přerušený tel. hovor--kdo a proč (asi) rychl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točí číslo partnera toho hovoru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jaká strategie je účelná/žádoucí?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eb taky o významech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da lze přiměřeně tlumočit zamýšlené sdělení, jaké asi jso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kážky více či méně odpovídající jeho interpretace, jako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li tu (předem!) hrají konvenc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sou situace, během nichž není (nebo naopak přece jen je?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 autora zprávy odlišný interpret relevantní?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akže pokud by nebyl takový "protipól" zvažován, an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nce by nemusela být bedlivě brána v úvahu, ani konvenč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řetele ("co by na to řekli lidé"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ž takhle... samomluva? deníkový záznam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je od toho valně odlišné, když si např. politik připravu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ž z hotového textu dikci předvolební řeči?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e což třeba vlastní poznámky, jimiž se připravuji n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akademickou" přednášku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neujasňuje si subjekt především/prioritně sled a dosah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lastních myšlenek? [mj. odborně motivované intence, nikol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měrodatně nějaké--tak jako tak "zaběhané"--konvence?]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není role "těch druhých" primárně spíše odvozená?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k bychom vyhodnotili z právě sledovaných hledisek nápis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ypu "Plivání zakázáno", "Vstup na trávník zakázán" (třeb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éž ve strohé angl. verzi "Keep out"), "Soukromá cesta"...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souvislosti s intencemi/konvencemi zkusme nezapomenout n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pirace dané Austinem..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jdřív kromě "konstatujících" (zvl. "popisných") vyjádření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vytkl tzv. "performativní" ("výkonná"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ávě ty výkon tlumočící formulace ("Slibuji, že... "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Křtím tě... ", "Jmenuji Vás... ") jsou jistými akty (nemaj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té podobě, v jaké jsou uplatněny, pravdivostní hodnotu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avidla ovšem takové formulace vyžadují jisté konvenc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 adekvátnímu účinku (okolnosti, vč. místa, odpovídajícího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ěvu, dalších formalit [ne každé "Ano" zavazuje ke sňatku]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ároveň mají nějak ustálený význam (bez ohledu na příp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žné/zvažované výhrady účastníků procedury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stliže ale určitým užitím nějakého obratu/fráze/formule 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může být) dosahováno jistých účinků v předmětově/objektov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ném světě, pak si dělat nějaké specifické starosti s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ncemi (v psychologicko-myšlenkovém ohledu) je zřejm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bytečné/nikoli funkční/ne zrovna praktické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je pak otázka spíše řečnická, zda takový námět stojí z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všimnutí aspoň teoreticky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to takto Austin vnesl koncept "konvence" do sémantiky, byť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tím v poloze sociální, ne lingvistické (alespoň pokud jd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kritéria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řekne-li ovšem někdo např. větu "Přijdu v pět!", pak je-l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slib, lze snad rozhodnout příp. doplňujícím dotazem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získanou následnou odpovědí "Ano!"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sou však nějaká specifická/explicitně daná "performativní"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lovesa, jejichž (performativní) význam by byl dán jaks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dem (a priori)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dá se, že automaticky nic takovou proceduru nenavozu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ak ovšem nabízené dichotomické dělení nebylo valně pro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lýzu jazyka zajímavé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ustinův "ilokuční akt" podle P. F. Strawsona málokdyŹ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žaduje jisté sociální konvence ("The ice over there is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n"--ač proneseno jako výstraha, stěží propojeno s nějako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ponovanou konvencí typu "šach--mat!", ač tu potenciáln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ozeny předpoklady k jistému efektu ["uptake"]; pak ovšem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 třeba, aby oslovené publikum vnímalo hlas jako varování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ž automaticky dáno není [přitom by nemusel sám hlas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odit odpovídající/žádoucí reakci; stačí, že bylo sděle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chopeno příjemcem]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rpretaci zamýšleného významu sdělení mluvčím je ted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ucí propojit (jen "pragmaticky"?) s odpovídající reakc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át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a to zatím jenom mluvíme o mluvení..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ště jsme si nevšímali, zda a do jaké míry to, co 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jádřeno lidskou řečí, odpovídá realitě (ať už to řekl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dokoli, je to "pravda"?) (a jaká jsou kritéria pravdy?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raťme se na sám začátek naší úvah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učástí našich intencí jsou jak jisté--materiáln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nímané--činy, tak "lokuční" akty (mající fonetickou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rfologickou, významovou stránku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ám jazyk jako jistý systém je dán jeho uživatelům jako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istý dar, jako výsledek ustálených konvenc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už v Aristotelově "De interpretatione": vyslovený zvuk 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gnifikantní na základě konvence, tj. teprve až se stan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ymbolem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k jsou významy dány smluvně/zvykem/užíváním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protitomu naturalistické pojetí: v dialogu "Kratylos"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ména jaksi "přirozeně" už svou zvukovou stránkou se stávaj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jekcí věc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okud však jsou slova libovolnými uskupeními hlásek, pa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všem propojení mezi slovy a významy je též nahodilé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k ale pak chceme (když jsme podmíněni konvencemi) zajistit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cionální kontrolu nad významy slov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va (nyní běžné) přístupy k chápání jazyka a jeho role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mální teorie: především vycházejí z toho, že z relativn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ezeného souboru prostředků lze konstruovat "nekonečn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manité" věty (zvl. Donald Davidson, blízký Tarského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jetí pravdy, a Michael Dummett, zdůrazňující verifikač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mínky významu výrazů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 třeba se držet obecných principů, pokud nechceme, aby nás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přesnosti a mnohoznačnost denního užívání jazyka nemátl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k ovšem role mluvčích a jejich intencí zůstane omezen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okud nedojde vedle sémantiky samostatného uplatně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gmatika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ždy tu lze namítnout, že význam výrazů je dán jejich funkc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komunikaci (navíc s odkazem na pravdu, jíž m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lovně-větné vyjadřování odpovídat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protitomu teorie opírající význam o aplikaci výrazů ("us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ories"; dříve Austin nebo pozdní Wittgenstein, pak Gric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arle)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lovní/větné výrazy navozují představy o intencích mluvčích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máme tu jakousi behaviorální "matici"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k ovšem struktura těchto vyjádření zůstává druhořad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dy k analýze významů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střednictvím činů/konů (dík "performativním"/"ilokučním"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ktům)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de-li o význam, kdožví zda lze uskutečnit jeho adekvát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lýzu (pozdní Wittgenstein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mmett: už sám koncept významu je značně nejasný (1975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[víc se snad dá pořídit s konceptem knowledge]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arle nepovažuje rozpoznání intencí mluvčího za nezbytné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boť stačí pochopení daného sdělení adresát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phen Schiffer (1982) dodává, že adresáti mívají "tacit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pectations" vzhledem k těm, kdož je oslovují (čehož ovšem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uvčí využívají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něco pravdivého o mluvčích může naslouchajícím vyplynout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to bez ohledu na vědomé záměry mluvčích!--viz Anit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ramides, str. 70]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. P. Grice (1957) nachází dvě variety "významu"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přirozený smysl" ("natural sense"): "Black clouds mean rain"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mluvčí pevně vázán jistým fakt. stavem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nikoli přirozený smysl"("non-natural sense"): "His remar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ant..." (např. gesto se nutně nemusí interpretovatŹ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ustáleném významu/smyslu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zději (1989) týž: lze vědomě (kvůli oklamání) navodit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irozené fenomény (jichž jsou "non-natural" deriváty); pa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všem vše závisí na způsobilosti interpreta zkoumat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ůvěryhodnost zdro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to Griceovo rozčlenění nahrazuje tradiční dělení mez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ky přirozené a konvenční (u G. s důrazem na mluvčího v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ec. situaci, ve vztahu k standardnímu, nadčasovému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znamu)</w:t>
      </w:r>
    </w:p>
    <w:p>
      <w:pPr>
        <w:pStyle w:val="Prost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47:00Z</dcterms:created>
  <dc:creator>dokulil</dc:creator>
  <dc:description/>
  <dc:language>en-US</dc:language>
  <cp:lastModifiedBy>dokulil</cp:lastModifiedBy>
  <dcterms:modified xsi:type="dcterms:W3CDTF">2005-12-15T14:47:00Z</dcterms:modified>
  <cp:revision>2</cp:revision>
  <dc:subject/>
  <dc:title/>
</cp:coreProperties>
</file>