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u w:val="single"/>
        </w:rPr>
        <w:t>Ještě jednou od začátku (a naopak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ejdřív rozdíl mezi výskytem znaků ("tokens") a typů ("types"):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A - F - G - E - T - A - T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pozice: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ší - It's raining - Es regnet - Il pleut - Llueve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šech 5 mluvčích zřejmě říkají "totéž"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ebo líp: ty vzájemně různé věty znamenají totéž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ěch 5 vět vyjadřuje tutéž propozici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edna cesta, jak si přiblížit "propozici":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koncept "možných světů":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ktuální svět je souhrnem všech aktuálních věcí, vlastností, vztahů [příp. procesů]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ze si představit světy vybavené odlišnými soubory předmětů, jejich vlastností, vztahů [a procesů v nich probíhajících (charakterizujících takto dynamicky vlastnosti) nebo jimi navozených (což mj. ilustruje vztahy)]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ěch--myslitelných--světů je principiálně nekonečně mnoho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 aktuálním světě bude odpovídat pravdě výrok "Tráva je  zelená"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e myslitelný svět, v němž by tráva byla červená, a pak  by cit. výrok z aktuálního světa v myslitelném světě  s červenou travou pravdivý... nebyl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e myslitelný svět, v němž by tráva vůbec neexistovala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ěch světů, v nichž by byl zmíněný výrok pravdivý, může být opět víc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k ten výrok rozčleňuje možné světy na dva typy; kde by ta věta odpovídala pravdě, a kde nikoli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a daný příklad lze pohlížet formálně: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k propozice je uspořádanou množinou věcí, vlastností a vztahů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 našem případě tato entita se skládá z trávy, vlastnosti být zeleným, a vztahem, jenž obé spojuje tak, že činí pravdivým, že tráva je zelená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á se vesměs za to, že s čísly je to jednodušší: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čítá se s tím, že čísla mají své vlastnosti "podstatně" ("neodlučitelně"), tj. ve všech světech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např. každé prvočíslo zůstává prvočíslem, nebo je buďto  vždy-sudé, anebo vždy-liché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 "propozici" považujeme to, co (bez ohledu na to, jak je konstruována) jako věta vyjadřuje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k nás zajímá obsah a doprovodné postoje (ať už by tyto mentální stavy byly zachyceny ve formulované větě nebo přímo v propozici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ropoziční postoje: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akticky se s nimi setkáme ve všech životních aspektech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ýkají se našich záměrů, tužeb, přání, nadějí, obav, přesvědčení, náklonností, úkolů, slibů..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už např. "přesvědčení, že sníh je bílý"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nejsou právě naše postoje typickým výrazem mentálna?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icky je inspirující problém, jakým způsobem se takové postoje generují (jak je lze interpretovat vzhledem k dualistické alternativě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*** CompMind 489n?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  <w:u w:val="single"/>
        </w:rPr>
        <w:t>Jaký je vlastně jazyk myšlenky/myšlení?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orie reprezentace: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ychází z uznání faktu, že myšlenky mají svůj obsah, nesený jistou mentální reprezentací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ze odlišit dvě základní verze: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"sentencialismus": v rámci "jazyka myšlení" jsou mentálními reprezentacemi přímo jazykové výrazy (nebo naopak: mluvený jazyk je internalizován jako "jazyk myšlení"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"mentalismus": "jazyk myšlení" je přímo "mentálština" (tj. neartikulovaný vnitřní jazyk, jako pravý jazyk kognitivních aktů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entencialismus: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řesvědčení mohou být P/N, jsou ve vztahu k mentálním reprezentacím, jež vykazují ph v souvislosti se sémantikou dík větám formulovaným jako "deklarativní"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"Pegas je okřídlený (kůň)"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je tu syntaktika dost citlivá vůči sémantice?)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yšlení je systematické a produktivní: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ít určité myšlenky s sebou nese, že z nich vyplývají další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složitější syntax a sémantika navazuje na jednodušší skladebné a sémantické předchůdce)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"Nejvýznamnější český chemický holding je v konkursu"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"Omnipol je v konkursu"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oba výroky mají tutéž ph a týkají se téže instituce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odlišné "znaky" ["tokens"], táž--sémanticky--věta [týž  "type"] nezajišťuje automaticky vyhodnocení obou vět  jako významově ekvivalentních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ůči "jazyku myšlení/myšlenky" jsou jisté pochybnosti: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ž představa jakési "reprezentace", navozující představu přímé relace psychologických stavů vůči jejich zjevnému jazykovému tvaru nevypadá dost přesvědčivě (a vrcholí ve svérázné naturalizaci celé sémantiky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a představa jako kdyby vycházela z (jinak snad užitečného) prediktivního psychologického kalkulu [Dennett o intencích]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tože přímo neznáme sám myšlenkový proces v jeho  niterné dynamice, dolaďujeme si jej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ředškolní dítě může náležitě respektovat gramatická  pravidla; z toho neplyne, že je vědomě (nikoli pouze  aktivně) ovládá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nikdo neví, jak by měl vypadat mentální "instrumentář"  např. přiřazující jména podstatná do specifické třídy  objektů [zvláště když příkladně v angličtině  bezkontextový výraz může být uplatněn v rozrůzněných  kontextech ve více slovních druzích a významech; "the  water", "to water", "to water down"]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poměrně problematická situace tu vzniká, chceme-li konfrontovat "reprezentativistické" spekulace s případy, kdy jedinci pro hluchotu nezačínají mluvit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řece dřív se začíná přemýšlet, a pak je tomu dáván--jazykový aj.—výraz (?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ezi zvířaty by pak uplatněný "sentencialismus" znamenal, že bychom nemohli uplatňovat představu o nelingvistické mentální reprezentaci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elze uniknout při zastávání koncepce "jazyka myšlení" otázce, jak nabývají "výrazy" v "jazyce myšlenky" svého významu?!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08:46:00Z</dcterms:created>
  <dc:creator>prof. Dr. Miloš Dokulil, DrSc</dc:creator>
  <dc:description/>
  <dc:language>en-US</dc:language>
  <cp:lastModifiedBy>prof. Dr. Miloš Dokulil, DrSc</cp:lastModifiedBy>
  <dcterms:modified xsi:type="dcterms:W3CDTF">1999-03-02T08:46:00Z</dcterms:modified>
  <cp:revision>2</cp:revision>
  <dc:subject/>
  <dc:title> Ještě jednou od začátku (a naopak)</dc:title>
</cp:coreProperties>
</file>