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 </w:t>
      </w:r>
      <w:r>
        <w:rPr>
          <w:b/>
          <w:bCs/>
          <w:sz w:val="56"/>
          <w:szCs w:val="56"/>
          <w:u w:val="single"/>
        </w:rPr>
        <w:t xml:space="preserve">FILOSOFIE JAZYKA 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dále jako "fjaz"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dyž už "filosofie" (dále jako "fie"), tak tu je obdoba, jako..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existuje něco jako "fie hodu na koš" v basketbalu nebo "fie stánkového prodeje v Aši (či v Chebu)"?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[snad stojí za zmínku i ty uvozovky jako jaz. prostř.]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jazykovými prostředky se můžeme "šťourat" v dalších všemožných jazykových produktech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áme na takovou aktivitu např. 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logiku, lingvistiku, literární kritiku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(ale i: rétoriku, divadelní kritiku, literární stylistiku; také třeba psychologii, psychiatrii, logopedii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e vůbec k něčemu fjaz? ..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na jedné straně přímo už fie nepřehlížela ve svých snahách jazyk a jeho projevy jako problém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 druhé straně logika už při svém vzniku (ještě jako součást fie) vnímala slovní výrazy jako nositele pojmů a věty jako možné nositele pravdy/nepravdy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akže znovu: je vůbec k něčemu nějaká specializovaná fjaz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a ještě pozn.: přímo samotná fie je posledních sto let traktována ve dvou věcně a metodicky zásadně odlišných variantách: a) spekulativní, b) analytická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(Boche</w:t>
      </w:r>
      <w:r>
        <w:rPr>
          <w:rFonts w:eastAsia="Times New Roman CE" w:cs="Times New Roman CE"/>
          <w:b/>
          <w:bCs/>
          <w:sz w:val="48"/>
          <w:szCs w:val="48"/>
        </w:rPr>
        <w:t>ñ</w:t>
      </w:r>
      <w:r>
        <w:rPr>
          <w:b/>
          <w:bCs/>
          <w:sz w:val="48"/>
          <w:szCs w:val="48"/>
        </w:rPr>
        <w:t>ski ještě před 20 lety připojoval jako c) ML-fii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 je ta "anal. fie"?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48"/>
        </w:rPr>
        <w:t>není dík anal. fii nějaká fjaz zbytečná?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zn. 2: navíc bychom (možná) mohli uvést fii lingvistiky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aký pak by byl rozdíl mezi fií lingv. a fjaz?!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kusme definovat "fii lingv."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48"/>
        </w:rPr>
        <w:t>(asi spíš "technicky" sleduje otázky jazyka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zatímco "fjaz" (zřejmě?) uvažuje výchozím způsobem o jazyku jako o užitném prostředku sdělování myšlenek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případně: jaké jsou meze (míra adekvátnosti) jaz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ale pak i: co jazykově vyjádřit nelze, a proč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áme-li před sebou jazykový výraz, je vnímán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ýchozím způsobem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 hlediska svého...</w:t>
      </w:r>
    </w:p>
    <w:p>
      <w:pPr>
        <w:pStyle w:val="Normal"/>
        <w:spacing w:lineRule="atLeast" w:line="240" w:before="120" w:after="0"/>
        <w:ind w:left="720"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 ý z n a m u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 xml:space="preserve">neboť tu jde o významný (nepostra-datelný?) </w:t>
      </w:r>
      <w:r>
        <w:rPr>
          <w:b/>
          <w:bCs/>
          <w:sz w:val="48"/>
          <w:szCs w:val="48"/>
          <w:u w:val="single"/>
        </w:rPr>
        <w:t>prostředek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k hovoru/komunikaci o věcech a procesech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ohoto—našeho—světa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ještě se vraťme k fii lingv.: že např. předložky, příložky, pádové koncovky mohou plnit stejnou funkci, ap.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ie lingv. by zřejmě mohla být jedním ze spec. případů fjaz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fjaz tohoto kursu je odvozením z některých inspirací daných obecně logikou a speciálně podněty analyt. fie, s níž se víceméně překrývá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zn.: takže na přednášejícího nutno jít s Occamovou břitvou, že?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[jako uživatel čes. jaz. bych měl také vysvětlit, proč zrovna teď—v tomto odstavci—ignoruji nová pravidla čes. pravopisu]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na začátku naší cesty bude—para-doxně? (ale zatím určitě jen předběžně)—jméno Gottloba Fregeho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kvůli evidenci logických aj. základů matematiky přihlédl k běžnému sdělovacímu jazyku, aby si ujasnil některé vztahy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i když dnes raději dokonce jeho stať o "Sinn" a "Bedeutung" poněkud korigujeme, pokud jde o pojmové zázemí jím v nadpise uplatněných termínů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takže v překladech na místě "významu" máme, mj., "denotaci"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čili: osud některých úhelných děl disciplíny je jak poučením o měnících se náhledech na mnohé problémy jazyka, tak také je dokladem nedogmatičnosti a neustálé zpětnovazebné věcné kritiky bez ohledu na autority (byť s úctou citované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přesto vesměs nepůjdeme pohodlnou cestou pouhé registrace dějin analytické filosofie (pojatých jako "galerie postupně se střídajících osobností"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ani nezvolíme suše konstatující cestu logiky (kterou tímto kursem nebudeme suplovat);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přednášející se nyní raději pokusí aspoň trochu naznačit některé (závažné) problémy, jež lze nalézt na pomezí logiky a fie, přičemž se bude zároveň snažit vnímat antický odkaz Platónův o údivu jako počátku veškerého filosofování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akže nejdřív pracovní definice fjaz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ůjde o interpretaci jazyka ve vztahu k významům, jichž nabývá (jež nese, jež připouští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všimne si pragmatiky, sémantiky, syntaxe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zároveň nepřehlédne některé ontologické, gnoseologické, psychologické zřetele, čímž bude ve zřejmém přesahu vůči logice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takže např.: pokud jde o vztah mezi světem, myšlením a jazykem, lze graficky naznačit zároveň vztah mezi fií bytí (metafyzikou; ontologií), fií mysli a fjaz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zhovor vyjadřuje myšlenku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je dekódován jako) myyšlenka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ýká se týká se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věta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je o světě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tencionalita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nepůjde tedy o čistou analýzu jazyka a jím uplatněných prostředků nezbytných ke komunikaci,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nýbrž bude nás ve zde zvoleném kontextu také zajímat, jak prostřednictvím jazyka dík myšlení (dík jeho intencím) vznikají věci, "fakta", procesy, data (ale i soudní spory, anebo parlamentní polemika, jež ovšem zůstanou mimo sféru našeho zájmu—proč asi?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 xml:space="preserve">budeme samozřejmě rozlišovat mezi "termíny" a "pojmy" (jak to doporučoval již John Locke—jako první "moder-ní" filosof jazyka; viz jeho </w:t>
      </w:r>
      <w:r>
        <w:rPr>
          <w:b/>
          <w:bCs/>
          <w:i/>
          <w:iCs/>
          <w:sz w:val="48"/>
          <w:szCs w:val="48"/>
        </w:rPr>
        <w:t>Esej o lidském chápání</w:t>
      </w:r>
      <w:r>
        <w:rPr>
          <w:b/>
          <w:bCs/>
          <w:sz w:val="48"/>
          <w:szCs w:val="48"/>
        </w:rPr>
        <w:t xml:space="preserve">, III. kniha, </w:t>
      </w:r>
      <w:r>
        <w:rPr>
          <w:b/>
          <w:bCs/>
          <w:i/>
          <w:iCs/>
          <w:sz w:val="48"/>
          <w:szCs w:val="48"/>
        </w:rPr>
        <w:t>O slovech</w:t>
      </w:r>
      <w:r>
        <w:rPr>
          <w:b/>
          <w:bCs/>
          <w:sz w:val="48"/>
          <w:szCs w:val="48"/>
        </w:rPr>
        <w:t>; např. jeho výklad o výrazu "zlato"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en tak mimochodem: co je "hromada"?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 xml:space="preserve">o jaké </w:t>
      </w:r>
      <w:r>
        <w:rPr>
          <w:b/>
          <w:bCs/>
          <w:i/>
          <w:iCs/>
          <w:sz w:val="48"/>
          <w:szCs w:val="48"/>
        </w:rPr>
        <w:t xml:space="preserve">n </w:t>
      </w:r>
      <w:r>
        <w:rPr>
          <w:b/>
          <w:bCs/>
          <w:sz w:val="48"/>
          <w:szCs w:val="48"/>
        </w:rPr>
        <w:t>tu—přesně—běží? (</w:t>
      </w:r>
      <w:r>
        <w:rPr>
          <w:b/>
          <w:bCs/>
          <w:i/>
          <w:iCs/>
          <w:sz w:val="48"/>
          <w:szCs w:val="48"/>
        </w:rPr>
        <w:t xml:space="preserve">n - 1 </w:t>
      </w:r>
      <w:r>
        <w:rPr>
          <w:b/>
          <w:bCs/>
          <w:sz w:val="48"/>
          <w:szCs w:val="48"/>
        </w:rPr>
        <w:t>= 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ymezme výraz "já" z hlediska jména, za které je zástupcem!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není takový výraz jistou "funkcí"?)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48"/>
        </w:rPr>
        <w:t>("já" a "Antonín Dvořák", příp. "otec baviče a herce Josefa Dvořáka" ["Pane, kdo vlastně jste?"]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rovnejme výrazy "kůň" a "olovo"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čím se liší?—gramaticky? věcně?)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což takhle z hlediska identity?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z věty "Horymír s Šemíkem přeskočili hradby Vyšehradu, uháněli k Neumětelům a sešli se u Radotína" vyberme si jen úžasně výkonného Šemíka: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aký je vztah mezi "koněm“ a "Šemíkem"?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spíše než "věta" nás ovšem bude zajímat "propozice" ("výrok"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ž je za určitých podmínek výsledek řečového aktu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je to zároveň myšlenkový obsah řečeného (vyjádření postoje, přesvědčení, touhy, či úsudek o objektu nebo procesu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"Okno je zavřeno" může být pouhým sdělením,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le také nepřímou výzvou k jeho otevření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48"/>
        </w:rPr>
        <w:t>(lze se přít o vlastním obsahu výrazu, chybí-li slovní či situační kontext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"propozice" bude v tomto kontextu především abstraktní výraz vymezený pravdivostními podmínkami, anebo taková struktura, jež aplikací příslušné (jako korektní vymezené) procedury umožňuje určení takových podmínek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pokud uvažujeme pouze o hodnotách "pravda" a "nepravda", mluvíme o bivalenci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nelze vyloučit, že pravdu nejednou vnímáme vágně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ebo též "stupňovitě"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 praxi nám nejde o nějakou obecnou pravdu jistých vět,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ale o pravdu za specifických/zvlášt-ních/konkrétních podmínek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co se osvědčuje?—co je (a jak) verifikováno?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íra shody s dosavadními poznatky, texty, autoritami;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míra shody slovně formulovaného s "realitou"?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přitom nositelem pravdy jsou myšlenky/soudy/přesvědčení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jako výsledek jistých subjektivně navozených mentálních stavů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k vzniká otázka, za jakých okolností se vůbec dosahuje vzájemné shody mezi lidmi (zda jde o tutéž prop.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máme před sebou význam, jímž vybavuje danou prop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mluvčí, a ten význam, jaký přijímá příjemce zprávy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viz info kanál o 5 fázích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východiskem pro stanovení pravdivostních podmínek je smysl, jaký výpověď/věta/propozice dává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některé výrazy, ač smysluplné věty, propozicemi nejsou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dozajista jsme tu postřehli, že v souvislosti s významem propozic/výroků je propojena otázka pravdy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 dicto (co samotná věta říká)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 re (co je vztaženo k individuu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"Má matka neměla děti" X "Má matka mohla zůstat bezdětná"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vá věta zahrnuje (z hlediska TP) celou prop.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48"/>
        </w:rPr>
        <w:t>u druhé jde jasně o subjekt a jeho predikát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48"/>
        </w:rPr>
        <w:t>(druhou větu lze vnímat jako potenciálně pravdivou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nelze vyloučit, že ve vytčeném rámci bychom uvítali rozklad o míře adekvátnosti—ale i kritériích—interpretace textu, ale pak i překladu (jako jisté interpretace podkladového textu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ecně samozřejmě lze předpokládat teoreticky dobře formulovatelnou, ale prakticky nekonečnou otevřenost v tom, co nazveme "vzájemné poznání"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ví, že p &amp; A ví, že B ví, že p &amp; A ví, že B ví, že A ví, že p &amp; ...&amp; 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udiž tu ještě naznačeno, že např.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jazykové prostředky mají svou sugestivní sílu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48"/>
        </w:rPr>
        <w:t>v polit. propagandě, při vyznávání lásky...</w:t>
      </w:r>
    </w:p>
    <w:p>
      <w:pPr>
        <w:pStyle w:val="Normal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48"/>
        </w:rPr>
        <w:t>ale už (i historicky) při přípravě lovu, v práci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zumíme metaforám, ač přímo nesou info o něčem jiném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jaký vůbec mají vztah k "realitě"?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(jak to, že jim lze rozumět bezprostředně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ozmanitými koncepcemi realismu (či kvazirealismu) teoretikové fjaz zaštíťují své postoje ontologicky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ičemž závažnou roli tu rovněž hraje koncepce tzv. "možných světů"</w:t>
      </w:r>
    </w:p>
    <w:p>
      <w:pPr>
        <w:pStyle w:val="Normal"/>
        <w:spacing w:lineRule="atLeast" w:line="240" w:before="120" w:after="0"/>
        <w:ind w:left="72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př.: je možné vidět odvrácenou straně Měsíce?)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jdeme se (nanejvýš pravděpodobně) též např.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s problematikou "jazyka 1. řádu", "vágnosti vyššího řádu", tzv. "lokučními akty", "sémantickým naturalismem"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le též s takovými jmény, jako např.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ittgenstein, Chomsky, Quine, Piaget, Putnam, Tarski, Davidson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na rozdíl od přísně (disciplinovaně) logického výkladu neujde naší pozornosti ani "postmoderní" iniciativa francouzská (citujme aspoň Foucaulta a Derridu)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zvánka do dvousemestrálního kursu údivu nad filosofickou analýzou jazyka "byla vržena"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48"/>
          <w:szCs w:val="48"/>
        </w:rPr>
        <w:t>což je též problém ficko-jazykový z hlediska: jak intence/konvence, tak i interpretace/verifikace, ale taky třeba metafory nebo nádavkem, filosofičtěji a navíc např. i supervenience..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akže ještě jednou (a adekvátně): "Alea iacta est!"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8"/>
        <w:szCs w:val="48"/>
      </w:rPr>
      <w:fldChar w:fldCharType="begin"/>
    </w:r>
    <w:r>
      <w:rPr>
        <w:rStyle w:val="PageNumber"/>
        <w:sz w:val="48"/>
        <w:szCs w:val="48"/>
      </w:rPr>
      <w:instrText xml:space="preserve"> PAGE </w:instrText>
    </w:r>
    <w:r>
      <w:rPr>
        <w:rStyle w:val="PageNumber"/>
        <w:sz w:val="48"/>
        <w:szCs w:val="48"/>
      </w:rPr>
      <w:fldChar w:fldCharType="separate"/>
    </w:r>
    <w:r>
      <w:rPr>
        <w:rStyle w:val="PageNumber"/>
        <w:sz w:val="48"/>
        <w:szCs w:val="48"/>
      </w:rPr>
      <w:t>14</w:t>
    </w:r>
    <w:r>
      <w:rPr>
        <w:rStyle w:val="PageNumber"/>
        <w:sz w:val="48"/>
        <w:szCs w:val="4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37:00Z</dcterms:created>
  <dc:creator>prof. Dr. Ing. Miloš Dokulil, DrSc</dc:creator>
  <dc:description/>
  <dc:language>en-US</dc:language>
  <cp:lastModifiedBy>prof. Dr. Ing. Miloš Dokulil, DrSc</cp:lastModifiedBy>
  <dcterms:modified xsi:type="dcterms:W3CDTF">2000-09-26T16:37:00Z</dcterms:modified>
  <cp:revision>3</cp:revision>
  <dc:subject/>
  <dc:title> FILOSOFIE JAZYKA </dc:title>
</cp:coreProperties>
</file>