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gram STRETNUTIA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íbuzných, priateľ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polupracovníkov pri príležitosti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80. narodenín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Jozefa  Damaša  Grusku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12. 2013</w:t>
      </w:r>
    </w:p>
    <w:p>
      <w:pPr>
        <w:pStyle w:val="Normal"/>
        <w:rPr/>
      </w:pPr>
      <w:r>
        <w:rPr>
          <w:rFonts w:cs="Arial Narrow" w:ascii="Arial Narrow" w:hAnsi="Arial Narrow"/>
        </w:rPr>
        <w:t>V Istropolise v Bratisla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Časť 1 Príbuzenstvo a ich blízki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2:30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Začiatok stretávania a vzájomného zvítania s odovzdávaním označení a programu Stretnutia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:45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vedenie Vilama J. Grus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zmysle označenia menovkam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ientácie v usporiadaní výstav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 dokumentov o členení Stretnutia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ivítanie a poďakovanie jubilanta</w:t>
      </w:r>
      <w:r>
        <w:rPr>
          <w:rFonts w:cs="Arial Narrow" w:ascii="Arial Narrow" w:hAnsi="Arial Narrow"/>
        </w:rPr>
        <w:t xml:space="preserve"> prítomným nežijúcim predkom a príbuzným prípitok budúcnosti</w:t>
      </w:r>
    </w:p>
    <w:p>
      <w:pPr>
        <w:pStyle w:val="Normal"/>
        <w:rPr/>
      </w:pPr>
      <w:r>
        <w:rPr>
          <w:rFonts w:cs="Arial Narrow" w:ascii="Arial Narrow" w:hAnsi="Arial Narrow"/>
        </w:rPr>
        <w:t>13:00 Obed – 1 čas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: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mienky súrodencov, syna, dcéry</w:t>
      </w:r>
    </w:p>
    <w:p>
      <w:pPr>
        <w:pStyle w:val="Normal"/>
        <w:rPr/>
      </w:pPr>
      <w:r>
        <w:rPr>
          <w:rFonts w:cs="Arial Narrow" w:ascii="Arial Narrow" w:hAnsi="Arial Narrow"/>
        </w:rPr>
        <w:t>13:45 Obed – 2. čas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 – Voľná prehliadka výst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30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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vý  programový blok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ymbióz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RAJINY A KULTÚRY</w:t>
      </w:r>
      <w:r>
        <w:rPr>
          <w:rFonts w:cs="Arial Narrow" w:ascii="Arial Narrow" w:hAnsi="Arial Narrow"/>
        </w:rPr>
        <w:t xml:space="preserve"> Ľudové piesne, krajina a poézia spod Babej hory a rodinná tradícia výstupov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eva: Angelika Trop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gajdách hrajú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 a Peter Matisov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tuje: Ida Rapaič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ymbió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ÉNOV A VPLYVOV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gmenty z osudov Gruskovcov, Janekovcov a Čechovc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eva Angelika Trop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:30 – Voľná prehliadky výstav a dokument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asť 2 – Pozvaní hostia JDG, VJG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6:00</w:t>
        <w:tab/>
        <w:t xml:space="preserve"> - Začiatok stretávania-  predstavovania hostí  odovzdávaním označení a progra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:00 </w:t>
        <w:tab/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dravenie a orientácie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 usporiadaní výstav  dokumentov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iam J. Gru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05</w:t>
        <w:tab/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ivítanie a poďakovanie za účasť Jozef D. Gru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10</w:t>
        <w:tab/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íhovor exrektora MU v Brne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Jiřího Zlatuš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15 Voľná prehliadka výstav, dokumentov, rozhovory, občerstv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45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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ý programový blok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ymbióz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TVORBY A JEJ ŠÍRENIA </w:t>
      </w:r>
    </w:p>
    <w:p>
      <w:pPr>
        <w:pStyle w:val="Normal"/>
        <w:rPr/>
      </w:pPr>
      <w:r>
        <w:rPr>
          <w:rFonts w:cs="Arial Narrow" w:ascii="Arial Narrow" w:hAnsi="Arial Narrow"/>
        </w:rPr>
        <w:t>Rytiny Madón z knihy - Aleš Jordanský: Milostivé obrazy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udba baroka : Peter Vrbinčí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ymbióz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RAJINY A KULTÚRY</w:t>
      </w:r>
      <w:r>
        <w:rPr>
          <w:rFonts w:cs="Arial Narrow" w:ascii="Arial Narrow" w:hAnsi="Arial Narrow"/>
        </w:rPr>
        <w:t xml:space="preserve"> Ľudové piesne, krajina a poézia spod Babej hory a rodinná tradícia výstupov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eva: Angelika Tropk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gajdách hrajú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ian a Peter Matisov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tuje: Idas Rapaič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mbióz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BJAVOV A OBJAVITEĽ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sne Evy Studeničovej objavene a šírené Karolom Plicko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pieva Elena Jurasová-Bláhová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:15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oľná prehliadka výstav, dokumentov, rozhovory, občerstv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7:30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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tí programový blok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ymbióz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DALOSTÍ A ICH REFLEXI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ntoríny D. Jurkoviča v Haliči a dielo V.Godára: O´CRU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violončele hrá Ján Sláv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ymbióz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CI A SVIT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čné výstupy na Babiu horu v spomienkach M. Urbana a novodobej tradíc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ajú: Ján Slávik, Peter Vrbinč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ymbióz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ÝTVARNÉ A BÁSNICKÉ</w:t>
      </w:r>
    </w:p>
    <w:p>
      <w:pPr>
        <w:pStyle w:val="Normal"/>
        <w:rPr/>
      </w:pPr>
      <w:r>
        <w:rPr>
          <w:rFonts w:cs="Arial Narrow" w:ascii="Arial Narrow" w:hAnsi="Arial Narrow"/>
        </w:rPr>
        <w:t>Pretlmočenie rozprávky Či jesto pravda na svete Dušanom Benickým a Milanom úfus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ymbióz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YŠLIENOK A ICH METAMORFÓZ</w:t>
      </w:r>
      <w:r>
        <w:rPr>
          <w:rFonts w:cs="Arial Narrow" w:ascii="Arial Narrow" w:hAnsi="Arial Narrow"/>
        </w:rPr>
        <w:t xml:space="preserve"> v básňach M. Rúfusa a v elektroakusticko-vizuálnych kompozíciách Crystyly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náša Grusku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tuje: Ida Rapaič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8:15 -  Prestávka na občerstv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8:30 -  </w:t>
      </w:r>
      <w:r>
        <w:rPr>
          <w:rFonts w:cs="Arial Narrow" w:ascii="Arial Narrow" w:hAnsi="Arial Narrow"/>
          <w:b/>
        </w:rPr>
        <w:t>MOJICH SEDEM DIVOV –</w:t>
      </w:r>
      <w:r>
        <w:rPr>
          <w:rFonts w:cs="Arial Narrow" w:ascii="Arial Narrow" w:hAnsi="Arial Narrow"/>
        </w:rPr>
        <w:t xml:space="preserve"> TV program z roku 19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9:00 – </w:t>
      </w:r>
      <w:r>
        <w:rPr>
          <w:rFonts w:cs="Arial Narrow" w:ascii="Arial Narrow" w:hAnsi="Arial Narrow"/>
          <w:b/>
        </w:rPr>
        <w:t xml:space="preserve">GÉN </w:t>
      </w:r>
      <w:r>
        <w:rPr>
          <w:rFonts w:cs="Arial Narrow" w:ascii="Arial Narrow" w:hAnsi="Arial Narrow"/>
        </w:rPr>
        <w:t xml:space="preserve">– Jozef Grus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 program cyklu z roku 20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9:30 </w:t>
      </w:r>
      <w:r>
        <w:rPr>
          <w:rFonts w:cs="Arial Narrow" w:ascii="Arial Narrow" w:hAnsi="Arial Narrow"/>
          <w:b/>
        </w:rPr>
        <w:t>– BETLEHEMY SVETA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orient="landscape" w:w="16838" w:h="11906"/>
          <w:pgMar w:left="539" w:right="720" w:gutter="0" w:header="0" w:top="386" w:footer="0" w:bottom="53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 xml:space="preserve">V ý s t a v a 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ŽIVOT A DIELO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JOZEFA GRUSKU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úbor 22 panelov – posterov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torý v roku 2003, vytvorila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saryková univerzita v Brn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 príležitost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0. narodení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f. Jozefa Grusku, DrC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roku 2008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 príležitosti jeho 75.  narodení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 rozšírila o ďalších 10 panelov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V ý s t a v a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CHVÍLE POVINNOSTI,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POKORY A LÁSKY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dedinskej učiteľky,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Margity Gruskovej – Janekovej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Vznikla k 100. výročiu jej narodenia (1906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ytvoril Viliam Ján Grusk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 rodinného archívu.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sz w:val="28"/>
          <w:szCs w:val="28"/>
        </w:rPr>
        <w:t>Už mala 10 uvedení.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MISCELANE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úbor nevedeckých textov JDG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ktorý vytvoril VJG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  80. narodeninám JD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bol vytlačený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v noci z 20. na 21. 12. 201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dostanú všetci účastníc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 odchode zo Stretnutia)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S ú b o r 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4  p a n e l o v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JOZEF D. GRUSKA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vznikol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v rokoch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2003 a 2008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Z podkladov JDG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 rodinného archív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ytvoril Viliam Ján Grus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dzba a tlač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Študio F František Teta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ámestov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GRAFICKÝ LIST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JOZEFA JANKOVIČ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dostanú všetci účastníci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 odchode zo Stretnutia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P A N O R Á M A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R A B Č Í C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Doplnená fotografiami</w:t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z rodinného archívu vznikla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v roku 2011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to panorám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ter Leginus zo Zuber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enár a výtvarné riešeni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iliam J. Grusk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continuous"/>
      <w:pgSz w:orient="landscape" w:w="16838" w:h="11906"/>
      <w:pgMar w:left="539" w:right="720" w:gutter="0" w:header="0" w:top="386" w:footer="0" w:bottom="539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03:00Z</dcterms:created>
  <dc:creator>Viliam Gruska</dc:creator>
  <dc:description/>
  <cp:keywords/>
  <dc:language>en-US</dc:language>
  <cp:lastModifiedBy>Viliam Gruska</cp:lastModifiedBy>
  <cp:lastPrinted>2013-12-21T08:05:00Z</cp:lastPrinted>
  <dcterms:modified xsi:type="dcterms:W3CDTF">2014-01-06T15:40:00Z</dcterms:modified>
  <cp:revision>10</cp:revision>
  <dc:subject/>
  <dc:title>Program STRETNUTIA </dc:title>
</cp:coreProperties>
</file>