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A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nuti a vypnuti Gat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A20 je signal, kterym se v pocitacich AT zapina nebo vy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ost pristupu k pameti o adresach vyssich nez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jde jiz o vlastnost procesoru Intel. Na tomto miste 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 uvadim proto, ze ctenar bude s procesorem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ovat prevazne v prostredi tohoto pocit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Gate A20 vypnuto, jsou vsechny odkazy na adresy vyssi 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B oriznuty modulo 1 MB, tj. vsechny jsou prevede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izsiho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Gate A20 zapnuto, adresuje se cela dostupna pa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A20on .asm   zapina Gate A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A20off.asm   vypina Gate A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test20.asm   zjistuje nastaveni Gate A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