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Nedok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o malo o nedokumentovanych instrukcich procesoru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uje nekolik znamych firmou Intel nedokumentov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ci. Jde o instrukce, ktere sice funguji na existuji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h procesoru rady 86, ale programator vyvijejici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y by mel fungovat i na budoucich typech procesoru,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vat asi nemel. Rovnez nekdy nejsou znamy i vedlejsi uc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o instruk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vi jsou znamy tyto nedokumentovane instruk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cni kod      Cinn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 immed8  ...  AH := AL div immed8  (AH := pod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:= AL mod immed8  (AL := zbyt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kce ma stejny operacni kod jako 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 AAM se lisi hodnotou operandu, ktery u 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 vzdy prave 10 (viz str. 69 a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Kody86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5h immed8  ...  AL := ( AH * immed8 ) +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H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kce ma stejny operacni kod jako A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 AAD se lisi hodnotou operandu, ktery u 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 vzdy prav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6h         ...  if CF=0 then AL := 0 else AL :=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1h         ...  zpusobi ladici preruseni INT 1 (do zasob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ozi adresu ukazujici ZA tuto instruk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eme-li nekterou z techto instrukci pouzivat, muze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at makro napr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ob    MACRO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0D5h,&amp;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 pak pouzivame tak, ze zapiseme jmeno "nasob" a za nej ope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sob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lozeny program 13NedokI demonstruje instrukce 0D4h, 0D5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h. Instrukci 0F1h si lze jednoduse overit programem 10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rusovaci vektor zapsat ne na 0,2 ale na 4,6 a misto "d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dit "db 0F1h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