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POP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demonstrujiciho chybne chovani instrukce P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rocesoru 80386 za zvlastnich podm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ze spustit pouze na procesoru 80386 (386SX) a vys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ze instrukci POPAD nizsi typy procesoru nezna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kce POPAD je 32bitova varianta instrukce POPA (viz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). Ze zasobniku vybere obsahy registru v tomto pora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, ESI, EBP, ESP, EBX, EDX, ECX a E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lastni chovani je popsano v programu. Chyba se proje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procesoru 80386DX (nikoli SX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