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Int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s programu demonstrujiciho nekompatibilitu procesoru 8086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imi typy (80286,...) v obsluze IN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0 je preruseni, ktere je generovano po deleni nulou. Ro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 8086 a 80286 mj. tkvi v tom, ze 8086 ulozi do zasob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u ukazujici ZA instrukci, ktera preruseni zpusobil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ulozi do zasobniku adresu ukazujici NA instrukci, k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useni zpusobila (viz str.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10Int0 lze spustit na libovolnem proces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rocesorech 8086/88 normalne skonci a na vyssich typech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kli do nekonecne smycky. V prvnim pripade je nutn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ceni programu stisknout Alt-Ctrl-Del, protoze jina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abulce prerusovacich vektoru na polozce 0 zustal ch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atel. Zacykleny program je take nutno ukoncit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