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9typpr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s programu vypisujiciho typ procesoru a verzi proce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e obsahu registru DX po inicializaci proces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ze spustit pouze na pocitacich IBM PC/AT (tj. proc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pon 80286 a nelze na P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ze pracuje s obsahem registru DX bezprostredn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ializaci - RESETu procesoru, ktery je definovan az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oru 80386 (viz str. 164), nema smysl jej poustet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orech 80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yuziva moznosti provest RESET procesoru (viz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epZp), tento provede a vypise obsah registru DH a DL (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. 165, 194, 219). Registr DH obsahuje typ procesoru a DL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