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7V86ts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is programu prepinajiciho MS-DOS do virtualniho 8086 re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neneho o testovaci ti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je totozny s 06V86 - je vsak doplnen o testovaci ti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ar na nutnost doplneni programu 06V86 o nejakou tak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ci jiste prisel sam. Napriklad behem ladeni je n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torovi oznamit, z jake priciny program zast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or, zda to bylo pri preruseni INT 13 nebo pri preru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m procesem nez V86. Rovnez je vhodne mit moznost seznami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obsahy vsech registru v kteremkoliv miste programu.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ade, ze v chranenem rezimu nelze pouzivat symbolicke lad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y (Turbo-Debugger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bsahuje nasledujici pouzitelne podprogram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skne 1 znak (ASCII) na tiskarnu. Znak musi byt ulozen v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 AL,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 TiskZn      ; vytiskne na tiskarnu znak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skne na tiskarnu primo, nepouziva zadne sluzby BIOSu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Pred pouzitim je nutne zkontrolovat cislo V/V brany tisk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z VVBrana v program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s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skne jednu hexadecimalni cislici z dolnich 4 bitu regi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 Obsah registru AL musi byt v intervalu 0-15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  AL,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 TiskHex     ; vytiskne na tiskarnu znak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skAL, TiskAX, Tis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skne na tiskarnu 1, 2 nebo 4 hexadecimalni cislice 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h registru AL, AX nebo E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a novy radek na tiska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skne mezeru na tiska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s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skne na nekolik radku obsahy techto registr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X EBX ECX EDX EBP ESP ES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 DS ES SS FS GS LDT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0 CR2 CR3 GDT IDT E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program lze pouzit pouze v chranenem rezimu, pro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realnem nelze cist obsahy registru LDT a 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s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skne na 1 radek 16 slabik (hexadecimalne a ASCII) od ad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ene v DS:AX. Po dokonceni podprogramu obsahuji regis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... offset v segmentu ukazujici na dalsi 16ti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... segment (selek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s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skne obsah TSS, jehoz obsah zacina na adrese DS:CX. Vytis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7 radku po 16 slabik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s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rogram vytiskne obsah vsech registru, vytiskne obsah G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 a obou T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programy nemeni obsahy registru. Priklady pouziti 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eny v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ZOR! Program bez pripojeni tiskarny nefunguj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