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DelF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mericiho delku fronty predvybranych instruk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ze spustit na libovolnem procesoru z rady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/88. Jadrem programu je cast operacniho kodu, kt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 modifikuje. Na pocatku je prikaz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et   EQU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T    P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o cast naplnena 40 instrukcemi "inc DX". Instrukce "inc D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delku 1 slabiky. Pred provedenim teto posloupnosti je 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lovan obsah registru DX instruk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    D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yby se vyse uvedena posloupnost instrukci provedla bez dal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, obsahoval by registr DX po jejim provedeni hodnotu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ne pred provedenim teto posloupnosti je vsak prep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kci "nop" (No Operation), ktera ma operacni kod 9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om okamziku je vsak uz fronta predvybranych instr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nena tolika instrukcemi "inc DX", jaka je delka fro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ou se instrukce z fronty, zvysuje se DX a front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nuje instrukcemi "nop" z pameti. Nakonec DX obsahuje hod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vidajici poctu instrukci "inc DX", ktere se vmestna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lneni fronty instrukcemi "nop" se musi provest jed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kci, napr. posloupno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AL,90h   ; Do AL vlozime operacni kod instrukce 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DI,OFFSET Konec_1 - 1   ; Adresa posledniho prvku t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CX,Pocet ; Do CX zapiseme delku testovaciho pros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           ; Prostor se bude prepisovat odza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   stosb    ; CX-krat opis AL do testovaciho prostor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stni prepis provede jedina instrukce "rep stosb". Pred te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zakazano preruseni instrukci "cli", protoze by negat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vnovalo vysledky te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ne se na vysledcich testu mohou projevit i jine fak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. rychla vyrovnavaci pamet (CACHE), kterou je potreba 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vym testovanim vypnout (je-li v pocitaci zabudova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