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Load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okumentovana instrukce LOADALL procesoru 80286 a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to je instrukce LOADALL? Ctete soubor 14Load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se presne pouziva? Prostudujte program 14LoadAl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maji Vas dalsi detaily? Nahlednete do baliku VU-XM1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z VU-XM1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pracujici s pameti nad 1MB musi brat ohled na nasta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y A20 - viz 15A20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