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  <w:t>Vstupem jsou čtyři soubory: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lang w:val="cs-CZ"/>
        </w:rPr>
        <w:t>_Maxmin</w:t>
      </w:r>
      <w:r>
        <w:rPr>
          <w:sz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obsahuje údaje o možném bodovém zisku za otázku ( vždy jeden řádek pro jednu otázku) ve tvaru 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lang w:val="cs-CZ"/>
        </w:rPr>
        <w:t>id otázky ; maximální zisk ; minimální zisk ; zisk za nezodpovězení otázky</w:t>
      </w:r>
      <w:r>
        <w:rPr>
          <w:sz w:val="20"/>
          <w:lang w:val="cs-CZ"/>
        </w:rPr>
        <w:t xml:space="preserve"> , např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cs-CZ"/>
        </w:rPr>
      </w:pPr>
      <w:r>
        <w:rPr>
          <w:rFonts w:cs="Courier New" w:ascii="Courier New" w:hAnsi="Courier New"/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lang w:val="cs-CZ"/>
        </w:rPr>
        <w:t>0be6e89df534e1780983a193bf3aa68c;1.0;-1.0;0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cs-CZ"/>
        </w:rPr>
      </w:pPr>
      <w:r>
        <w:rPr>
          <w:rFonts w:cs="Courier New" w:ascii="Courier New" w:hAnsi="Courier New"/>
          <w:sz w:val="20"/>
          <w:lang w:val="cs-CZ"/>
        </w:rPr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lang w:val="cs-CZ"/>
        </w:rPr>
        <w:t>_Odp</w:t>
      </w:r>
      <w:r>
        <w:rPr>
          <w:sz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cs-CZ"/>
        </w:rPr>
        <w:t>se týká  údajů o studentově odpovědi (jeden řádek = odpoveď na jednu otázku) a obsahuje tyto údaje</w:t>
      </w:r>
      <w:r>
        <w:rPr>
          <w:i/>
          <w:iCs/>
          <w:sz w:val="20"/>
          <w:lang w:val="cs-CZ"/>
        </w:rPr>
        <w:t>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lang w:val="cs-CZ"/>
        </w:rPr>
        <w:t xml:space="preserve"> </w:t>
      </w:r>
      <w:r>
        <w:rPr>
          <w:i/>
          <w:iCs/>
          <w:sz w:val="20"/>
          <w:lang w:val="cs-CZ"/>
        </w:rPr>
        <w:t>Student;Pruchod;Konecne ulozeni; Ulozeni; Idotazky; Odpoved; Hodnoceni; Body;Spravnost</w:t>
      </w:r>
      <w:r>
        <w:rPr>
          <w:sz w:val="20"/>
          <w:lang w:val="cs-CZ"/>
        </w:rPr>
        <w:t xml:space="preserve"> , např.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lang w:val="cs-CZ"/>
        </w:rPr>
        <w:t>1;1;T;1;3ab4d6a13a7b94a23ed29498beaa981f;:v3a:v2b;nok ok;1;nok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b/>
          <w:bCs/>
          <w:sz w:val="20"/>
          <w:lang w:val="cs-CZ"/>
        </w:rPr>
        <w:t>_Otazky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obsahuje  id otázky  a text otázky.  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lang w:val="cs-CZ"/>
        </w:rPr>
        <w:t>_Uloz</w:t>
      </w:r>
      <w:r>
        <w:rPr>
          <w:sz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záznamy o práci studentů s odpovedníkem, a to </w:t>
      </w:r>
    </w:p>
    <w:p>
      <w:pPr>
        <w:pStyle w:val="Normal"/>
        <w:widowControl w:val="false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lang w:val="cs-CZ"/>
        </w:rPr>
        <w:t xml:space="preserve">Student;Pruchod;Typ akce; Cas; Adresa; Skupina; Body, </w:t>
      </w:r>
      <w:r>
        <w:rPr>
          <w:sz w:val="20"/>
          <w:lang w:val="cs-CZ"/>
        </w:rPr>
        <w:t>např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/>
        <w:t>Briatková, Mária, Bc. (stud FI MU), učo 72543;1;a;20080214133416;86.49.63.221 - r5bd221.net.upc.cz;net.upc.cz;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0:00Z</dcterms:created>
  <dc:creator>Lubomir Popelinsky</dc:creator>
  <dc:description/>
  <cp:keywords/>
  <dc:language>en-US</dc:language>
  <cp:lastModifiedBy>Lubomir Popelinsky</cp:lastModifiedBy>
  <dcterms:modified xsi:type="dcterms:W3CDTF">2009-05-15T15:42:00Z</dcterms:modified>
  <cp:revision>1</cp:revision>
  <dc:subject/>
  <dc:title>Vstupem jsou čtyři soubory:</dc:title>
</cp:coreProperties>
</file>