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/>
        <w:t>Nástroje pro vizuální analýzu a dobývání znalostí z e-learningových dat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líčová slova: dobývání znalostí, e-testy, vizualizace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vádíme knihovnu pro analýzu dat z elektronických testů a pro jejich vizualizaci.  Umožňuje zobrazit výsledky testů uspořádané podle různých kritérií, najít otázky, které jsou příliš těžké nebo příliš snadné, najít shluky podobných otázek, klasifikační (rozhodovací) stromy a najít asociace mezi jednotlivými odpověďmi.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nihovna je v současnosti používána v systému v nové verzi systému pro analýzy e-testů v IS MU DŽEMUj.2, je však obecně použitelná.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Popis vstupních dat </w:t>
      </w:r>
      <w:hyperlink r:id="rId2">
        <w:r>
          <w:rPr>
            <w:rStyle w:val="InternetLink"/>
            <w:rFonts w:cs="Times New Roman" w:ascii="Times New Roman" w:hAnsi="Times New Roman"/>
            <w:lang w:val="cs-CZ"/>
          </w:rPr>
          <w:t>zde</w:t>
        </w:r>
      </w:hyperlink>
      <w:r>
        <w:rPr>
          <w:rFonts w:cs="Times New Roman" w:ascii="Times New Roman" w:hAnsi="Times New Roman"/>
          <w:lang w:val="cs-CZ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0" w:after="0"/>
        <w:rPr/>
      </w:pPr>
      <w:r>
        <w:rPr/>
        <w:t>Knihovna je volně dostupná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cs-CZ"/>
        </w:rPr>
      </w:pPr>
      <w:r>
        <w:rPr/>
        <w:t xml:space="preserve">Nové i staré applety najdete </w:t>
      </w:r>
      <w:hyperlink r:id="rId3">
        <w:r>
          <w:rPr>
            <w:rStyle w:val="InternetLink"/>
          </w:rPr>
          <w:t>zde</w:t>
        </w:r>
      </w:hyperlink>
      <w:r>
        <w:rPr/>
        <w:t xml:space="preserve">. 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.muni.cz/~popel/elearning/dzemuj-2/vstupy.doc" TargetMode="External"/><Relationship Id="rId3" Type="http://schemas.openxmlformats.org/officeDocument/2006/relationships/hyperlink" Target="http://bc.razo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59:00Z</dcterms:created>
  <dc:creator>Lubomir Popelinsky</dc:creator>
  <dc:description/>
  <cp:keywords/>
  <dc:language>en-US</dc:language>
  <cp:lastModifiedBy>Lubomir Popelinsky</cp:lastModifiedBy>
  <dcterms:modified xsi:type="dcterms:W3CDTF">2009-05-15T15:59:00Z</dcterms:modified>
  <cp:revision>2</cp:revision>
  <dc:subject/>
  <dc:title>Nástroje pro vizuální analýzu a dobývání znalostí z e-learningových dat</dc:title>
</cp:coreProperties>
</file>